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理解怎么做才能提高"/>
      <w:r>
        <w:rPr/>
        <w:t>英语阅读理解怎么做才能提高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s5uf5"/>
      <w:bookmarkEnd w:id="1"/>
      <w:bookmarkEnd w:id="2"/>
      <w:r>
        <w:rPr/>
        <w:t>英语阅读理解怎么做才能提高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顺序法：先读懂文章，然后按顺序答题。此方法适合内容较易于理解和记忆飞文章。</w:t>
      </w:r>
    </w:p>
    <w:p>
      <w:pPr>
        <w:pStyle w:val="Normal"/>
        <w:rPr/>
      </w:pPr>
      <w:r>
        <w:rPr/>
        <w:t>2</w:t>
      </w:r>
      <w:r>
        <w:rPr/>
        <w:t>、颠倒法：先读试题再读文章，这样我们可以带着问题有的放矢的阅读文章并迅速发现答案。</w:t>
      </w:r>
    </w:p>
    <w:p>
      <w:pPr>
        <w:pStyle w:val="Normal"/>
        <w:rPr/>
      </w:pPr>
      <w:r>
        <w:rPr/>
        <w:t>3</w:t>
      </w:r>
      <w:r>
        <w:rPr/>
        <w:t>、交叉法：先阅读一篇文章，把握中心大意后开始答题，对暂时确定不了的答案，可再次回读文章的有关内容并对其进行分析、推敲后再确定。</w:t>
      </w:r>
    </w:p>
    <w:p>
      <w:pPr>
        <w:pStyle w:val="Normal"/>
        <w:rPr/>
      </w:pPr>
      <w:r>
        <w:rPr/>
        <w:t>4</w:t>
      </w:r>
      <w:r>
        <w:rPr/>
        <w:t>、排除法：对拿不准的答案，可先逐项排除自己有把握的错误选项，再将剩下的答案进行比较、筛选，直到确定最佳答案。</w:t>
      </w:r>
    </w:p>
    <w:p>
      <w:pPr>
        <w:pStyle w:val="Normal"/>
        <w:rPr/>
      </w:pPr>
      <w:r>
        <w:rPr/>
        <w:t>5</w:t>
      </w:r>
      <w:r>
        <w:rPr/>
        <w:t>、要尊重原材料中的信息、观点，并在此基础上答题；不要凭想当然、主观臆断答题，不要钻牛角尖。</w:t>
      </w:r>
    </w:p>
    <w:p>
      <w:pPr>
        <w:pStyle w:val="Normal"/>
        <w:rPr/>
      </w:pPr>
      <w:r>
        <w:rPr/>
        <w:t>6</w:t>
      </w:r>
      <w:r>
        <w:rPr/>
        <w:t>、在做任务型阅读回答问题时，要尽量简略回答，无关信息尽量删除。特殊疑问句的回答基本是直接信息，在原文中能直接找到答案。</w:t>
      </w:r>
      <w:bookmarkStart w:id="4" w:name="section-2"/>
    </w:p>
    <w:p>
      <w:pPr>
        <w:pStyle w:val="Heading2"/>
        <w:rPr/>
      </w:pPr>
      <w:bookmarkStart w:id="5" w:name="swbfw"/>
      <w:bookmarkEnd w:id="4"/>
      <w:r>
        <w:rPr/>
        <w:t>英语阅读理解怎么做才能提高 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一、前提。想要提升阅读理解的水平，有两点必须得要提升，一是词汇量，而是语法知识。有了这两点前提，我接下来介绍的做题方法才能更好地帮助你。</w:t>
      </w:r>
    </w:p>
    <w:p>
      <w:pPr>
        <w:pStyle w:val="Normal"/>
        <w:rPr/>
      </w:pPr>
      <w:r>
        <w:rPr/>
        <w:t>二、看题目。在做一篇阅读之前，先看看阅读后面对应的题目，只看题干不看选项，以免对你的判断有影响，带着问题看文章。</w:t>
      </w:r>
    </w:p>
    <w:p>
      <w:pPr>
        <w:pStyle w:val="Normal"/>
        <w:rPr/>
      </w:pPr>
      <w:r>
        <w:rPr/>
        <w:t>三、真正理解全文内容。看完题目后，可以大概了解文章主要是说什么，然后细看文章（语法的重要性），不要只是扫过去了，要明白文章到底介绍了什么（很多人读文章的时候会走神），有看不懂得地方就做标记，把阅读做完后看看答案解析，再去理解之前不懂得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定位。整篇文章看完后，在文中找到题目对应的答案处，即做好定位，往往题干中提到的某一个词或词组会相应出现在文章段落中，仔细理解段落，选出正确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