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玩手机厌学怎么办"/>
      <w:r>
        <w:rPr/>
        <w:t>初三学生玩手机厌学怎么办</w:t>
      </w:r>
      <w:bookmarkEnd w:id="0"/>
    </w:p>
    <w:p>
      <w:pPr>
        <w:pStyle w:val="Normal"/>
        <w:rPr/>
      </w:pPr>
      <w:r>
        <w:rPr/>
        <w:t>初三是初中生重要的一年，可以说是学生学习生涯一个重要的转折点，对于学生进入哪所高中有决定性的作用，甚至会间接性的影响孩子高中</w:t>
      </w:r>
      <w:r>
        <w:rPr/>
        <w:t>!</w:t>
      </w:r>
      <w:r>
        <w:rPr/>
        <w:t>所以做为家长，要在这个关键时期帮助好孩子，为他渡过这个关键点保驾助力。那么初三学生玩手机厌学怎么办？</w:t>
      </w:r>
    </w:p>
    <w:p>
      <w:pPr>
        <w:pStyle w:val="Normal"/>
        <w:rPr/>
      </w:pPr>
      <w:r>
        <w:rPr/>
        <w:t>1</w:t>
      </w:r>
      <w:r>
        <w:rPr/>
        <w:t>、和孩子推心置腹的谈一次</w:t>
      </w:r>
    </w:p>
    <w:p>
      <w:pPr>
        <w:pStyle w:val="Normal"/>
        <w:rPr/>
      </w:pPr>
      <w:r>
        <w:rPr/>
        <w:t>找好切入点，不要啰嗦，不要教条主义，以朋友谈心似的谈话为较好。让孩子真实的意思到中考的重要性，要让他知道“玩一年会辛苦一辈子，而辛苦一年会前程似锦一生无忧”的道理。和孩子一起协商一个摆脱手机沉迷的办法，制定一系列玩手机的规定和计划，引导学生自发地去加强自己的自控力以及增强学习效率。</w:t>
      </w:r>
    </w:p>
    <w:p>
      <w:pPr>
        <w:pStyle w:val="Normal"/>
        <w:rPr/>
      </w:pPr>
      <w:r>
        <w:rPr/>
        <w:t>2</w:t>
      </w:r>
      <w:r>
        <w:rPr/>
        <w:t>、和孩子约定每天游戏的时间</w:t>
      </w:r>
    </w:p>
    <w:p>
      <w:pPr>
        <w:pStyle w:val="Normal"/>
        <w:rPr/>
      </w:pPr>
      <w:r>
        <w:rPr/>
        <w:t>不要一次性的切断孩子的手机，事情需循序渐进，但孩子的自制力较差，所以和孩子约定每天游戏的时间。玩时尽情的玩，学习时抛开杂念、全心全意的学。如果条件达成、规矩立下，剩下的就靠家长的监督了，要坚持原则，如表现很好，可适当给些物质奖励。</w:t>
      </w:r>
    </w:p>
    <w:p>
      <w:pPr>
        <w:pStyle w:val="Normal"/>
        <w:rPr/>
      </w:pPr>
      <w:r>
        <w:rPr/>
        <w:t>3</w:t>
      </w:r>
      <w:r>
        <w:rPr/>
        <w:t>、多带孩子出门游玩</w:t>
      </w:r>
    </w:p>
    <w:p>
      <w:pPr>
        <w:pStyle w:val="Normal"/>
        <w:rPr/>
      </w:pPr>
      <w:r>
        <w:rPr/>
        <w:t>多想办法，让孩子能够转移注意力，不要总沉迷手机。这时待孩子出门游玩便是一个很不错的选择。因为在外出的情境下，不适合孩子长时间玩手机，慢慢的孩子便可摆脱手机的束缚了，而且可以让让孩子感受真正的世界，加深亲子间的感情，让孩子多享受和父母一同玩耍的乐趣。当然家长带孩子运动也是很好的方法，让孩子锻炼了体质的同时再不沉湎于虚拟的手机屏幕中。</w:t>
      </w:r>
    </w:p>
    <w:p>
      <w:pPr>
        <w:pStyle w:val="Normal"/>
        <w:rPr/>
      </w:pPr>
      <w:r>
        <w:rPr/>
        <w:t>4</w:t>
      </w:r>
      <w:r>
        <w:rPr/>
        <w:t>、尽量在孩子面前不玩手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教重于言传，嘴上说一万句也不如自己实际去做到来得有效。尽管有些艰难，但以身作则，自己不在孩子面前玩手机，才是让孩子少玩手机较有力的做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