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实训课程读后感"/>
      <w:r>
        <w:rPr/>
        <w:t>文秘写作实训课程读后感</w:t>
      </w:r>
      <w:bookmarkEnd w:id="0"/>
    </w:p>
    <w:p>
      <w:pPr>
        <w:pStyle w:val="Heading2"/>
        <w:rPr/>
      </w:pPr>
      <w:bookmarkStart w:id="1" w:name="文秘写作实训课程读后感第1篇"/>
      <w:r>
        <w:rPr/>
        <w:t>文秘写作实训课程读后感第</w:t>
      </w:r>
      <w:r>
        <w:rPr/>
        <w:t>1</w:t>
      </w:r>
      <w:r>
        <w:rPr/>
        <w:t>篇</w:t>
      </w:r>
      <w:bookmarkEnd w:id="1"/>
    </w:p>
    <w:p>
      <w:pPr>
        <w:pStyle w:val="Normal"/>
        <w:rPr/>
      </w:pPr>
      <w:r>
        <w:rPr/>
        <w:t>作为办公系统新人，我很荣幸参加了局办（党办）组织的全局办公系统文秘人员培训班。再次走进课堂，我的内心既兴奋，又忐忑，兴奋的是初到团委还不足一月，就赶上一次重回＂熔炉＂历练的机会；忐忑的是业务出身的我自知所学略少，不懂、不知、不会难免露怯。但当我满载收获回归岗位的那一刻，我想我们是幸运的，培训所讲、所言、所授无不给人以启迪，几点培训心得，在这里与大家简单分享。</w:t>
      </w:r>
    </w:p>
    <w:p>
      <w:pPr>
        <w:pStyle w:val="Normal"/>
        <w:rPr/>
      </w:pPr>
      <w:r>
        <w:rPr>
          <w:b/>
        </w:rPr>
        <w:t>＂勤＂</w:t>
      </w:r>
      <w:r>
        <w:rPr>
          <w:b/>
        </w:rPr>
        <w:t>.</w:t>
      </w:r>
      <w:r>
        <w:rPr>
          <w:b/>
        </w:rPr>
        <w:t>谓之多劳，不劳者则无获</w:t>
      </w:r>
      <w:r>
        <w:rPr/>
        <w:t>。＂两办＂工作有其独特性、重要性，一则怠慢的信息可能导致整体工作的延迟，一项盲目的判断可能引起方向的错误，一次应付的行为可能产生难以挽回的损失。团委工作在此基础上，还要肩负着服务青年、选树典型的责任，因此团委的一举一动对团员青年的影响深远。正所谓勤能补拙，多想、多做、多总结，既是锻炼自己，也是成就他人、成就它事。</w:t>
      </w:r>
    </w:p>
    <w:p>
      <w:pPr>
        <w:pStyle w:val="Normal"/>
        <w:rPr/>
      </w:pPr>
      <w:r>
        <w:rPr>
          <w:b/>
        </w:rPr>
        <w:t>＂恒＂</w:t>
      </w:r>
      <w:r>
        <w:rPr>
          <w:b/>
        </w:rPr>
        <w:t>.</w:t>
      </w:r>
      <w:r>
        <w:rPr>
          <w:b/>
        </w:rPr>
        <w:t>谓之持久，水滴久则石穿</w:t>
      </w:r>
      <w:r>
        <w:rPr/>
        <w:t>。＂两办＂工作是对精神、体能、素质的长期磨炼，可以说：＂加班加点常有时，急事大情已常态＂</w:t>
      </w:r>
      <w:r>
        <w:rPr/>
        <w:t>.</w:t>
      </w:r>
      <w:r>
        <w:rPr/>
        <w:t>作为一名团干部，时刻掌握青年动态、全面洞察各项工作、统筹安排人财物、能写能做能发言已是基本要求，在长期高压下，考验的是人心，增长的是韧性。常言道＂我是一块砖，哪里需要哪里搬！＂，我们不仅要做一块砖，还要做的结实、做的耐用。</w:t>
      </w:r>
    </w:p>
    <w:p>
      <w:pPr>
        <w:pStyle w:val="Normal"/>
        <w:rPr/>
      </w:pPr>
      <w:r>
        <w:rPr>
          <w:b/>
        </w:rPr>
        <w:t>＂诚＂</w:t>
      </w:r>
      <w:r>
        <w:rPr>
          <w:b/>
        </w:rPr>
        <w:t>.</w:t>
      </w:r>
      <w:r>
        <w:rPr>
          <w:b/>
        </w:rPr>
        <w:t>谓之信用，言已出则必行。</w:t>
      </w:r>
      <w:r>
        <w:rPr/>
        <w:t>＂两办＂人员对领导、部门、基层均要负责，其一言一行皆需谨小慎微、有理有据，切不可粗心大意、信口开河，需秉承＂君子一言，驷马难追＂</w:t>
      </w:r>
      <w:r>
        <w:rPr/>
        <w:t>.</w:t>
      </w:r>
      <w:r>
        <w:rPr/>
        <w:t>作为一名单位共青团负责人，所作所为时刻在各级干部职工，特别是在众多青年的关注之下，不落实承诺、不尊重己言己行，个人威望势必受到影响。众生云＂人而无信，不知其可为＂，工作上的信用是最好的财富，没有信用积累则一事无成。</w:t>
      </w:r>
    </w:p>
    <w:p>
      <w:pPr>
        <w:pStyle w:val="Normal"/>
        <w:rPr/>
      </w:pPr>
      <w:r>
        <w:rPr/>
        <w:t>＂</w:t>
      </w:r>
      <w:r>
        <w:rPr>
          <w:b/>
        </w:rPr>
        <w:t>朴＂</w:t>
      </w:r>
      <w:r>
        <w:rPr>
          <w:b/>
        </w:rPr>
        <w:t>.</w:t>
      </w:r>
      <w:r>
        <w:rPr>
          <w:b/>
        </w:rPr>
        <w:t>谓之朴素，单纯则不俗。</w:t>
      </w:r>
      <w:r>
        <w:rPr/>
        <w:t>＂两办＂人员出镜率高，小议大会无不参与，其工作作风、身型衣着、精神面貌直接反映着领导的形象和本岗的声誉。作为一名团委工作负责人，其德行在青年群体中时常引起上行下效的效果，一人表现容易带坏整个队伍。古者语＂所谓天者，纯粹朴素，质直皓白＂，人越朴素，则越珍贵。</w:t>
      </w:r>
    </w:p>
    <w:p>
      <w:pPr>
        <w:pStyle w:val="Normal"/>
        <w:rPr/>
      </w:pPr>
      <w:r>
        <w:rPr/>
        <w:t>作为一名＂两办＂成员，就是要不怕多做事，不怕久做事，做人要守信，做人要低调，在工作中敢想、敢创，切实履行好本岗责任。</w:t>
      </w:r>
    </w:p>
    <w:p>
      <w:pPr>
        <w:pStyle w:val="Heading2"/>
        <w:rPr/>
      </w:pPr>
      <w:bookmarkStart w:id="2" w:name="文秘写作实训课程读后感第2篇"/>
      <w:r>
        <w:rPr/>
        <w:t>文秘写作实训课程读后感第</w:t>
      </w:r>
      <w:r>
        <w:rPr/>
        <w:t>2</w:t>
      </w:r>
      <w:r>
        <w:rPr/>
        <w:t>篇</w:t>
      </w:r>
      <w:bookmarkEnd w:id="2"/>
    </w:p>
    <w:p>
      <w:pPr>
        <w:pStyle w:val="Normal"/>
        <w:rPr/>
      </w:pPr>
      <w:r>
        <w:rPr/>
        <w:t>在这个春末夏初桃红柳绿的季节，我有幸参加了局办（党办）举行的全局办公系统文秘人员培训班。此次培训可以说是近年来我们办公系统规模最大、内容最丰富、参培人数最多的一次，引用局办（党办）鲁主任对培训班的评价就是：＂重视程度高、培训层次高、讲义质量高＂</w:t>
      </w:r>
      <w:r>
        <w:rPr/>
        <w:t>.</w:t>
      </w:r>
      <w:r>
        <w:rPr/>
        <w:t>自然，整个培训更让我受益匪浅，从思想认识到业务能力都得到了升华和提高，具体收获可以概括为以下四个哲学观点。</w:t>
      </w:r>
    </w:p>
    <w:p>
      <w:pPr>
        <w:pStyle w:val="Normal"/>
        <w:rPr/>
      </w:pPr>
      <w:r>
        <w:rPr>
          <w:b/>
        </w:rPr>
        <w:t>一、抓住主要矛盾和矛盾的主要方面</w:t>
      </w:r>
    </w:p>
    <w:p>
      <w:pPr>
        <w:pStyle w:val="Normal"/>
        <w:rPr/>
      </w:pPr>
      <w:r>
        <w:rPr/>
        <w:t>培训班上老师们多次提到了办公室工作千头万绪，但就写材料一项工作也常常同时接到多项任务，因此，做好办公室工作需要我们抓住主要矛盾和矛盾的主要方面，分清楚事情的轻重缓急，绝不能胡子眉毛一把抓。比如：培训结束不久，路局召开了＂</w:t>
      </w:r>
      <w:r>
        <w:rPr/>
        <w:t>5.23</w:t>
      </w:r>
      <w:r>
        <w:rPr/>
        <w:t>＂紧急电视电话会议，要求我们站段迅速贯彻落实。正值月末也是我们办公室准备月度总结、发言材料等各项工作任务集中的时期。此时，考虑到吸取事故教训刻不容缓，我们便将主要力量放在迅速贯彻＂</w:t>
      </w:r>
      <w:r>
        <w:rPr/>
        <w:t>5.23</w:t>
      </w:r>
      <w:r>
        <w:rPr/>
        <w:t>＂讲话要求上，立刻传达了相关讲话内容和文件要求，及时提高了职工对安全的警惕性，营造了＂我要安全＂的良好氛围。</w:t>
      </w:r>
    </w:p>
    <w:p>
      <w:pPr>
        <w:pStyle w:val="Normal"/>
        <w:rPr/>
      </w:pPr>
      <w:r>
        <w:rPr>
          <w:b/>
        </w:rPr>
        <w:t>二、坚持一切从实际出发的工作理念</w:t>
      </w:r>
    </w:p>
    <w:p>
      <w:pPr>
        <w:pStyle w:val="Normal"/>
        <w:rPr/>
      </w:pPr>
      <w:r>
        <w:rPr/>
        <w:t>xxx</w:t>
      </w:r>
      <w:r>
        <w:rPr/>
        <w:t>科长在课上说的＂要为工作而写作，绝不能为写作而写作＂这句话，让我感触颇多，简单一句话，体现了我党坚持一切从实际出发的思想路线，更指明了文秘人员写作的目的。如醍醐灌顶，打破了我从事文秘工作的许多束缚。平心而论，我们写的各种发言也好、总结也罢，无不是为了促进工作更好地落实。因此，可以说文无定法，写材料不必刻意追求文采，反而要注重是否能够充分说明问题，也彻底改变了我总是在标题对仗不对仗、修辞优美不优美上下功夫而忽略文章本身价值的思想。作为文秘人员，做到一切从实际出发，我想我们还任重道远，需要我们坚持多下现场、多开展调研，用科学的世界观分析问题，用正确的方法论解决问题。</w:t>
      </w:r>
    </w:p>
    <w:p>
      <w:pPr>
        <w:pStyle w:val="Normal"/>
        <w:rPr/>
      </w:pPr>
      <w:r>
        <w:rPr>
          <w:b/>
        </w:rPr>
        <w:t>三、只有量的积累才能引起质的飞跃</w:t>
      </w:r>
    </w:p>
    <w:p>
      <w:pPr>
        <w:pStyle w:val="Normal"/>
        <w:rPr/>
      </w:pPr>
      <w:r>
        <w:rPr/>
        <w:t>张茂叶副巡视员在讲课中也提到了长期从事文秘工作的许多切身体会，特别是为了干好工作，他养成了阅读和收藏人民日报的习惯。启发我们，写好材料不仅需要坚持一切从实际出发，还要注重学习积累，坚持笔耕不辍，只有量的积累才能引起质的飞跃，长期的看书、学习、练笔，是我们提高写作水平的唯一途径。俗话说：＂书读百遍其义自见＂，通过参加培训班，我也下定了决心，加强对相关书报的阅读，对有价值的内容及时摘抄，做好笔记，为干好文秘工作打好功底。</w:t>
      </w:r>
    </w:p>
    <w:p>
      <w:pPr>
        <w:pStyle w:val="Normal"/>
        <w:rPr/>
      </w:pPr>
      <w:r>
        <w:rPr>
          <w:b/>
        </w:rPr>
        <w:t>四、要用发展的眼光看待遇到的困难</w:t>
      </w:r>
    </w:p>
    <w:p>
      <w:pPr>
        <w:pStyle w:val="Normal"/>
        <w:rPr/>
      </w:pPr>
      <w:r>
        <w:rPr/>
        <w:t>文秘工作看似办公室一坐，实则是个苦差事，通宵加班写材料的情况时有发生，然而，培训过程中不止一名老师提到了，文秘也是成长最快的一类人。作为文秘，我们离领导最近，领导对撰写稿件的每一次修改都是对我们的指导，帮助我们纠正了错误，提升了能力。作为文秘，我们与全段核心工作接触最多，自然而然提升了我们看问题的高度和想问题的深度，时间长了个人思想认识和能力素质都得到整体提升。因此，要用发展的眼光看待问题，眼前的吃苦受累，实则是在打基础、利长远，做一名＂耐得住寂寞，经得起诱惑＂办公室人员，也是在为铁路的深化改革做贡献。</w:t>
      </w:r>
    </w:p>
    <w:p>
      <w:pPr>
        <w:pStyle w:val="Normal"/>
        <w:rPr/>
      </w:pPr>
      <w:r>
        <w:rPr/>
        <w:t>此次培训还使我在公文处理、对互联网的认识等方面都有较大的提高，与兄弟单位的兄弟姐妹们建立了深厚的友谊，期待与大家下一次的培训，更期待与大家的再次相聚。</w:t>
      </w:r>
    </w:p>
    <w:p>
      <w:pPr>
        <w:pStyle w:val="Heading2"/>
        <w:rPr/>
      </w:pPr>
      <w:bookmarkStart w:id="3" w:name="文秘写作实训课程读后感第3篇"/>
      <w:r>
        <w:rPr/>
        <w:t>文秘写作实训课程读后感第</w:t>
      </w:r>
      <w:r>
        <w:rPr/>
        <w:t>3</w:t>
      </w:r>
      <w:r>
        <w:rPr/>
        <w:t>篇</w:t>
      </w:r>
      <w:bookmarkEnd w:id="3"/>
    </w:p>
    <w:p>
      <w:pPr>
        <w:pStyle w:val="Normal"/>
        <w:rPr/>
      </w:pPr>
      <w:r>
        <w:rPr/>
        <w:t>今年</w:t>
      </w:r>
      <w:r>
        <w:rPr/>
        <w:t>5</w:t>
      </w:r>
      <w:r>
        <w:rPr/>
        <w:t>月，我有幸参加了局办（党办）举办的全局办公系统文秘人员培训班，通过为期一周的培训班学习，感觉自己受益匪浅，感触颇深。回到单位后，我结合此次的学习收获，反思自己的岗位实际，现将几点心得汇报如下：</w:t>
      </w:r>
    </w:p>
    <w:p>
      <w:pPr>
        <w:pStyle w:val="Normal"/>
        <w:rPr/>
      </w:pPr>
      <w:r>
        <w:rPr>
          <w:b/>
        </w:rPr>
        <w:t>一是要学会掌握方法。</w:t>
      </w:r>
      <w:r>
        <w:rPr/>
        <w:t>我是</w:t>
      </w:r>
      <w:r>
        <w:rPr/>
        <w:t>20xx</w:t>
      </w:r>
      <w:r>
        <w:rPr/>
        <w:t>年</w:t>
      </w:r>
      <w:r>
        <w:rPr/>
        <w:t>12</w:t>
      </w:r>
      <w:r>
        <w:rPr/>
        <w:t>月份到车站党办工作，刚开始对工作一头雾水，每天都是机械式的疲于应付，并没有自己的工作思路。提到撰写文件、领导讲话、信息和报道时，总是存在发怵的心理，感觉脑袋里空空如也，不知道写什么、怎么写。通过几位老师的讲解，我对撰写文章有了总体的认识，克服了自己心理上的怵、怕情绪，并学会了一些方法，对如何撰写好的文章有了初步的认识，受到了很大的启发和帮助。</w:t>
      </w:r>
    </w:p>
    <w:p>
      <w:pPr>
        <w:pStyle w:val="Normal"/>
        <w:rPr/>
      </w:pPr>
      <w:r>
        <w:rPr>
          <w:b/>
        </w:rPr>
        <w:t>二是要学会角色互换</w:t>
      </w:r>
      <w:r>
        <w:rPr/>
        <w:t>。这次培训，我的突出感受就是写作内容、表述方式要＂接地气＂，通俗一点就是＂见什么人，说什么话＂</w:t>
      </w:r>
      <w:r>
        <w:rPr/>
        <w:t>.</w:t>
      </w:r>
      <w:r>
        <w:rPr/>
        <w:t>特别是党办工作人员，需要充当和面对的角色很多，更需要及时搞好换位。比如：会议讲话稿的拟写，我们不能＂自说自话＂的站在自己的角度去看待问题，而是首先要转换到车站领导的角色上，思考给大家讲什么，然后还得转换到听会人角色上，思考他们想听什么，通过什么方式表达最容易接受等等，只有角色转变好了，语言表达得恰到好处，会议才能有好的效果。其他工作也是如此，都要及时换位思考，做到知己知彼，有针对性地解决问题。</w:t>
      </w:r>
    </w:p>
    <w:p>
      <w:pPr>
        <w:pStyle w:val="Normal"/>
        <w:rPr/>
      </w:pPr>
      <w:r>
        <w:rPr>
          <w:b/>
        </w:rPr>
        <w:t>三是要学会统筹全局</w:t>
      </w:r>
      <w:r>
        <w:rPr/>
        <w:t>。通过对几篇文章的学习，我的另一个感受就是写作要站位高、系统性强。党办作为党委工作的枢纽，任何一件事情都可能影响全局，因而在做每件事时，都要从整体上把握工作，系统思考，把问题想全想透，做到上情下传，下情上报，纵横沟通，确保各项工作有条不紊，高效有序。比如我们要写月度工作总结、年度政治工作报告，涉及到的内容很多，各项工作又相互牵连，必须站在整体的高度，系统思考，才能分清哪些是重点，哪些是亮点，然后再有机结合起来，这样写出来的总结才能思路清晰，重点突出。</w:t>
      </w:r>
    </w:p>
    <w:p>
      <w:pPr>
        <w:pStyle w:val="Normal"/>
        <w:rPr/>
      </w:pPr>
      <w:r>
        <w:rPr/>
        <w:t>以上是我通过此次文秘培训的一些收获，下一步，我将把这次学习收获运用到自己的日常工作中去，不断提高自身素质，做一名合格的党办人。</w:t>
      </w:r>
    </w:p>
    <w:p>
      <w:pPr>
        <w:pStyle w:val="Heading2"/>
        <w:rPr/>
      </w:pPr>
      <w:bookmarkStart w:id="4" w:name="文秘写作实训课程读后感第4篇"/>
      <w:r>
        <w:rPr/>
        <w:t>文秘写作实训课程读后感第</w:t>
      </w:r>
      <w:r>
        <w:rPr/>
        <w:t>4</w:t>
      </w:r>
      <w:r>
        <w:rPr/>
        <w:t>篇</w:t>
      </w:r>
      <w:bookmarkEnd w:id="4"/>
    </w:p>
    <w:p>
      <w:pPr>
        <w:pStyle w:val="Normal"/>
        <w:rPr/>
      </w:pPr>
      <w:r>
        <w:rPr/>
        <w:t>非常荣幸能够参加全局办公系统文秘人员培训班，局办（党办）鲁尚主任做的开班动员朴实而又紧贴实际，针对性极强。各位专家领导和局办（党办）前辈们的授课形象、生动、内容丰富具体，对文秘岗位乃至办公系统工作具有很强的指导意义。通过此次培训，我受益颇多，谈三点感悟：</w:t>
      </w:r>
    </w:p>
    <w:p>
      <w:pPr>
        <w:pStyle w:val="Normal"/>
        <w:rPr/>
      </w:pPr>
      <w:r>
        <w:rPr>
          <w:b/>
        </w:rPr>
        <w:t>一、珍惜工作岗位，提高自身能力。</w:t>
      </w:r>
    </w:p>
    <w:p>
      <w:pPr>
        <w:pStyle w:val="Normal"/>
        <w:rPr/>
      </w:pPr>
      <w:r>
        <w:rPr/>
        <w:t>   </w:t>
      </w:r>
      <w:r>
        <w:rPr/>
        <w:t>一方面，珍惜机会，练好＂内功＂</w:t>
      </w:r>
      <w:r>
        <w:rPr/>
        <w:t>.</w:t>
      </w:r>
      <w:r>
        <w:rPr/>
        <w:t>文秘岗位直接服务领导，紧随领导身边，时刻接受最高层领导的熏陶、教育 、指导，每一次材料撰写都能够得到领导的点评和斧正，于我们就是不可多得的提高和进步机会，必须牢牢把握，认真学习，不断提高自己写作能力和思维水平，扩大格局，强化看待问题大局意识。</w:t>
      </w:r>
    </w:p>
    <w:p>
      <w:pPr>
        <w:pStyle w:val="Normal"/>
        <w:rPr/>
      </w:pPr>
      <w:r>
        <w:rPr/>
        <w:t>   </w:t>
      </w:r>
      <w:r>
        <w:rPr/>
        <w:t>另一方面，立足岗位，增强＂外功＂</w:t>
      </w:r>
      <w:r>
        <w:rPr/>
        <w:t>.</w:t>
      </w:r>
      <w:r>
        <w:rPr/>
        <w:t>办公室是＂窗口＂单位，办公室工作代表段行政形象，工作必须用实干为形象加分，文秘岗位尤其如此，工作的高标准和严要求，不断促使我们学习新知识、开拓新视野，激发潜力，增长才干，练就承上启下，协调各方的能力，是我们快速成长起来。因此，我们必须珍惜岗位、内外兼修，不断提升自身能力。</w:t>
      </w:r>
    </w:p>
    <w:p>
      <w:pPr>
        <w:pStyle w:val="Normal"/>
        <w:rPr/>
      </w:pPr>
      <w:r>
        <w:rPr>
          <w:b/>
        </w:rPr>
        <w:t>二、做好本职工作，发挥岗位作用</w:t>
      </w:r>
      <w:r>
        <w:rPr/>
        <w:t>。</w:t>
      </w:r>
    </w:p>
    <w:p>
      <w:pPr>
        <w:pStyle w:val="Normal"/>
        <w:rPr/>
      </w:pPr>
      <w:r>
        <w:rPr/>
        <w:t>    </w:t>
      </w:r>
      <w:r>
        <w:rPr/>
        <w:t>一是当好＂参谋助手＂</w:t>
      </w:r>
      <w:r>
        <w:rPr/>
        <w:t>.</w:t>
      </w:r>
      <w:r>
        <w:rPr/>
        <w:t>要观大事、谋大局，密切贴合段工作实际，紧密围绕＂深、实、细、准、效＂开展调研，掌握一线职工思想动态，了解职工需求，及时捕捉、抓实信息，当好领导的＂外脑＂和＂耳目＂，辅助领导做出正确决策。</w:t>
      </w:r>
    </w:p>
    <w:p>
      <w:pPr>
        <w:pStyle w:val="Normal"/>
        <w:rPr/>
      </w:pPr>
      <w:r>
        <w:rPr/>
        <w:t>   </w:t>
      </w:r>
      <w:r>
        <w:rPr/>
        <w:t>二是做好＂三办＂工作。要紧密围绕一个＂细＂字，高质量办文、高标准办会、高效率办事，抓实各项工作，当好领导、各车间、科室的＂大服务员＂</w:t>
      </w:r>
      <w:r>
        <w:rPr/>
        <w:t>.</w:t>
      </w:r>
    </w:p>
    <w:p>
      <w:pPr>
        <w:pStyle w:val="Normal"/>
        <w:rPr/>
      </w:pPr>
      <w:r>
        <w:rPr/>
        <w:t>   </w:t>
      </w:r>
      <w:r>
        <w:rPr/>
        <w:t>三是搞好督办工作。好政策 千条万条不落实等于白条，在工作督办过程中，只有不断创新工作方式，提高自身综合能力，时刻坚持＂重点督办，严催；狠抓现场，敢催；加强学习，善催。＂的原则，敢于担当、敢于碰硬，才能当好领导的＂高效督办员＂，保证各项工作按期落实到位。</w:t>
      </w:r>
    </w:p>
    <w:p>
      <w:pPr>
        <w:pStyle w:val="Normal"/>
        <w:rPr/>
      </w:pPr>
      <w:r>
        <w:rPr>
          <w:b/>
        </w:rPr>
        <w:t>三、强化自身修养，锤炼自身品质。</w:t>
      </w:r>
    </w:p>
    <w:p>
      <w:pPr>
        <w:pStyle w:val="Normal"/>
        <w:rPr/>
      </w:pPr>
      <w:r>
        <w:rPr/>
        <w:t>    </w:t>
      </w:r>
      <w:r>
        <w:rPr/>
        <w:t>一是要舍得付出。文秘岗位＂三苦＂＂三多＂，隐性付出大，但见效缓慢，我们必须持续发扬奉献精神，有恒心、有韧性，坚信付出就有回报，有为才有位，积极努力工作，不断提高自身能力和同志们的认同度，才能打牢基础。</w:t>
      </w:r>
    </w:p>
    <w:p>
      <w:pPr>
        <w:pStyle w:val="Normal"/>
        <w:rPr/>
      </w:pPr>
      <w:r>
        <w:rPr/>
        <w:t>    </w:t>
      </w:r>
      <w:r>
        <w:rPr/>
        <w:t>二是要培养高雅情操。文秘工作性质确定了我们将失去很多与朋友聚会和外出休闲的机会，时常独处的我们必须培养良好的生活情趣，来丰富我们的工余生活，不断陶冶情操，愉悦身心，保持自身身体的健康，才能更好的投入工作。</w:t>
      </w:r>
    </w:p>
    <w:p>
      <w:pPr>
        <w:pStyle w:val="Normal"/>
        <w:widowControl/>
        <w:bidi w:val="0"/>
        <w:spacing w:before="180" w:after="180"/>
        <w:jc w:val="left"/>
        <w:rPr/>
      </w:pPr>
      <w:r>
        <w:rPr/>
        <w:t>    </w:t>
      </w:r>
      <w:r>
        <w:rPr/>
        <w:t>三是要严于律己。必须树立良好的形象，筑牢思想底线，不断强化小节意识，加强道德修养，时刻注意生活作风，从生活的点点滴滴做起，于细微之处规范自己的一言一行，才能不断锤炼自身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