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的晚餐食谱"/>
      <w:r>
        <w:rPr/>
        <w:t>合理的晚餐食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香炒口蘑</w:t>
      </w:r>
      <w:r>
        <w:rPr/>
        <w:br/>
      </w:r>
      <w:r>
        <w:rPr/>
        <w:t>　　口蘑是一种营养丰富，口感美妙的菌类食材，非常受欢迎。</w:t>
      </w:r>
      <w:r>
        <w:rPr/>
        <w:br/>
      </w:r>
      <w:r>
        <w:rPr/>
        <w:t>　　五花肉切片，用生粉、白酒腌制</w:t>
      </w:r>
      <w:r>
        <w:rPr/>
        <w:t>5</w:t>
      </w:r>
      <w:r>
        <w:rPr/>
        <w:t>分钟。锅里放入，加入五花肉煸炒，烹入料酒，加入蒜蓉辣酱、豆瓣辣酱、糖、蒜粉各</w:t>
      </w:r>
      <w:r>
        <w:rPr/>
        <w:t>1</w:t>
      </w:r>
      <w:r>
        <w:rPr/>
        <w:t>勺。下口蘑炒几下，烹入蒸鱼豉油、鲍鱼汁各</w:t>
      </w:r>
      <w:r>
        <w:rPr/>
        <w:t>1</w:t>
      </w:r>
      <w:r>
        <w:rPr/>
        <w:t>勺，炒匀后加入辣椒段。等蘑菇炒熟了，滴入一些香油即可出锅。</w:t>
      </w:r>
      <w:r>
        <w:rPr/>
        <w:br/>
      </w:r>
      <w:r>
        <w:rPr/>
        <w:t>　　口蘑含有大量的维生素</w:t>
      </w:r>
      <w:r>
        <w:rPr/>
        <w:t>D</w:t>
      </w:r>
      <w:r>
        <w:rPr/>
        <w:t>，可以很好地预防骨质疏松症。同时，口蘑含有大量的硒，经常食用可以防止癌症发生。此外，口蘑还含有多种抗病毒成分，可以辅助治疗由病毒引起的疾病。其所含的植物纤维则可以防止便秘，促进排毒，预防糖尿病及大肠癌，降低胆固醇。</w:t>
      </w:r>
      <w:r>
        <w:rPr/>
        <w:br/>
        <w:br/>
      </w:r>
      <w:r>
        <w:rPr/>
        <w:t>　</w:t>
      </w:r>
      <w:r>
        <w:rPr>
          <w:b/>
        </w:rPr>
        <w:t>　煎酿辣椒</w:t>
      </w:r>
      <w:r>
        <w:rPr/>
        <w:br/>
      </w:r>
      <w:r>
        <w:rPr/>
        <w:t>　　煎酿辣椒是广东菜里一道非常常见的菜肴，味道鲜味，辣椒搭配肉末口感丰富。</w:t>
      </w:r>
      <w:r>
        <w:rPr/>
        <w:br/>
      </w:r>
      <w:r>
        <w:rPr/>
        <w:t>　　猪肉清洗干净，剁成肉末，放入大碗，加入切碎的蒜、葱，调入适量的盐、糖、玉米淀粉、酱油、老抽、料酒、鱼露、鸡精、食用油、胡椒粉，充分的搅拌均匀。辣椒清洗干净，切成两半，去掉内部的籽，然后酿入肉末。干净的平底锅，放入适量的油，烧热，放入酿好的辣椒，有肉的一面朝下，煎至金黄色之后，翻转过来，将辣椒煎至熟透。将少许的白糖、酱油、玉米淀粉、少量的清水放入小碗中，搅拌均匀，调成水淀粉，倒入辣椒中，芡汁煮开，辣椒上碟，将锅子里的芡汁淋在辣椒上即可。</w:t>
      </w:r>
      <w:r>
        <w:rPr/>
        <w:br/>
      </w:r>
      <w:r>
        <w:rPr/>
        <w:t>　　辣椒可以选择比较不辣的圆椒也是可以的，处理尖椒的时候，如果怕辣手的话，可以戴上透明手套清洗辣椒籽。煎的时候一定要用小火煎，大火容易煎糊掉。</w:t>
      </w:r>
      <w:r>
        <w:rPr/>
        <w:br/>
        <w:br/>
      </w:r>
      <w:r>
        <w:rPr>
          <w:b/>
        </w:rPr>
        <w:t>　　鸡蛋羹</w:t>
      </w:r>
      <w:r>
        <w:rPr/>
        <w:br/>
      </w:r>
      <w:r>
        <w:rPr/>
        <w:t>　　鸡蛋羹又叫蒸鸡蛋糕。蒸鸡蛋羹营养丰富又容易消化，白白嫩嫩的，入口即化。</w:t>
      </w:r>
      <w:r>
        <w:rPr/>
        <w:br/>
      </w:r>
      <w:r>
        <w:rPr/>
        <w:t>　　鸡蛋用清水洗干净，磕入碗里。用筷子将鸡蛋打散，倒入</w:t>
      </w:r>
      <w:r>
        <w:rPr/>
        <w:t>70</w:t>
      </w:r>
      <w:r>
        <w:rPr/>
        <w:t>克温开水。在鸡蛋液里倒入</w:t>
      </w:r>
      <w:r>
        <w:rPr/>
        <w:t>200</w:t>
      </w:r>
      <w:r>
        <w:rPr/>
        <w:t>克加热后放温的纯牛奶。筷子朝一个方向搅拌均匀。用滤网过滤一下蛋液。将过滤好的蛋液倒入玻璃容器里，用保鲜膜封口。将玻璃容易放入锅里隔水蒸。水煮开后转为中火蒸</w:t>
      </w:r>
      <w:r>
        <w:rPr/>
        <w:t>10</w:t>
      </w:r>
      <w:r>
        <w:rPr/>
        <w:t>分钟即可。吃的时候倒入调味汁和香油即可。</w:t>
      </w:r>
      <w:r>
        <w:rPr/>
        <w:br/>
        <w:br/>
      </w:r>
      <w:r>
        <w:rPr/>
        <w:t>　　</w:t>
      </w:r>
      <w:r>
        <w:rPr>
          <w:b/>
        </w:rPr>
        <w:t>清蒸桂鱼</w:t>
      </w:r>
      <w:r>
        <w:rPr/>
        <w:br/>
      </w:r>
      <w:r>
        <w:rPr/>
        <w:t>　　据说厨师考证的时候，其中一道必考的题目就是清蒸鱼，做法看上去很简单，但是越是简单的越能看出厨师的手艺。清蒸鱼味道清淡、营养丰富，也是日常大家喜爱的菜肴。</w:t>
      </w:r>
      <w:r>
        <w:rPr/>
        <w:br/>
      </w:r>
      <w:r>
        <w:rPr/>
        <w:t>　　桂鱼清洗干净，鱼肠、鱼鳃等清除干净，鱼肚里的黑色薄膜用刀子刮干净，鱼身上轻轻划上几道口子，沥干水分。葱切去葱头，清洗干净，切成丝。姜、红辣椒也切成丝，备用。在鱼身上上抹些黄酒和食盐，腌制片刻，然后在鱼身下用勺子垫起来，在上面放上少许的葱丝和姜丝。上锅，烧开水之后，将鱼放进去锅子，大火蒸熟，蒸熟之后关火，将鱼取出来，倒掉盘子里多余的汁水，淋上少许的蒸鱼豉油，将剩下的葱丝和红辣椒撒上去，淋上一层烧开的花生油即可。</w:t>
      </w:r>
      <w:r>
        <w:rPr/>
        <w:br/>
      </w:r>
      <w:r>
        <w:rPr/>
        <w:t>　　蒸鱼的时间要掌握好，一般先烧开水再蒸鱼，大火蒸</w:t>
      </w:r>
      <w:r>
        <w:rPr/>
        <w:t>5</w:t>
      </w:r>
      <w:r>
        <w:rPr/>
        <w:t>分钟即可关火，但是不要立刻掀开盖子，应该继续盖着盖子焖</w:t>
      </w:r>
      <w:r>
        <w:rPr/>
        <w:t>8</w:t>
      </w:r>
      <w:r>
        <w:rPr/>
        <w:t>分钟左右，这样鱼的口感是最鲜嫩的，肉质刚刚好。最后一步“溅油”，技巧在于将油烧开，立刻浇在鱼身上，利用油温激发出豉油、油、调料的香味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