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烧烤排名第一"/>
      <w:r>
        <w:rPr/>
        <w:t>全国烧烤排名第一</w:t>
      </w:r>
      <w:bookmarkEnd w:id="0"/>
    </w:p>
    <w:p>
      <w:pPr>
        <w:pStyle w:val="Normal"/>
        <w:rPr/>
      </w:pPr>
      <w:r>
        <w:rPr/>
        <w:t>东北烧烤</w:t>
      </w:r>
    </w:p>
    <w:p>
      <w:pPr>
        <w:pStyle w:val="Normal"/>
        <w:rPr/>
      </w:pPr>
      <w:r>
        <w:rPr/>
        <w:t>没有什么事是一顿烧烤解决不了的。东北人说烧烤就是</w:t>
      </w:r>
      <w:r>
        <w:rPr/>
        <w:t>"</w:t>
      </w:r>
      <w:r>
        <w:rPr/>
        <w:t>撸串</w:t>
      </w:r>
      <w:r>
        <w:rPr/>
        <w:t>"</w:t>
      </w:r>
      <w:r>
        <w:rPr/>
        <w:t>，意思很直白，也很形象：这是一个利用口舌唇齿，将烤制的食物从绳子上抽咬下来的动作。至于</w:t>
      </w:r>
      <w:r>
        <w:rPr/>
        <w:t>"</w:t>
      </w:r>
      <w:r>
        <w:rPr/>
        <w:t>串</w:t>
      </w:r>
      <w:r>
        <w:rPr/>
        <w:t>"</w:t>
      </w:r>
      <w:r>
        <w:rPr/>
        <w:t>，传统上讲的应该是以羊肉串为代表的炭火烤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说，烤腰子（各种羊腰、牛腰、猪腰）、烤牛筋、烤凤爪、烤鸡头是东北烧烤的四大天王，撸串吃这些才能撸出烤物的精髓。当然胆子大的还可以点一些烤蚂蚱、烤蝉蛹等外星生物。</w:t>
      </w:r>
    </w:p>
    <w:p>
      <w:pPr>
        <w:pStyle w:val="Normal"/>
        <w:rPr/>
      </w:pPr>
      <w:r>
        <w:rPr/>
        <w:t>烤制口味，也是多种多样，有中草药煨过的回香；有撒上干辣椒面的火辣；也有刷酱汁的浓香；但不管什么味，在东北吃烧烤一定要配上大蒜瓣，一串肉、一颗蒜，那叫一个带劲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人撸着串儿唠着嗑，拎瓶啤酒对嘴喝。正如天王尼古拉斯</w:t>
      </w:r>
      <w:r>
        <w:rPr/>
        <w:t>·</w:t>
      </w:r>
      <w:r>
        <w:rPr/>
        <w:t>赵四所说，</w:t>
      </w:r>
      <w:r>
        <w:rPr/>
        <w:t>"</w:t>
      </w:r>
      <w:r>
        <w:rPr/>
        <w:t>世界上没有什么事情是一顿烧烤不能解决的，不行，就两顿。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