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常见问题及答案"/>
      <w:r>
        <w:rPr/>
        <w:t>考研英语复试常见问题及答案</w:t>
      </w:r>
      <w:bookmarkEnd w:id="0"/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你为什么决定考研</w:t>
      </w:r>
      <w:r>
        <w:rPr>
          <w:b/>
        </w:rPr>
        <w:t>?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Well, many reasons can be provided for that question.</w:t>
      </w:r>
    </w:p>
    <w:p>
      <w:pPr>
        <w:pStyle w:val="Normal"/>
        <w:rPr/>
      </w:pPr>
      <w:r>
        <w:rPr/>
        <w:t>The moment I realized that I have to make every day count to fight for a better self, I’m determined to go for the National Postgraduate Entrance Exam to further my education. Besides, I wish to be more academic and furnish myself with the most sophisticated and professional knowledge.Being a postgraduate student is my very first step to catch up with the latest changes around me.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你为什么选择</w:t>
      </w:r>
      <w:r>
        <w:rPr>
          <w:b/>
        </w:rPr>
        <w:t>xx</w:t>
      </w:r>
      <w:r>
        <w:rPr>
          <w:b/>
        </w:rPr>
        <w:t>学校</w:t>
      </w:r>
      <w:r>
        <w:rPr>
          <w:b/>
        </w:rPr>
        <w:t>?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Well, frankly speaking, I finally decide to come here for the following reasons.</w:t>
      </w:r>
    </w:p>
    <w:p>
      <w:pPr>
        <w:pStyle w:val="Normal"/>
        <w:rPr/>
      </w:pPr>
      <w:r>
        <w:rPr/>
        <w:t>First of all, I’m deeply impressed by the good reputation and academic atmosphere here. As far as I know, I bet it’s probably the most suitable place for me to broaden my horizon and deepen my knowledge.Surrounded by those brilliant people, I can be more active and careful in developing my ability.</w:t>
      </w:r>
    </w:p>
    <w:p>
      <w:pPr>
        <w:pStyle w:val="Normal"/>
        <w:rPr/>
      </w:pPr>
      <w:r>
        <w:rPr/>
        <w:t>Besides, from my perspective, I prefer this university due to some personal preference. For quite a long time, I wish I could be there and I even plan everything after my arrival. I’m sure I can make great progress here and accomplish something I couldn’t achieve before.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你最喜欢的爱好是什么</w:t>
      </w:r>
      <w:r>
        <w:rPr>
          <w:b/>
        </w:rPr>
        <w:t>?/</w:t>
      </w:r>
      <w:r>
        <w:rPr>
          <w:b/>
        </w:rPr>
        <w:t>你业余时间做什么</w:t>
      </w:r>
      <w:r>
        <w:rPr>
          <w:b/>
        </w:rPr>
        <w:t>?/</w:t>
      </w:r>
      <w:r>
        <w:rPr>
          <w:b/>
        </w:rPr>
        <w:t>你在高压下怎么放松</w:t>
      </w:r>
      <w:r>
        <w:rPr>
          <w:b/>
        </w:rPr>
        <w:t>?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I have developed extensive hobbies in my life, like________,______,______and one of my favorite is_______. Personally, I believe that ______ is so appealing that I couldn’t cheer up without it when I am confronted with high pressure.</w:t>
      </w:r>
    </w:p>
    <w:p>
      <w:pPr>
        <w:pStyle w:val="Normal"/>
        <w:rPr/>
      </w:pPr>
      <w:r>
        <w:rPr/>
        <w:t>I enjoy ______ because I can learn something valuable from it from time to time, which reminds me to stay hungry and stay foolish. And this modest mood is exactly what I need to keep moving forward in my study. I could realize something I’m not good at due to this hobby and figure out ways to overcome those annoying weaknesses. Besides, I feel like on top of the mountain when I’m _______ as if it can bring me eternal happiness.</w:t>
      </w:r>
    </w:p>
    <w:p>
      <w:pPr>
        <w:pStyle w:val="Normal"/>
        <w:rPr/>
      </w:pPr>
      <w:r>
        <w:rPr/>
        <w:t>______, as a spare-time hobby, contributes to my personality and I’ll keep holding on to it.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关于你的专业，你最喜欢的书是什么</w:t>
      </w:r>
      <w:r>
        <w:rPr>
          <w:b/>
        </w:rPr>
        <w:t>?/</w:t>
      </w:r>
      <w:r>
        <w:rPr>
          <w:b/>
        </w:rPr>
        <w:t>请分享一本你读过的关于你专业的书。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My major is ___ and one of my favorite books about my major is ___. It’s written by ___ in ___(</w:t>
      </w:r>
      <w:r>
        <w:rPr/>
        <w:t>年份</w:t>
      </w:r>
      <w:r>
        <w:rPr/>
        <w:t>). And it’s mainly about ___. It can act as a perfect guidance in my study, especially when I’m confused by some complicated principles in my major. The other reason why I love this book is that it seems that every issue mentioned in the book has been well-considered. The profound meaning behind the book is more than what it just appears. I’m particularly impressed by the part elaborating that ______. I believe the point is pretty convincing and inviting. It convinces me of the critical significance in ______.</w:t>
      </w:r>
    </w:p>
    <w:p>
      <w:pPr>
        <w:pStyle w:val="Normal"/>
        <w:rPr/>
      </w:pPr>
      <w:r>
        <w:rPr/>
        <w:t>All in all, I’ve learned a lot from this impressive book. It is the first book that I’ve taken seriously, but it’s never gonna be the last.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你觉得自己的优点和弱点是什么</w:t>
      </w:r>
      <w:r>
        <w:rPr>
          <w:b/>
        </w:rPr>
        <w:t>?</w:t>
      </w:r>
      <w:r>
        <w:rPr>
          <w:b/>
        </w:rPr>
        <w:t>请告诉我们你的特点</w:t>
      </w:r>
      <w:r>
        <w:rPr>
          <w:b/>
        </w:rPr>
        <w:t>?</w:t>
      </w:r>
      <w:r>
        <w:rPr>
          <w:b/>
        </w:rPr>
        <w:t>客观地评估你自己或者谈论你的个性</w:t>
      </w:r>
      <w:r>
        <w:rPr>
          <w:b/>
        </w:rPr>
        <w:t>?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Talking about my strengths. At first, I’m the person with fast-learning ability and strong passion about new knowledge. And I have good analytical and problem-solving skills, which will help me to study and work better. Besides, I think I am an optimistic guy because I can always adjust myself into a good condition no matter how bad the situation 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 think my greatest weakness is that I am stubborn sometimes. If I make a decision and I believe it is correct, it’s hard to persuade me to get rid of it, which makes me a tough person in the team work. Later, I realize my problem in time and learn to put myself in others’ shoes and think comprehensively. Now things are getting 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