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员证书是由哪个部门颁发的"/>
      <w:r>
        <w:rPr/>
        <w:t>急救员证书是由哪个部门颁发的</w:t>
      </w:r>
      <w:bookmarkEnd w:id="0"/>
    </w:p>
    <w:p>
      <w:pPr>
        <w:pStyle w:val="Normal"/>
        <w:rPr/>
      </w:pPr>
      <w:r>
        <w:rPr/>
        <w:t>医疗卫生部门发放</w:t>
      </w:r>
      <w:r>
        <w:rPr/>
        <w:br/>
      </w:r>
    </w:p>
    <w:p>
      <w:pPr>
        <w:pStyle w:val="Normal"/>
        <w:rPr/>
      </w:pPr>
      <w:r>
        <w:rPr/>
        <w:t>紧急救援员证是国家人力资源和社会保障部批准，民政部紧急救援促进中心颁发的职业鉴定证书，作为国家职业体系认证序列的正式成员，旨在为普通民众及相关职业人员进行系统化的、专业的应急救援训练，并提供相应的法律保护。从而达到提高基层应急救援能力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