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炒牛肉的正确方法"/>
      <w:r>
        <w:rPr/>
        <w:t>家常炒牛肉的正确方法</w:t>
      </w:r>
      <w:bookmarkEnd w:id="0"/>
    </w:p>
    <w:p>
      <w:pPr>
        <w:pStyle w:val="Normal"/>
        <w:rPr/>
      </w:pPr>
      <w:r>
        <w:rPr/>
        <w:t>炒牛肉的时候，直接下锅炒是不对的，我们还需要多加</w:t>
      </w:r>
      <w:r>
        <w:rPr/>
        <w:t>1</w:t>
      </w:r>
      <w:r>
        <w:rPr/>
        <w:t>个步骤，牛肉才会更加的鲜嫩入味好吃。炒牛肉是牛肉的众多做法中最为家常的一种，将牛肉下锅简单一炒就能吃，嫩滑多汁口感丰富，不过因为牛肉本身的肉质比较紧致，所以如果处理不好，便容易发柴，菜肴的口感会大打折扣，其实我们只要掌握其中的技巧，便能做成功，这个技巧便是需要将牛肉事先腌制一会，而在腌制的时候应该放油还是盐呢？学会正确方法，炒牛肉才好吃，下面我们一起学习。</w:t>
      </w:r>
    </w:p>
    <w:p>
      <w:pPr>
        <w:pStyle w:val="Normal"/>
        <w:rPr/>
      </w:pPr>
      <w:r>
        <w:rPr/>
        <w:t>家常炒牛肉的做法：</w:t>
      </w:r>
    </w:p>
    <w:p>
      <w:pPr>
        <w:pStyle w:val="Normal"/>
        <w:rPr/>
      </w:pPr>
      <w:r>
        <w:rPr/>
        <w:t>备用食材：牛肉</w:t>
      </w:r>
      <w:r>
        <w:rPr/>
        <w:t>200</w:t>
      </w:r>
      <w:r>
        <w:rPr/>
        <w:t>克，盐适量，芹菜适量，花椒适量，豆瓣酱适量，葱</w:t>
      </w:r>
      <w:r>
        <w:rPr/>
        <w:t>2</w:t>
      </w:r>
      <w:r>
        <w:rPr/>
        <w:t>根，生抽适量，料酒适量，小红椒</w:t>
      </w:r>
      <w:r>
        <w:rPr/>
        <w:t>3</w:t>
      </w:r>
      <w:r>
        <w:rPr/>
        <w:t>个；</w:t>
      </w:r>
    </w:p>
    <w:p>
      <w:pPr>
        <w:pStyle w:val="Normal"/>
        <w:rPr/>
      </w:pPr>
      <w:r>
        <w:rPr/>
        <w:t>制作过程：第一步，首先准备一块牛肉，将其用清水冲洗干净后，沥干水分，然后切成小粒或者是片，切好的牛肉放入一个干净的容器中，加上生抽、料酒和豆瓣酱，搅拌均匀后；</w:t>
      </w:r>
    </w:p>
    <w:p>
      <w:pPr>
        <w:pStyle w:val="Normal"/>
        <w:rPr/>
      </w:pPr>
      <w:r>
        <w:rPr/>
        <w:t>第二步，静置腌制</w:t>
      </w:r>
      <w:r>
        <w:rPr/>
        <w:t>15</w:t>
      </w:r>
      <w:r>
        <w:rPr/>
        <w:t>分钟，在这个过程中，取香芹适量，洗净后，切成段用，红椒洗净后，去掉根蒂，切成圈，葱去除不能食用的部分，清洗干净后，斜着切成小段用；</w:t>
      </w:r>
    </w:p>
    <w:p>
      <w:pPr>
        <w:pStyle w:val="Normal"/>
        <w:rPr/>
      </w:pPr>
      <w:r>
        <w:rPr/>
        <w:t>第三步，待牛肉差不多腌制好了，即可开始炒菜，在锅中添上适量的食用油，待油烧热后，放入花椒和红椒圈，爆炒出其中的香味后，即可将腌制好的牛肉放入在锅中；</w:t>
      </w:r>
    </w:p>
    <w:p>
      <w:pPr>
        <w:pStyle w:val="Normal"/>
        <w:rPr/>
      </w:pPr>
      <w:r>
        <w:rPr/>
        <w:t>第四步，转至大火，用筷子快速将其炒散，待将牛肉煸炒至变色的时候，即可将其盛出备用，重取一锅，加上油，烧热后，放入葱段，爆炒出香味后，放入芹菜，继续煸炒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步，待将芹菜炒至微微发亮的时候，即可加上盐调味，放入之前炒过的牛肉，混合炒匀后，即可关火，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