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十大理由"/>
      <w:r>
        <w:rPr/>
        <w:t>养猫的十大理由</w:t>
      </w:r>
      <w:bookmarkEnd w:id="0"/>
    </w:p>
    <w:p>
      <w:pPr>
        <w:pStyle w:val="Normal"/>
        <w:rPr/>
      </w:pPr>
      <w:r>
        <w:rPr/>
        <w:t>1</w:t>
      </w:r>
      <w:r>
        <w:rPr/>
        <w:t>．养猫能够有效改善作息混乱。无论你几点入睡、想几点起来，猫都会定时出现在你的卧室门口，跳上你的床，砸上你的肚皮，刨开你的眼睛。闹钟或许可以十分钟后才再次响起，可是喵喵喵喵绝不会停息。早睡早起，远离熬夜，从养猫做起。</w:t>
      </w:r>
    </w:p>
    <w:p>
      <w:pPr>
        <w:pStyle w:val="Normal"/>
        <w:rPr/>
      </w:pPr>
      <w:r>
        <w:rPr/>
        <w:t>2</w:t>
      </w:r>
      <w:r>
        <w:rPr/>
        <w:t>．当你养了一只猫之后，刷牙洗脸会变得格外认真。虽然我们都说人靠自觉，可是说实话，被监督着做事效率还是更高。当然，你还能有效地节约用水，毕竟可以放水的空间也不是很多了。</w:t>
      </w:r>
    </w:p>
    <w:p>
      <w:pPr>
        <w:pStyle w:val="Normal"/>
        <w:rPr/>
      </w:pPr>
      <w:r>
        <w:rPr/>
        <w:t>3</w:t>
      </w:r>
      <w:r>
        <w:rPr/>
        <w:t>．可能平时你并没有意识到爱护菊花是一件非常重要的事情。研究表明：每十个人当中，就有八九个人会面临肛肠护理方面的问题。当你养了一只猫之后，他会随时随地以实际行动警醒你：饭前便后要护菊。不知道该怎么做吗？不要紧，你的猫会亲力亲为，手把手地示范教学，让你逐渐成为一个护菊有道的人。</w:t>
      </w:r>
    </w:p>
    <w:p>
      <w:pPr>
        <w:pStyle w:val="Normal"/>
        <w:rPr/>
      </w:pPr>
      <w:r>
        <w:rPr/>
        <w:t>4</w:t>
      </w:r>
      <w:r>
        <w:rPr/>
        <w:t>．养生减肥主要是管住嘴。众所周知，肥胖会引发诸如三高等一系列的健康问题。我们可以试试加大空巢老人的进食难度，比如：打开冰箱必须经过猫的同意。每当你像被猫抓了胃，不顾一切走向冰箱的时候，看到你的猫赫然屹立在冰箱旁边捍卫着零食，你或许会清醒过来，想起猫抓在手上或许更难受。远离冰箱，瘦成一道闪电指日可待。</w:t>
      </w:r>
    </w:p>
    <w:p>
      <w:pPr>
        <w:pStyle w:val="Normal"/>
        <w:rPr/>
      </w:pPr>
      <w:r>
        <w:rPr/>
        <w:t>5</w:t>
      </w:r>
      <w:r>
        <w:rPr/>
        <w:t>．算了承认了吧，冰箱其实是次要的，长胖的根源其实是饭局。然而养猫更是彻底解决了这一个综合性难题。每当收到饭局邀约的时候，有猫的你一定是会断然拒绝的。不然回家怎么面对那种“刚才黑黑的有只大灰狼人家在家好怕怕嘤嘤嘤”的眼神啊。</w:t>
      </w:r>
    </w:p>
    <w:p>
      <w:pPr>
        <w:pStyle w:val="Normal"/>
        <w:rPr/>
      </w:pPr>
      <w:r>
        <w:rPr/>
        <w:t>6</w:t>
      </w:r>
      <w:r>
        <w:rPr/>
        <w:t>．大多数空巢老人都和懒癌晚期这种可怕的疾病相伴，另外，他们行动也不是很方便。夏天来了，家里蚊子多怎么办？蚊子飞太高电蚊拍打不到怎么办？不想去超市买灭蚊器怎么办？不用担心，灭蚊小能手分分钟把家里的蚊子拍得一干二净，还你一个宁静祥和的睡眠环境！</w:t>
      </w:r>
    </w:p>
    <w:p>
      <w:pPr>
        <w:pStyle w:val="Normal"/>
        <w:rPr/>
      </w:pPr>
      <w:r>
        <w:rPr/>
        <w:t>7</w:t>
      </w:r>
      <w:r>
        <w:rPr/>
        <w:t>．你永远不会无聊。本来，停电、断网是完全无法想象的生活困境。可是如果养猫，停电的时候可以玩“猜猜我的鞋带在哪里”的游戏，来电以后可以玩“鞋带断了也能用哇我真聪明”的游戏噢。</w:t>
      </w:r>
    </w:p>
    <w:p>
      <w:pPr>
        <w:pStyle w:val="Normal"/>
        <w:rPr/>
      </w:pPr>
      <w:r>
        <w:rPr/>
        <w:t>8</w:t>
      </w:r>
      <w:r>
        <w:rPr/>
        <w:t>．你将感到自己是被无条件地爱着的。试过不刷牙睡觉吗，试过不洗脚上床吗，记得爹妈女朋友嫌弃的眼神吗。养猫以后你会知道，总有那么一个</w:t>
      </w:r>
      <w:r>
        <w:rPr/>
        <w:t>ta</w:t>
      </w:r>
      <w:r>
        <w:rPr/>
        <w:t>，痴痴眷恋着你脚上小鱼干的味道。</w:t>
      </w:r>
    </w:p>
    <w:p>
      <w:pPr>
        <w:pStyle w:val="Normal"/>
        <w:rPr/>
      </w:pPr>
      <w:r>
        <w:rPr/>
        <w:t>9</w:t>
      </w:r>
      <w:r>
        <w:rPr/>
        <w:t>．家务事真的不想做！那就养一只猫吧，</w:t>
      </w:r>
      <w:r>
        <w:rPr/>
        <w:t>ta</w:t>
      </w:r>
      <w:r>
        <w:rPr/>
        <w:t>可以包揽各种各样的家务事：擦瓶子、擦窗户、洗碗。只有你想不出，没有</w:t>
      </w:r>
      <w:r>
        <w:rPr/>
        <w:t>ta</w:t>
      </w:r>
      <w:r>
        <w:rPr/>
        <w:t>做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．你从此成为一个谦虚的人，一个低调的人，一个脱离低级趣味的人。毕竟每天被“我就静静看你装逼”这种眼神注视，会让你吹牛的时候脸红，撒谎的时候心慌。养猫让人每日三省自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