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的基本涵义"/>
      <w:r>
        <w:rPr/>
        <w:t>心理健康教育的基本涵义</w:t>
      </w:r>
      <w:bookmarkEnd w:id="0"/>
    </w:p>
    <w:p>
      <w:pPr>
        <w:pStyle w:val="Normal"/>
        <w:rPr/>
      </w:pPr>
      <w:r>
        <w:rPr>
          <w:b/>
        </w:rPr>
        <w:t>什么是心理健康教育</w:t>
      </w:r>
    </w:p>
    <w:p>
      <w:pPr>
        <w:pStyle w:val="Normal"/>
        <w:rPr/>
      </w:pPr>
      <w:r>
        <w:rPr/>
        <w:t>在现代社会，一个心理健康的人通常表现为认知功能正常，情绪反应适当，意志品质健全，自我意识正确，个性结构完整，人际关系协调，人生态度积极，社会适应良好，行为表现规范和行为与年龄相符等。</w:t>
      </w:r>
    </w:p>
    <w:p>
      <w:pPr>
        <w:pStyle w:val="Normal"/>
        <w:rPr/>
      </w:pPr>
      <w:r>
        <w:rPr/>
        <w:t>心理健康教育也称心理教育、心理素质教育等，是培养受教育者良好心理素质的教育，是提高受教育者心理机能，充分发挥其心理潜能，促进个性发展的教育，是教育者与受教育者心理的自主构建相互作用的社会活动过程。</w:t>
      </w:r>
    </w:p>
    <w:p>
      <w:pPr>
        <w:pStyle w:val="Normal"/>
        <w:rPr/>
      </w:pPr>
      <w:r>
        <w:rPr/>
        <w:t>心理健康教育完全不同于精神医学中的诊疗模式，心理健康教育主要是针对儿童青少年心理发展的需要而开展的教育活动，旨在提高和培养学生的心理素质，帮助学生学会如何恰当有效地应对现实生活中所面临的各种压力、如何进行情绪调节等，使学生更有效、积极地适应社会、适应自身的发展变化，促进儿童青少年心理健康的发展。所以，预防问题发生、促进心理素质提高才是心理健康教育的主要目标。从本质上来讲，心理健康教育是心理素质的教育和培养，是促进学生全面发展的重要方面，是素质教育的具体体现。</w:t>
      </w:r>
    </w:p>
    <w:p>
      <w:pPr>
        <w:pStyle w:val="Heading2"/>
        <w:rPr/>
      </w:pPr>
      <w:bookmarkStart w:id="1" w:name="开展心理健康教育的必要性"/>
      <w:r>
        <w:rPr/>
        <w:t>开展心理健康教育的必要性</w:t>
      </w:r>
      <w:bookmarkEnd w:id="1"/>
    </w:p>
    <w:p>
      <w:pPr>
        <w:pStyle w:val="Normal"/>
        <w:rPr/>
      </w:pPr>
      <w:r>
        <w:rPr/>
        <w:t>现代社会经济比较发达，家庭生活比较优越，外来文化的冲击波也比较强烈。这诸多的因素，对少年儿童的心理发展无疑会产生正负两方面的影响。据一九九八年全国少工委等组织联合抽样调查表明：“全国少年儿童存在四大问题”。其中之一就是如今少年儿童以“我”为中心，依赖性强，自我控制能力差，任性，脾气大，胆小……“某省高中学生因不满老师的教育</w:t>
      </w:r>
      <w:r>
        <w:rPr/>
        <w:t>,</w:t>
      </w:r>
      <w:r>
        <w:rPr/>
        <w:t>把老师残忍地杀死宿舍中</w:t>
      </w:r>
      <w:r>
        <w:rPr/>
        <w:t>,</w:t>
      </w:r>
      <w:r>
        <w:rPr/>
        <w:t>仍若无其事地上课玩耍三天至案发”。大量触目惊心的事实，都向我们说明一个问题，现代少年儿童心理健康教育应成为当前教育中的一个刻不容缓的课题。</w:t>
      </w:r>
    </w:p>
    <w:p>
      <w:pPr>
        <w:pStyle w:val="Normal"/>
        <w:rPr/>
      </w:pPr>
      <w:r>
        <w:rPr/>
        <w:t>根据世界卫生组织</w:t>
      </w:r>
      <w:r>
        <w:rPr/>
        <w:t>(who)1989</w:t>
      </w:r>
      <w:r>
        <w:rPr/>
        <w:t>年关于健康的第四次定义：健康的涵义，是指躯体健康、心理健康、道德健康和社会适应性良好。可见，健康的内涵已日渐深广，心理健康已纳入衡量健康与否的标准之内。</w:t>
      </w:r>
    </w:p>
    <w:p>
      <w:pPr>
        <w:pStyle w:val="Normal"/>
        <w:rPr/>
      </w:pPr>
      <w:r>
        <w:rPr/>
        <w:t>《中共中央国务院关于深化教育改革全面推进素质教育的决定》中明确指出，要“加强学生的心理健康教育，培养学生坚韧不拔的意志、艰苦奋斗的精神，增强青少年适应社会生活的能力。”中小学开展心理健康教育，既是学生自身健康成长的需要，也是社会发展对人的素质要求的需要。</w:t>
      </w:r>
    </w:p>
    <w:p>
      <w:pPr>
        <w:pStyle w:val="Normal"/>
        <w:rPr/>
      </w:pPr>
      <w:r>
        <w:rPr/>
        <w:t>专家指出：“二十一世纪的竞争，不是金钱和权力的竞争，而是心理素质的竞争。”由此表明，健康的心理是成功的基石，是小学生健康成长的重要因素，是素质教育中的重要内容。然而，我国少年儿童的心理健康状况却不容乐观，心理健康教育迫在眉睫，培养少年儿童健康的心理素质，应成为教育者的共识。</w:t>
      </w:r>
    </w:p>
    <w:p>
      <w:pPr>
        <w:pStyle w:val="Heading2"/>
        <w:rPr/>
      </w:pPr>
      <w:bookmarkStart w:id="2" w:name="心理健康教育研究原则"/>
      <w:r>
        <w:rPr/>
        <w:t>心理健康教育研究原则：</w:t>
      </w:r>
      <w:bookmarkEnd w:id="2"/>
    </w:p>
    <w:p>
      <w:pPr>
        <w:pStyle w:val="Normal"/>
        <w:rPr/>
      </w:pPr>
      <w:r>
        <w:rPr/>
        <w:t>1</w:t>
      </w:r>
      <w:r>
        <w:rPr/>
        <w:t>、发展性原则：包含两层含义：一是在心理教学的过程中必须以发展的观点来看待学生的心理，二是心理教育活动必须立足于促进学生心理发展，而不是仅限于心理健康的要求。贯彻发展性原则，首先在思想上要明确发展的要求，明确发展是心理教育的出发点，也是归宿。在教育过程中，把发展学生优良的心理品质作为重要任务。其次，心理教育要注意各个方面的心理素质发展。再次，要使心理教育走在发展前面。</w:t>
      </w:r>
    </w:p>
    <w:p>
      <w:pPr>
        <w:pStyle w:val="Normal"/>
        <w:rPr/>
      </w:pPr>
      <w:r>
        <w:rPr/>
        <w:t>2</w:t>
      </w:r>
      <w:r>
        <w:rPr/>
        <w:t>、非价值性评价原则：心理教育的最高目的就使要促进儿童、青少年的心理发展，而不是对儿童、青少年的心理发展水平或健康程度作出鉴定。但为了有效地进行心理教育，教育者需要了解受教育者的心理发展水平和心理状况，有时要运用一些测量手段，切忌把心理测试结果作为一种价值评价，直接或间接地成为一种“社会标定”传达给学生，成为学生心理发展的障碍。</w:t>
      </w:r>
    </w:p>
    <w:p>
      <w:pPr>
        <w:pStyle w:val="Normal"/>
        <w:rPr/>
      </w:pPr>
      <w:r>
        <w:rPr/>
        <w:t>3</w:t>
      </w:r>
      <w:r>
        <w:rPr/>
        <w:t>、主体性原则：在心理教育过程中，承认和尊重学生的主体地位，激发和调动学生自我心理发展的自觉性和积极性。</w:t>
      </w:r>
    </w:p>
    <w:p>
      <w:pPr>
        <w:pStyle w:val="Normal"/>
        <w:widowControl/>
        <w:bidi w:val="0"/>
        <w:spacing w:before="180" w:after="180"/>
        <w:jc w:val="left"/>
        <w:rPr/>
      </w:pPr>
      <w:r>
        <w:rPr/>
        <w:t>4</w:t>
      </w:r>
      <w:r>
        <w:rPr/>
        <w:t>、相容性原则：使指在心理教育的过程中，教育者</w:t>
      </w:r>
      <w:r>
        <w:rPr/>
        <w:t>(</w:t>
      </w:r>
      <w:r>
        <w:rPr/>
        <w:t>教师</w:t>
      </w:r>
      <w:r>
        <w:rPr/>
        <w:t>)</w:t>
      </w:r>
      <w:r>
        <w:rPr/>
        <w:t>和受教育者</w:t>
      </w:r>
      <w:r>
        <w:rPr/>
        <w:t>(</w:t>
      </w:r>
      <w:r>
        <w:rPr/>
        <w:t>学生</w:t>
      </w:r>
      <w:r>
        <w:rPr/>
        <w:t>)</w:t>
      </w:r>
      <w:r>
        <w:rPr/>
        <w:t>在人格上是平等的，在情感上是相容的。贯彻相容性原则，首先要尊重学生，淡化教育与受教育的痕迹。把每个学生都摆在与自己平等的位置上。为学生创造一种自由、舒畅、开诚布公、无拘无束的相互交流氛围。其次，应重视了解学生的心理发展状况，真诚地关心和爱护学生。第三，创造师生间最佳的“心理场”。“心理场”是有师生之间的心理相互影响构成，它对心理教育效果的作用是不可低估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