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各地特色面条"/>
      <w:r>
        <w:rPr/>
        <w:t>中国各地特色面条</w:t>
      </w:r>
      <w:bookmarkEnd w:id="0"/>
    </w:p>
    <w:p>
      <w:pPr>
        <w:pStyle w:val="Normal"/>
        <w:rPr/>
      </w:pPr>
      <w:r>
        <w:rPr/>
        <w:t>面条是中国百姓喜爱的主食之一，它简单而不单调，比起其他主食，面条的变换形式更多样化。由于南北各地口味不同，面条有各种做法，每一种都有自己的特色，收获了许多人的喜爱。下面分享十种不同地方的知名度较高面条，每一种都是当地的特色，来看一下有你的家乡吗？</w:t>
      </w:r>
    </w:p>
    <w:p>
      <w:pPr>
        <w:pStyle w:val="Heading3"/>
        <w:rPr/>
      </w:pPr>
      <w:bookmarkStart w:id="1" w:name="一重庆小面"/>
      <w:r>
        <w:rPr/>
        <w:t>一、重庆小面</w:t>
      </w:r>
      <w:bookmarkEnd w:id="1"/>
    </w:p>
    <w:p>
      <w:pPr>
        <w:pStyle w:val="Normal"/>
        <w:rPr/>
      </w:pPr>
      <w:r>
        <w:rPr/>
        <w:t>重庆小面是重庆四大特色之一，是重庆小吃的典型代表。重庆人早餐习惯吃一碗热气腾腾的小面，尤其天冷的时候，麻辣过瘾，浑身暖和。重庆小面的口味是以麻辣为主，面条采用较细的碱水面，口感劲道不软烂，重庆小面的灵魂就是上面红彤彤的油辣子，吃着那叫一个香，重庆大街小巷到处都有小面店，很多都是在路边随便支个摊，就非常受欢迎，现在重庆小面已经闻名于大江南北，深受各地人们喜爱。</w:t>
      </w:r>
    </w:p>
    <w:p>
      <w:pPr>
        <w:pStyle w:val="Heading3"/>
        <w:rPr/>
      </w:pPr>
      <w:bookmarkStart w:id="2" w:name="二兰州拉面"/>
      <w:r>
        <w:rPr/>
        <w:t>二、兰州拉面</w:t>
      </w:r>
      <w:bookmarkEnd w:id="2"/>
    </w:p>
    <w:p>
      <w:pPr>
        <w:pStyle w:val="Normal"/>
        <w:rPr/>
      </w:pPr>
      <w:r>
        <w:rPr/>
        <w:t>兰州拉面是甘肃兰州的特色美食，兰州牛肉面以</w:t>
      </w:r>
      <w:r>
        <w:rPr/>
        <w:t>"</w:t>
      </w:r>
      <w:r>
        <w:rPr/>
        <w:t>汤镜者清，肉烂者香，面细者精</w:t>
      </w:r>
      <w:r>
        <w:rPr/>
        <w:t>"</w:t>
      </w:r>
      <w:r>
        <w:rPr/>
        <w:t>的独特风味，和</w:t>
      </w:r>
      <w:r>
        <w:rPr/>
        <w:t>"</w:t>
      </w:r>
      <w:r>
        <w:rPr/>
        <w:t>一清二白三红四绿五黄</w:t>
      </w:r>
      <w:r>
        <w:rPr/>
        <w:t>"</w:t>
      </w:r>
      <w:r>
        <w:rPr/>
        <w:t>，一清指的是汤清</w:t>
      </w:r>
      <w:r>
        <w:rPr/>
        <w:t>)</w:t>
      </w:r>
      <w:r>
        <w:rPr/>
        <w:t>、二白说的是萝卜白、三红说的是辣椒油红、四绿说的是香菜和蒜苗绿、五黄就是面条亮黄，兰州拉面在世界各地广为流传，知名度非常高，深受世界人民喜爱。兰州拉面特色就是牛肉汤汁的浓郁，配上鲜香的牛肉，筋道的面条，一大碗端上来，吃着很过瘾。牛肉拉面的规格有很多种，按照粗细不同，可分为二柱子、二细、三细、细、毛细、大宽、薄宽、韭叶子、荞麦棱子、一窝丝等。</w:t>
      </w:r>
    </w:p>
    <w:p>
      <w:pPr>
        <w:pStyle w:val="Heading3"/>
        <w:rPr/>
      </w:pPr>
      <w:bookmarkStart w:id="3" w:name="三武汉热干面"/>
      <w:r>
        <w:rPr/>
        <w:t>三、武汉热干面</w:t>
      </w:r>
      <w:bookmarkEnd w:id="3"/>
    </w:p>
    <w:p>
      <w:pPr>
        <w:pStyle w:val="Normal"/>
        <w:rPr/>
      </w:pPr>
      <w:r>
        <w:rPr/>
        <w:t>热干面是武汉名小吃之一，它的面条采用筋道的碱水面，并以食油、芝麻酱、色拉油、香油、红油</w:t>
      </w:r>
      <w:r>
        <w:rPr/>
        <w:t>,</w:t>
      </w:r>
      <w:r>
        <w:rPr/>
        <w:t>细香葱、大蒜子、萝卜丁、酸豆角、卤水汁、生抽、醋等为辅助材料。热干面色泽黄而油润，芝麻酱香味十分浓郁，武汉热干面是用芝麻酱干拌的，没有汤汁，但是吃起来非常香。热干面远近闻名，味道也是很受大众喜爱，现在已经可以做成速食食品，远销中外。</w:t>
      </w:r>
    </w:p>
    <w:p>
      <w:pPr>
        <w:pStyle w:val="Heading3"/>
        <w:rPr/>
      </w:pPr>
      <w:bookmarkStart w:id="4" w:name="四山西刀削面"/>
      <w:r>
        <w:rPr/>
        <w:t>四、山西刀削面</w:t>
      </w:r>
      <w:bookmarkEnd w:id="4"/>
    </w:p>
    <w:p>
      <w:pPr>
        <w:pStyle w:val="Normal"/>
        <w:rPr/>
      </w:pPr>
      <w:r>
        <w:rPr/>
        <w:t>山西人吃面条，一定是刀削的，吃着才过瘾。山西大同刀削面最为著名，中厚边薄，形似柳叶，入口外滑内筋，软而不粘，越嚼越香。工艺精巧的厨师削出来的面条</w:t>
      </w:r>
      <w:r>
        <w:rPr/>
        <w:t>"</w:t>
      </w:r>
      <w:r>
        <w:rPr/>
        <w:t>一根落汤锅，一根空中飘，一根刚出刀，根根鱼儿跃</w:t>
      </w:r>
      <w:r>
        <w:rPr/>
        <w:t>"</w:t>
      </w:r>
      <w:r>
        <w:rPr/>
        <w:t>。山西刀削面的特色在于面，配上各种口味的汤汁，或者摆上蔬菜，淋入热油，放上酱油等佐料拌匀，随便点缀都很香，主要原因就是刀削的面吃着有嚼劲，麦香浓郁，无需过多修饰。</w:t>
      </w:r>
    </w:p>
    <w:p>
      <w:pPr>
        <w:pStyle w:val="Heading3"/>
        <w:rPr/>
      </w:pPr>
      <w:bookmarkStart w:id="5" w:name="五北京炸酱面"/>
      <w:r>
        <w:rPr/>
        <w:t>五、北京炸酱面</w:t>
      </w:r>
      <w:bookmarkEnd w:id="5"/>
    </w:p>
    <w:p>
      <w:pPr>
        <w:pStyle w:val="Normal"/>
        <w:rPr/>
      </w:pPr>
      <w:r>
        <w:rPr/>
        <w:t>老北京炸酱面主要流传于北京天津一带，炸酱面摆盘精致，中间放面条，四周放上五颜六色的配菜，淋上用五花肉和黑豆酱炒至的特色炸酱，拌匀后，就可以享用了。炸酱面的特色主要在炸酱上，面条最好是手擀面，很多人吃的时候就上一瓣大蒜，味道香而不腻，吃上停不下来。</w:t>
      </w:r>
    </w:p>
    <w:p>
      <w:pPr>
        <w:pStyle w:val="Heading3"/>
        <w:rPr/>
      </w:pPr>
      <w:bookmarkStart w:id="6" w:name="六陕西臊子面"/>
      <w:r>
        <w:rPr/>
        <w:t>六、陕西臊子面</w:t>
      </w:r>
      <w:bookmarkEnd w:id="6"/>
    </w:p>
    <w:p>
      <w:pPr>
        <w:pStyle w:val="Normal"/>
        <w:rPr/>
      </w:pPr>
      <w:r>
        <w:rPr/>
        <w:t>臊子面是陕西传统面食，历史悠久。臊子就是肉丁的意思，对于陕西人来说，臊子面的配色尤为重要，黄色的鸡蛋皮、黑色的木耳、红色的胡萝卜、绿色的蒜苗、白色的豆腐等材料，既好看又好吃。臊子面以薄、筋、光、煎、稀、汪、酸、辣、香而著名。它的特点是，面条细长，厚薄均匀，臊子鲜香，红油浮面，汤味酸辣，筋韧爽口，老幼皆宜。</w:t>
      </w:r>
    </w:p>
    <w:p>
      <w:pPr>
        <w:pStyle w:val="Heading3"/>
        <w:rPr/>
      </w:pPr>
      <w:bookmarkStart w:id="7" w:name="七安徽板面"/>
      <w:r>
        <w:rPr/>
        <w:t>七、安徽板面</w:t>
      </w:r>
      <w:bookmarkEnd w:id="7"/>
    </w:p>
    <w:p>
      <w:pPr>
        <w:pStyle w:val="Normal"/>
        <w:rPr/>
      </w:pPr>
      <w:r>
        <w:rPr/>
        <w:t>安徽板面也称太和板面，是安徽省阜阳市太和县特色小吃，因在案板上摔打而得名。安徽板面的特色就是用二十多种香料熬制而成的香辣油，加上牛肉和各种豆瓣酱炒至做成面卤。把面团切成面片后，在案板上用力摔打，摔长之后放入沸水中，煮好后浇面卤就可以吃了。汤汁香味浓郁，香辣过瘾。</w:t>
      </w:r>
    </w:p>
    <w:p>
      <w:pPr>
        <w:pStyle w:val="Heading3"/>
        <w:rPr/>
      </w:pPr>
      <w:bookmarkStart w:id="8" w:name="八吉林冷面"/>
      <w:r>
        <w:rPr/>
        <w:t>八、吉林冷面</w:t>
      </w:r>
      <w:bookmarkEnd w:id="8"/>
    </w:p>
    <w:p>
      <w:pPr>
        <w:pStyle w:val="Normal"/>
        <w:rPr/>
      </w:pPr>
      <w:r>
        <w:rPr/>
        <w:t>冷面是吉林延边地区的特色，是人们非常喜爱的朝鲜族食品。冷面主要原料有荞麦粉、小麦面和淀粉，也有用玉米面、高粱米面的。其中荞麦面冷面最为出名。一般用牛肉汤，把煮好的面用凉水冲，然后放到碗里加之前煮牛肉用的汤</w:t>
      </w:r>
      <w:r>
        <w:rPr/>
        <w:t>(</w:t>
      </w:r>
      <w:r>
        <w:rPr/>
        <w:t>切记汤必须要凉</w:t>
      </w:r>
      <w:r>
        <w:rPr/>
        <w:t>)</w:t>
      </w:r>
      <w:r>
        <w:rPr/>
        <w:t>和辣白菜、黄瓜、鸡蛋、牛肉、葱、芝麻、辣椒、松子、苹果或西瓜切片。冷面吃起来冰凉爽口，尤其是夏天，清热解暑。</w:t>
      </w:r>
    </w:p>
    <w:p>
      <w:pPr>
        <w:pStyle w:val="Heading3"/>
        <w:rPr/>
      </w:pPr>
      <w:bookmarkStart w:id="9" w:name="九河南烩面"/>
      <w:r>
        <w:rPr/>
        <w:t>九、河南烩面</w:t>
      </w:r>
      <w:bookmarkEnd w:id="9"/>
    </w:p>
    <w:p>
      <w:pPr>
        <w:pStyle w:val="Normal"/>
        <w:rPr/>
      </w:pPr>
      <w:r>
        <w:rPr/>
        <w:t>河南烩面是河南的传统小吃，烩面的面是用优质高筋白面粉，兑以适量盐碱用温开水和成比饺子面还软的面团，反复揉搓，擀成四指宽、二十公分长的面片，外边抹上植物油，一片片码好，用塑料纸覆上备用。吃的时候直接下入沸水煮熟。辅以高汤及多种配菜，汤用上等嫩羊肉、羊骨</w:t>
      </w:r>
      <w:r>
        <w:rPr/>
        <w:t>(</w:t>
      </w:r>
      <w:r>
        <w:rPr/>
        <w:t>劈开，露出中间的骨髓</w:t>
      </w:r>
      <w:r>
        <w:rPr/>
        <w:t>)</w:t>
      </w:r>
      <w:r>
        <w:rPr/>
        <w:t>一起煮五个小时以上，下七八味中药，以把骨头油熬出来为佳，煲出来的汤白白亮亮，犹如牛乳一样，所以又有人叫白汤。辅料以各种喜欢的配菜，上桌外带香菜、辣椒油、糖蒜等小碟。</w:t>
      </w:r>
    </w:p>
    <w:p>
      <w:pPr>
        <w:pStyle w:val="Heading3"/>
        <w:rPr/>
      </w:pPr>
      <w:bookmarkStart w:id="10" w:name="十上海阳春面"/>
      <w:r>
        <w:rPr/>
        <w:t>十、上海阳春面</w:t>
      </w:r>
      <w:bookmarkEnd w:id="10"/>
    </w:p>
    <w:p>
      <w:pPr>
        <w:pStyle w:val="Normal"/>
        <w:rPr/>
      </w:pPr>
      <w:r>
        <w:rPr/>
        <w:t>阳春面是江南地区传统小吃，上海阳春面尤为出名。阳春面汤清味鲜，清淡爽口。常配以开阳和葱油，面条韧糯滑爽，海米软而鲜美，葱油香郁四溢。阳春面汤汁清澈，简单清淡，但是味道十分鲜美，它虽不华丽，但独具特色，收获了很多粉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以上的十种常见的面条，其实还有很多，比如四川担担面，宜宾燃面，厦门沙茶面，河南焖面，广东云吞面，昆山奥灶面，镇江锅盖面，新疆拉条子，杭州片儿川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