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秘写作的论文"/>
      <w:r>
        <w:rPr/>
        <w:t>文秘写作的论文</w:t>
      </w:r>
      <w:bookmarkEnd w:id="0"/>
    </w:p>
    <w:p>
      <w:pPr>
        <w:pStyle w:val="Normal"/>
        <w:rPr/>
      </w:pPr>
      <w:r>
        <w:rPr/>
        <w:t>秘书是当代领导者、主事者身边综合办理日常事务，即办文办事办会、沟通信息、协调事务、完成交办任务、提供跟踪服务的参谋助手。负有参政设谋，协调综合，督促检查，拾遗补缺等重大责任。秘书人员是否具有较高的职业素质，直接关系到工作质量与效率的高低，关系党和国家方针政策的正确贯彻及各项事业的兴衰成败。要想提高秘书人员的职业素质，就必须加强对秘书人员的道德素质、业务素质和心理素质的培养。因此，秘书人员必须具备很高的职业素质，以便更好的胜任本职工作。下面就如何加强秘书人员的职业素质谈一下自己的看法。</w:t>
      </w:r>
    </w:p>
    <w:p>
      <w:pPr>
        <w:pStyle w:val="Normal"/>
        <w:rPr/>
      </w:pPr>
      <w:r>
        <w:rPr>
          <w:b/>
        </w:rPr>
        <w:t>一、加强秘书人员的职业道德素质</w:t>
      </w:r>
    </w:p>
    <w:p>
      <w:pPr>
        <w:pStyle w:val="Normal"/>
        <w:rPr/>
      </w:pPr>
      <w:r>
        <w:rPr/>
        <w:t>秘书人员要搞好本职工作，一定有具有高尚的职业道德。所谓职业道德，是指担负不同社会责任和服务的人员应当遵循的道德准则。它通过人们的信念、习惯和社会舆论而起作用，成为人们评判是非、辨别好坏的标准和尺度。一个秘书人员，如果不能把“德”放在首位，即使有“满腹经纶”、“张良之才”，也不能算是一个合格的秘书。提高秘书人员自身的职业道德素质，应该注意以下几点：</w:t>
      </w:r>
    </w:p>
    <w:p>
      <w:pPr>
        <w:pStyle w:val="Normal"/>
        <w:rPr/>
      </w:pPr>
      <w:r>
        <w:rPr/>
        <w:t>1</w:t>
      </w:r>
      <w:r>
        <w:rPr/>
        <w:t>、踏踏实实，做好本职工作。做秘书，最根本的一条就是实事求是、尽心尽责的工作。邓颖超同志曾为《秘书工作》杂志写过一篇文章，说秘书的高尚可贵之处，恰恰在于他的献身精神、埋头苦干精神、热爱事业的精神、不计报酬待遇的精神。秘书不为名，不为利，任劳任怨，甘当无名英雄。经常拟稿，但自己不署名，也不拿稿费</w:t>
      </w:r>
      <w:r>
        <w:rPr/>
        <w:t>;</w:t>
      </w:r>
      <w:r>
        <w:rPr/>
        <w:t>经常组织会议，但自己从不上主席台</w:t>
      </w:r>
      <w:r>
        <w:rPr/>
        <w:t>;</w:t>
      </w:r>
      <w:r>
        <w:rPr/>
        <w:t>经常熬夜，但白天还得正常工作</w:t>
      </w:r>
      <w:r>
        <w:rPr/>
        <w:t>;</w:t>
      </w:r>
      <w:r>
        <w:rPr/>
        <w:t>节假日他人可以逛公园、溜马路、与家人共享天伦之乐，但自己还得值班，不能休息</w:t>
      </w:r>
      <w:r>
        <w:rPr/>
        <w:t>;</w:t>
      </w:r>
      <w:r>
        <w:rPr/>
        <w:t>其他人员受了委屈还可以说几句，而秘书必须以绝对服从为天职，等等。秘书人员责任重大，要求秘书人员在工作中要诚实，不能弄虚作假，不能越权或滥用职权。</w:t>
      </w:r>
    </w:p>
    <w:p>
      <w:pPr>
        <w:pStyle w:val="Normal"/>
        <w:rPr/>
      </w:pPr>
      <w:r>
        <w:rPr/>
        <w:t>2</w:t>
      </w:r>
      <w:r>
        <w:rPr/>
        <w:t>、辅助领导，当好参谋。有人提过这样的问题：当秘书，按领导意图办事与当参谋有时会产生矛盾，若是领导人的意见是错的，他又不采纳我的意见，怎么办</w:t>
      </w:r>
      <w:r>
        <w:rPr/>
        <w:t>?</w:t>
      </w:r>
      <w:r>
        <w:rPr/>
        <w:t>这里要注意以下三点：首先不要指望领导人采纳秘书人员的一切建议</w:t>
      </w:r>
      <w:r>
        <w:rPr/>
        <w:t>;</w:t>
      </w:r>
      <w:r>
        <w:rPr/>
        <w:t>其次不要以为自己的意见就是对的</w:t>
      </w:r>
      <w:r>
        <w:rPr/>
        <w:t>;</w:t>
      </w:r>
      <w:r>
        <w:rPr/>
        <w:t>最后要明确认识，领导人是决策者，秘书无权强要领导者采纳自己的意见。邓小平同志说过：“我们的组织原则中有一条，就是下级服从上级，”“对于上级的决定、指示，下级必须执行”。不自以为是是秘书人员职业品德的一个重要因素。</w:t>
      </w:r>
    </w:p>
    <w:p>
      <w:pPr>
        <w:pStyle w:val="Normal"/>
        <w:rPr/>
      </w:pPr>
      <w:r>
        <w:rPr/>
        <w:t>3</w:t>
      </w:r>
      <w:r>
        <w:rPr/>
        <w:t>、为人正直，人格高尚。秘书在领导人身边工作，随时随地需要向领导人汇报情况，提供对事物的看法。这种工作条件要求秘书必须公正、客观、超脱。涉及人事，决不可借工作之便假公济私说别人的坏话，这是一条美德，也是一条纪律。</w:t>
      </w:r>
    </w:p>
    <w:p>
      <w:pPr>
        <w:pStyle w:val="Normal"/>
        <w:rPr/>
      </w:pPr>
      <w:r>
        <w:rPr/>
        <w:t>4</w:t>
      </w:r>
      <w:r>
        <w:rPr/>
        <w:t>、谦虚谨慎，平易近人。秘书的工作性质决定秘书人员应服从领导和上司，关心体贴下属。如果秘书人员自恃有才干而不服从领导或因为自己有地位而不尊重下属，那他就缺乏了最起码的职业品德修养。最终将是三国时祢衡的例子。此人很有才能，很会写文章，但是性格怪异。在曹操那嫌礼遇不厚而大骂曹操</w:t>
      </w:r>
      <w:r>
        <w:rPr/>
        <w:t>;</w:t>
      </w:r>
      <w:r>
        <w:rPr/>
        <w:t>转到刘表那里，又多次冒犯刘表</w:t>
      </w:r>
      <w:r>
        <w:rPr/>
        <w:t>;</w:t>
      </w:r>
      <w:r>
        <w:rPr/>
        <w:t>再到江夏太守黄祖处当秘书，黄重用他，很佩服他的文采，但终究在下棋时又把黄祖骂了，导致不可收拾的后果。</w:t>
      </w:r>
    </w:p>
    <w:p>
      <w:pPr>
        <w:pStyle w:val="Normal"/>
        <w:rPr/>
      </w:pPr>
      <w:r>
        <w:rPr/>
        <w:t>5</w:t>
      </w:r>
      <w:r>
        <w:rPr/>
        <w:t>、实事求是，恪尽职守。秘书人员工作态度和工作质量的好坏，在一定程度上直接影响着一个单位的作风建设。只有树立较强的责任意识，秘书人员才能随时随地注意维护单位的形象和声誉，才能做到工作认真、态度端正、处事果断，在任何人面前、在处理任何事上，都表现出良好的思想文化和职业道德素养，才能真正提高秘书工作的质量和水平。如果秘书人员在工作中不负责任，办事拖拉，得过且过，势必会给工作带来损失，给单位带来影响，同时也是缺乏道德素养的具体体现。</w:t>
      </w:r>
    </w:p>
    <w:p>
      <w:pPr>
        <w:pStyle w:val="Normal"/>
        <w:rPr/>
      </w:pPr>
      <w:r>
        <w:rPr>
          <w:b/>
        </w:rPr>
        <w:t>二、加强秘书人员的业务素质</w:t>
      </w:r>
    </w:p>
    <w:p>
      <w:pPr>
        <w:pStyle w:val="Normal"/>
        <w:rPr/>
      </w:pPr>
      <w:r>
        <w:rPr/>
        <w:t>秘书人员的业务素养集中体现在工作能力和工作方法上，一个秘书人员只有在平时工作中勤于学习、勤于钻研、勤于调查、善于总结，才能不断提高自己的政治水平和文化水平。政治水平指的是马克思、列宁主义理论修养，认识问题的能力，对现行政策的理解和掌握。文化水平指的是基础知识、文字能力等等。这是秘书业务素养的土壤和肥料，也是业务素养的构成部分。那么，秘书人员的业务素养在工作中是如何加强的呢</w:t>
      </w:r>
      <w:r>
        <w:rPr/>
        <w:t>?</w:t>
      </w:r>
      <w:r>
        <w:rPr/>
        <w:t>下面就</w:t>
      </w:r>
      <w:r>
        <w:rPr/>
        <w:t>6</w:t>
      </w:r>
      <w:r>
        <w:rPr/>
        <w:t>点加以探讨：</w:t>
      </w:r>
    </w:p>
    <w:p>
      <w:pPr>
        <w:pStyle w:val="Normal"/>
        <w:rPr/>
      </w:pPr>
      <w:r>
        <w:rPr/>
        <w:t>1</w:t>
      </w:r>
      <w:r>
        <w:rPr/>
        <w:t>、终生学习</w:t>
      </w:r>
      <w:r>
        <w:rPr/>
        <w:t>---</w:t>
      </w:r>
      <w:r>
        <w:rPr/>
        <w:t>厚功底</w:t>
      </w:r>
    </w:p>
    <w:p>
      <w:pPr>
        <w:pStyle w:val="Normal"/>
        <w:rPr/>
      </w:pPr>
      <w:r>
        <w:rPr/>
        <w:t>在学习内容上，侧重学政策、学理论、学业务、学经济、学法律、学写作、学计算机、学现代市场与科技知识，以拓宽知识面</w:t>
      </w:r>
      <w:r>
        <w:rPr/>
        <w:t>;</w:t>
      </w:r>
      <w:r>
        <w:rPr/>
        <w:t>同时，还要在实践中学习，边工作、边学习、边总结、边提高，使撰写的文稿充实生动</w:t>
      </w:r>
      <w:r>
        <w:rPr/>
        <w:t>;</w:t>
      </w:r>
      <w:r>
        <w:rPr/>
        <w:t>向领导学习，学习领导讲话时的构思、处理问题时的技巧，使文稿起伏与领导语言、工作方式达到高度和谐</w:t>
      </w:r>
      <w:r>
        <w:rPr/>
        <w:t>;</w:t>
      </w:r>
      <w:r>
        <w:rPr/>
        <w:t>向同事学习，取人之长，补己之短，努力做一个多专、多能的合格秘书。</w:t>
      </w:r>
    </w:p>
    <w:p>
      <w:pPr>
        <w:pStyle w:val="Normal"/>
        <w:rPr/>
      </w:pPr>
      <w:r>
        <w:rPr/>
        <w:t>2</w:t>
      </w:r>
      <w:r>
        <w:rPr/>
        <w:t>、不断锻炼</w:t>
      </w:r>
      <w:r>
        <w:rPr/>
        <w:t>---</w:t>
      </w:r>
      <w:r>
        <w:rPr/>
        <w:t>强能力</w:t>
      </w:r>
    </w:p>
    <w:p>
      <w:pPr>
        <w:pStyle w:val="Normal"/>
        <w:rPr/>
      </w:pPr>
      <w:r>
        <w:rPr/>
        <w:t>尽可能地安排秘书人员深入调查研究，吃透“下情”，广泛获取第一手资料，这样，既能填充他们的“资料库”，增强写作能力</w:t>
      </w:r>
      <w:r>
        <w:rPr/>
        <w:t>;</w:t>
      </w:r>
      <w:r>
        <w:rPr/>
        <w:t>又能为领导的科学决策提供准确、可靠的依据。现今的时代，秘书人员一方面受开放环境的影响，应该具有较强的主动性和能动性，另一方面又多半受过较高层次的教育，更加应有思考的独立性。如果没有自我意识，又怎么能够“参与政务”、“管理事物”</w:t>
      </w:r>
      <w:r>
        <w:rPr/>
        <w:t>?</w:t>
      </w:r>
      <w:r>
        <w:rPr/>
        <w:t>因此作为一名秘书人员，应该锻炼和培养自己的独立思考和独当一面的能力，以便在领导决策前为之提供有效的依据，在领导决策后正确领会其意图。当然，秘书人员在强化自我意识的同时，还要注意自我意识和角色意识的对立统一。</w:t>
      </w:r>
    </w:p>
    <w:p>
      <w:pPr>
        <w:pStyle w:val="Normal"/>
        <w:rPr/>
      </w:pPr>
      <w:r>
        <w:rPr/>
        <w:t>3</w:t>
      </w:r>
      <w:r>
        <w:rPr/>
        <w:t>、加强规范</w:t>
      </w:r>
      <w:r>
        <w:rPr/>
        <w:t>---</w:t>
      </w:r>
      <w:r>
        <w:rPr/>
        <w:t>遵法纪</w:t>
      </w:r>
    </w:p>
    <w:p>
      <w:pPr>
        <w:pStyle w:val="Normal"/>
        <w:rPr/>
      </w:pPr>
      <w:r>
        <w:rPr/>
        <w:t>严格遵循政策法规和公文规范</w:t>
      </w:r>
      <w:r>
        <w:rPr/>
        <w:t>;</w:t>
      </w:r>
      <w:r>
        <w:rPr/>
        <w:t>以实事求是的精神，忠实地体现组织意志</w:t>
      </w:r>
      <w:r>
        <w:rPr/>
        <w:t>;</w:t>
      </w:r>
      <w:r>
        <w:rPr/>
        <w:t>准确把握客观规律、政策法规、组织意志和领导意图，是秘书撰拟公文最基本的要求，是公文有效发挥管理工具作用的基础。严格按党和国家的公文条例规范拟文，则是撰拟公文时必须遵循的准绳。</w:t>
      </w:r>
    </w:p>
    <w:p>
      <w:pPr>
        <w:pStyle w:val="Normal"/>
        <w:rPr/>
      </w:pPr>
      <w:r>
        <w:rPr/>
        <w:t>4</w:t>
      </w:r>
      <w:r>
        <w:rPr/>
        <w:t>、加强管理</w:t>
      </w:r>
      <w:r>
        <w:rPr/>
        <w:t>---</w:t>
      </w:r>
      <w:r>
        <w:rPr/>
        <w:t>促效率</w:t>
      </w:r>
    </w:p>
    <w:p>
      <w:pPr>
        <w:pStyle w:val="Normal"/>
        <w:rPr/>
      </w:pPr>
      <w:r>
        <w:rPr/>
        <w:t>这方面，主要建立健全各项规章制度，实现管理的规范化、制度化和科学化，尤其要突出抓好目标管理，对秘书人员每次承担的文稿，都要按照难易程度、完成时限进行量化，半年小结，年终考核，按积分多寡权衡下一年文稿的撰写任务。分多、质量高多安排，分少、质量劣少安排或另改其他工作，并根据总积分评定秘书工作的优劣，实施奖罚。</w:t>
      </w:r>
    </w:p>
    <w:p>
      <w:pPr>
        <w:pStyle w:val="Normal"/>
        <w:rPr/>
      </w:pPr>
      <w:r>
        <w:rPr/>
        <w:t>5</w:t>
      </w:r>
      <w:r>
        <w:rPr/>
        <w:t>、钻研业务</w:t>
      </w:r>
      <w:r>
        <w:rPr/>
        <w:t>---</w:t>
      </w:r>
      <w:r>
        <w:rPr/>
        <w:t>灵头脑</w:t>
      </w:r>
    </w:p>
    <w:p>
      <w:pPr>
        <w:pStyle w:val="Normal"/>
        <w:rPr/>
      </w:pPr>
      <w:r>
        <w:rPr/>
        <w:t>作为一名成功的文秘人员，我自认为能让领导满意放心是天职，要想做到这些，必须得具备过硬的业务技能，必须具备秘书人员要具备的各方面的能力。如：对问题的理解，分析和处理能力，应变能力，社交能力，在实际生活中表现为替领导出谋划策，排忧解难。在顺境中，能让领导更借东风，在逆境中能帮领导力挽狂澜。</w:t>
      </w:r>
    </w:p>
    <w:p>
      <w:pPr>
        <w:pStyle w:val="Normal"/>
        <w:rPr/>
      </w:pPr>
      <w:r>
        <w:rPr/>
        <w:t>由此可见，秘书人员应该具备一定的“谋略”，应是足智多谋，善于谋划，是文秘者必备的素质，倘能谋划得当，受到领导的嘉奖，定能在文秘路上绽放异彩。</w:t>
      </w:r>
    </w:p>
    <w:p>
      <w:pPr>
        <w:pStyle w:val="Normal"/>
        <w:rPr/>
      </w:pPr>
      <w:r>
        <w:rPr/>
        <w:t>6</w:t>
      </w:r>
      <w:r>
        <w:rPr/>
        <w:t>、积累经验</w:t>
      </w:r>
      <w:r>
        <w:rPr/>
        <w:t>---</w:t>
      </w:r>
      <w:r>
        <w:rPr/>
        <w:t>活办事</w:t>
      </w:r>
    </w:p>
    <w:p>
      <w:pPr>
        <w:pStyle w:val="Normal"/>
        <w:rPr/>
      </w:pPr>
      <w:r>
        <w:rPr/>
        <w:t>秘书的办事才干有许多方面，如领会能力、语言表达能力、组织协调能力等。秘书与领导人共事，经常接受任务，汇报工作。领导人说话各自有不同的特点：或简或详、或快或慢、或直或曲，千差万别。有时，他说了，就认为秘书懂了。而事实上，秘书听到的与领导人头脑中想的总有一定差距。这就全靠秘书领会了。只有把意图领会了，把握准确了，才能很好地执行。秘书的表达能力在发挥办事职能方面起着重要的作用。在日常工作中，对上对下，都不能说话过快过慢、罗索、冗长，词不达意。而应简练明白，富于感染力，忠于事实。只有这样，在上传下达过程中才能协调好、组织好。而协调、组织的能力要在平时的工作中不断的学习、积累和总结。</w:t>
      </w:r>
    </w:p>
    <w:p>
      <w:pPr>
        <w:pStyle w:val="Normal"/>
        <w:rPr/>
      </w:pPr>
      <w:r>
        <w:rPr>
          <w:b/>
        </w:rPr>
        <w:t>三、加强秘书人员的心理素质</w:t>
      </w:r>
    </w:p>
    <w:p>
      <w:pPr>
        <w:pStyle w:val="Normal"/>
        <w:rPr/>
      </w:pPr>
      <w:r>
        <w:rPr/>
        <w:t>心理素质是秘书人员基本素质的基础。面对纷繁复杂的日常工作和社会上一些人士的世俗偏见及一些心术不正的秘书利用职务之便进行一些不法行为，不道德交易以获得自身利益。给社会，人们造成了极坏的影响，带给人们对这一职业的偏见，给秘书带来极大的心理压力。一个秘书如果没有良好的心理素质，是难以胜任这项工作的。要想成为一个成功的文秘人员，必须学会调整自己的心理平衡保持良好的心态，坚定信心和意志，完善个人的乐观、豁达的性格。</w:t>
      </w:r>
    </w:p>
    <w:p>
      <w:pPr>
        <w:pStyle w:val="Normal"/>
        <w:rPr/>
      </w:pPr>
      <w:r>
        <w:rPr/>
        <w:t>1</w:t>
      </w:r>
      <w:r>
        <w:rPr/>
        <w:t>、平衡心理—稳心态</w:t>
      </w:r>
    </w:p>
    <w:p>
      <w:pPr>
        <w:pStyle w:val="Normal"/>
        <w:rPr/>
      </w:pPr>
      <w:r>
        <w:rPr/>
        <w:t>情感是人的喜怒哀乐等心理状态。秘书的情感是秘书对客观事物是否符合其需要而产生的内心体验。优秀的秘书应自觉培养自己良好的情感品质，清醒把握自己的情绪状态，保持稳定的心境，能镇静、从容、敏捷、果断地处理问题。要加强情操的修养，具有高尚的道德感、健康的美感和高度的理智感。</w:t>
      </w:r>
    </w:p>
    <w:p>
      <w:pPr>
        <w:pStyle w:val="Normal"/>
        <w:rPr/>
      </w:pPr>
      <w:r>
        <w:rPr/>
        <w:t>2</w:t>
      </w:r>
      <w:r>
        <w:rPr/>
        <w:t>、坚定信心</w:t>
      </w:r>
      <w:r>
        <w:rPr/>
        <w:t>--</w:t>
      </w:r>
      <w:r>
        <w:rPr/>
        <w:t>强意志</w:t>
      </w:r>
    </w:p>
    <w:p>
      <w:pPr>
        <w:pStyle w:val="Normal"/>
        <w:rPr/>
      </w:pPr>
      <w:r>
        <w:rPr/>
        <w:t>超强的自信，坚韧的意志是秘书人员心灵的护卫和保障。一种披荆斩棘、破釜沉舟、不惜任何代价、任何牺牲都要达到其目标的决心、恒心、信心，是秘书用以克服、解除一切困难的钥匙。具有坚韧的意志，不但是一切成就大事业的人们的心理特征，而且也是平凡岗位上默默无闻，不是“红花”而甘为“绿叶”者的一种典型心理特征。做一件事，完成某项工作，能否有不达目的不肯放手的劲头和毅力，是评判秘书是否具备坚韧的意志力的一个标准。一般情况下，许多人都能随众而向前，顺利时也肯努力奋斗。可是，在别人都已退出，或者都已向后转的情况下，对于一个既要参与政务，又要管理事务的秘书，如果不具有这种始终如一的信心和意志，他的工作就会虎头蛇尾，有始无终，难以令人满意。有了这种贯穿始终的信心和意志，他就能兢兢业业，满怀信心，胜利到达理想的彼岸。</w:t>
      </w:r>
    </w:p>
    <w:p>
      <w:pPr>
        <w:pStyle w:val="Normal"/>
        <w:rPr/>
      </w:pPr>
      <w:r>
        <w:rPr/>
        <w:t>3</w:t>
      </w:r>
      <w:r>
        <w:rPr/>
        <w:t>、完善性格—心地宽</w:t>
      </w:r>
    </w:p>
    <w:p>
      <w:pPr>
        <w:pStyle w:val="Normal"/>
        <w:rPr/>
      </w:pPr>
      <w:r>
        <w:rPr/>
        <w:t>性格是表现在人的态度和行为方面的比较稳定的心理特征的总和。秘书作为“内管家”，要处处关心工作，关心集体和关心群众，对集体不能漠不关心，对待群众，要尽力合群，融洽相处，不要孤独怪僻，脱离群众。性格内向的，要多看到工作中有利条件，增强自强，自信、自爱，千方百计的完成工作任务。不同性格的上级，待人处世的方式往往不一样</w:t>
      </w:r>
      <w:r>
        <w:rPr/>
        <w:t>;</w:t>
      </w:r>
      <w:r>
        <w:rPr/>
        <w:t>有些人眼中的可爱，会成为另外一些人心中的忌讳，性格的差异造成了不同的相处状态。有些领导眼中的可爱，会成为另外一些领导心中的忌讳，性格的差异也同样造成了不同的相处状态。秘书工作的特殊性，对秘书人员的性格要求是豁达开朗、意志坚强、敏捷应变、幽默风趣和友爱合作。</w:t>
      </w:r>
    </w:p>
    <w:p>
      <w:pPr>
        <w:pStyle w:val="Normal"/>
        <w:rPr/>
      </w:pPr>
      <w:r>
        <w:rPr/>
        <w:t>所以说秘书是一个富于挑战的职业，必须在情感的基础上，上升为意志，才能激励秘书在到达目标的山路上攀爬。作为秘书，要想在人群中脱颖而出，出类拔萃，就必须放弃以往保守被动的心理，而以积极的进取心来迎接一切。在建设有中国特色社会主义宏图大业中，各行各业、各级党政机关需要有大批精明能干的秘书，才能适应现代社会高效率的管理。尽管秘书人员级别不同，行业各异，“闻道有先后，术业有专攻”，其秘书心理素质不能不增强，不能不控制。有良好的心理素质，秘书功能才能得到最佳发挥，秘书职能才会高效运转。因此，秘书人员在不断扩充理论、应用知识、提高各种办事能力的同时，必须自觉加强秘书的心理素质。</w:t>
      </w:r>
    </w:p>
    <w:p>
      <w:pPr>
        <w:pStyle w:val="Normal"/>
        <w:widowControl/>
        <w:bidi w:val="0"/>
        <w:spacing w:before="180" w:after="180"/>
        <w:jc w:val="left"/>
        <w:rPr/>
      </w:pPr>
      <w:r>
        <w:rPr/>
        <w:t>总之，职业素质的三个方面之间是相辅相成，缺一不可的。时代对秘书人员提出了更高的要求，各行各业从事秘书工作的人员只有不断的加强自身的职业道德素质、业务素质和心理素质，才能克服思想及行为上的偏差，才能在本职岗位上得心应手并取得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