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学什么课程"/>
      <w:r>
        <w:rPr/>
        <w:t>商务英语是学什么课程</w:t>
      </w:r>
      <w:bookmarkEnd w:id="0"/>
    </w:p>
    <w:p>
      <w:pPr>
        <w:pStyle w:val="Normal"/>
        <w:rPr/>
      </w:pPr>
      <w:r>
        <w:rPr/>
        <w:t>主要是学：精读，泛读，听力，口语，写作，语法，商务英语阅读，电子商务，大学</w:t>
      </w:r>
      <w:r>
        <w:rPr/>
        <w:t>IT</w:t>
      </w:r>
      <w:r>
        <w:rPr/>
        <w:t>，</w:t>
      </w:r>
      <w:r>
        <w:rPr/>
        <w:t>VisualFox</w:t>
      </w:r>
      <w:r>
        <w:rPr/>
        <w:t>等这些，不过除了精读，泛读，听力外，其他不是每学期都学。</w:t>
      </w:r>
    </w:p>
    <w:p>
      <w:pPr>
        <w:pStyle w:val="Normal"/>
        <w:rPr/>
      </w:pPr>
      <w:r>
        <w:rPr/>
        <w:t>商务英语主要课程内容</w:t>
      </w:r>
    </w:p>
    <w:p>
      <w:pPr>
        <w:pStyle w:val="Normal"/>
        <w:rPr/>
      </w:pPr>
      <w:r>
        <w:rPr/>
        <w:t>1.</w:t>
      </w:r>
      <w:r>
        <w:rPr/>
        <w:t>语言理论课：英语词汇学、基础英语、英语语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务英语基础课：工商导论、商务英语视听说、商务英语写作、西方经济学、商务英语翻译理论与实践、商务英语阅读、商务英语同声传译、商务英语口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务英语专业课：国际市场营销、国际贸易理论与实务、国际金融、国际商务谈判、商务沟通、国际商法、国际商务流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语言实践课</w:t>
      </w:r>
      <w:r>
        <w:rPr>
          <w:b/>
        </w:rPr>
        <w:t>：</w:t>
      </w:r>
      <w:r>
        <w:rPr/>
        <w:t>商务英语听力、商务英语口语、商务英语泛读、商务英语精读、商务英语写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化修养课</w:t>
      </w:r>
      <w:r>
        <w:rPr>
          <w:b/>
        </w:rPr>
        <w:t>：</w:t>
      </w:r>
      <w:r>
        <w:rPr/>
        <w:t>英美国家概况、国际商业文化、英美文学选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