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入小区工作证明"/>
      <w:r>
        <w:rPr/>
        <w:t>出入小区工作证明</w:t>
      </w:r>
      <w:bookmarkEnd w:id="0"/>
    </w:p>
    <w:p>
      <w:pPr>
        <w:pStyle w:val="Normal"/>
        <w:rPr/>
      </w:pPr>
      <w:r>
        <w:rPr/>
        <w:t>在职员工出入小区的证明，你只需要开具该员工的在职岗位证明，盖上公司印章，员工拿着这个证明就可以去小区办理通行证的。</w:t>
      </w:r>
    </w:p>
    <w:p>
      <w:pPr>
        <w:pStyle w:val="Normal"/>
        <w:rPr/>
      </w:pPr>
      <w:r>
        <w:rPr/>
        <w:t>已经办理了有效的放行手续时，应礼貌核查放行物品和放行条内的物品是否相符，不相符时只对放行条内已经确认的物品放行。</w:t>
      </w:r>
    </w:p>
    <w:p>
      <w:pPr>
        <w:pStyle w:val="Normal"/>
        <w:rPr/>
      </w:pPr>
      <w:r>
        <w:rPr/>
        <w:t>物品经核对无误放行后当值人员要签字确认并注明日期。门卫下班时，应收集所有放行条交物管办公室保管，《物品放行条》保存期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《出入境证明》证明书</w:t>
      </w:r>
    </w:p>
    <w:p>
      <w:pPr>
        <w:pStyle w:val="Normal"/>
        <w:rPr/>
      </w:pPr>
      <w:r>
        <w:rPr/>
        <w:t>出入境证明入境要交验证件</w:t>
      </w:r>
    </w:p>
    <w:p>
      <w:pPr>
        <w:pStyle w:val="Normal"/>
        <w:rPr/>
      </w:pPr>
      <w:r>
        <w:rPr/>
        <w:t>外国人入境持有效的护照、证件并办妥我国入境签证</w:t>
      </w:r>
      <w:r>
        <w:rPr/>
        <w:t>;</w:t>
      </w:r>
      <w:r>
        <w:rPr/>
        <w:t>中国人凭有效护照、证件入境。中、外国旅客入境时，须将填写好的入、出境登记卡连同护照、证件、签证，一并交边防检查站检查。</w:t>
      </w:r>
    </w:p>
    <w:p>
      <w:pPr>
        <w:pStyle w:val="Normal"/>
        <w:rPr/>
      </w:pPr>
      <w:r>
        <w:rPr/>
        <w:t>外国人出境时须向边防检查站交验其有效护照、证件和出境登记卡，并在有效入境签证上规定期限内出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出境须向边防检查站交验有效的护照证件、前往国签证、出境登记卡及有关部门签发的出国证明。另准备指定医院已接受接种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