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英语写作范文"/>
      <w:r>
        <w:rPr/>
        <w:t>大专英语写作范文</w:t>
      </w:r>
      <w:bookmarkEnd w:id="0"/>
    </w:p>
    <w:p>
      <w:pPr>
        <w:pStyle w:val="Normal"/>
        <w:rPr/>
      </w:pPr>
      <w:r>
        <w:rPr/>
        <w:t>作文是经过人的思想考虑和语言组织，通过文字来表达一个主题意义的记叙方法。作文分为小学作文、中学作文、大学</w:t>
      </w:r>
      <w:r>
        <w:rPr/>
        <w:t>/</w:t>
      </w:r>
      <w:r>
        <w:rPr/>
        <w:t>大专作文（论文）。下面是小编整理的大专英语作文范文，欢迎大家分享。</w:t>
      </w:r>
    </w:p>
    <w:p>
      <w:pPr>
        <w:pStyle w:val="Heading2"/>
        <w:rPr/>
      </w:pPr>
      <w:bookmarkStart w:id="1" w:name="大专英语写作范文-第1篇"/>
      <w:r>
        <w:rPr/>
        <w:t>大专英语写作范文 第</w:t>
      </w:r>
      <w:r>
        <w:rPr/>
        <w:t>1</w:t>
      </w:r>
      <w:r>
        <w:rPr/>
        <w:t>篇</w:t>
      </w:r>
      <w:bookmarkEnd w:id="1"/>
    </w:p>
    <w:p>
      <w:pPr>
        <w:pStyle w:val="Normal"/>
        <w:rPr/>
      </w:pPr>
      <w:r>
        <w:rPr/>
        <w:t>The newly-coined word "online education" may by no means sound strange to most people. During the past several years, hundreds of online education colleges have sprung up around China.</w:t>
      </w:r>
    </w:p>
    <w:p>
      <w:pPr>
        <w:pStyle w:val="Normal"/>
        <w:rPr/>
      </w:pPr>
      <w:r>
        <w:rPr/>
        <w:t>Why could online education be so popular in such a short period of time? For one thing, If we want to catch up with the development and the great pace of modern society, we all should possess an urgent and strong desire to study, while most people nowadays are under so enormous pressures that they can hardly have time and energy to study full time at school. Furthermore, online education enables them to save a great deal of time on the way spent on the way between home and school. Last but not least, the quick development of internet</w:t>
      </w:r>
      <w:r>
        <w:rPr/>
        <w:t>，</w:t>
      </w:r>
      <w:r>
        <w:rPr/>
        <w:t>which makes possible all our dreams of attending class on the net</w:t>
      </w:r>
      <w:r>
        <w:rPr/>
        <w:t>，</w:t>
      </w:r>
      <w:r>
        <w:rPr/>
        <w:t>should also be another critical reason.</w:t>
      </w:r>
    </w:p>
    <w:p>
      <w:pPr>
        <w:pStyle w:val="Normal"/>
        <w:rPr/>
      </w:pPr>
      <w:r>
        <w:rPr/>
        <w:t>Personally, I appreciate this new form of education. It's indeed a helpful complement to the traditional educational means. It can provide different learners with more flexible and various ways to learn. Most of all, through online education, we can stick to our jobs and at the same time study and absorb the latest knowledge.</w:t>
      </w:r>
    </w:p>
    <w:p>
      <w:pPr>
        <w:pStyle w:val="Heading2"/>
        <w:rPr/>
      </w:pPr>
      <w:bookmarkStart w:id="2" w:name="大专英语写作范文-第2篇"/>
      <w:r>
        <w:rPr/>
        <w:t>大专英语写作范文 第</w:t>
      </w:r>
      <w:r>
        <w:rPr/>
        <w:t>2</w:t>
      </w:r>
      <w:r>
        <w:rPr/>
        <w:t>篇</w:t>
      </w:r>
      <w:bookmarkEnd w:id="2"/>
    </w:p>
    <w:p>
      <w:pPr>
        <w:pStyle w:val="Normal"/>
        <w:rPr/>
      </w:pPr>
      <w:r>
        <w:rPr/>
        <w:t>It's a good option for college students to join the army. Army is the important constitution in a country. Nowadays, many college students prefer to be soldiers. Why?</w:t>
      </w:r>
    </w:p>
    <w:p>
      <w:pPr>
        <w:pStyle w:val="Normal"/>
        <w:rPr/>
      </w:pPr>
      <w:r>
        <w:rPr/>
        <w:t>Firstly, there are many preferential policies for college students to join the army, such as tuition waiver, wage subsidy. What's more, I consider join the army can strengthen our mind. In my opinion, it's the most important reason to join the army. Whatever you are a student or others, two years' training can build a strong body, too.</w:t>
      </w:r>
    </w:p>
    <w:p>
      <w:pPr>
        <w:pStyle w:val="Normal"/>
        <w:rPr/>
      </w:pPr>
      <w:r>
        <w:rPr/>
        <w:t>I want to join the army. My family is delighted to my decision. Because I want to be a great and strong woman and change my images in front of my friends. More importantly, I would like to experience the army life; I think it will be a colorful moment in my whole life.</w:t>
      </w:r>
    </w:p>
    <w:p>
      <w:pPr>
        <w:pStyle w:val="Heading2"/>
        <w:rPr/>
      </w:pPr>
      <w:bookmarkStart w:id="3" w:name="大专英语写作范文-第3篇"/>
      <w:r>
        <w:rPr/>
        <w:t>大专英语写作范文 第</w:t>
      </w:r>
      <w:r>
        <w:rPr/>
        <w:t>3</w:t>
      </w:r>
      <w:r>
        <w:rPr/>
        <w:t>篇</w:t>
      </w:r>
      <w:bookmarkEnd w:id="3"/>
    </w:p>
    <w:p>
      <w:pPr>
        <w:pStyle w:val="Normal"/>
        <w:rPr/>
      </w:pPr>
      <w:r>
        <w:rPr/>
        <w:t>In modern society, the problem of heavy traffic has aroused a wide concern. Concerning with this problem, different people hold different opinions. As far as I am concerned, to solve this problem, we need to begin with the following steps.</w:t>
      </w:r>
    </w:p>
    <w:p>
      <w:pPr>
        <w:pStyle w:val="Normal"/>
        <w:rPr/>
      </w:pPr>
      <w:r>
        <w:rPr/>
        <w:t>First, limiting the number of private cars is a significant step to solve the problem of heavy traffic. Private car occupies a larger space and it is responsible for traffic jam to a large extent. Less private cars will accelerate the flow of traffic. Second, it is also a good means to open up the special roads for buses. By doing this, the phenomenon that the buses block the street when passengers get on or get off the buses will not occur again. At the same time, it will upgrade the efficiency of buses. Finally, reinforcing punish toward the over-speed cars and drunk driving so as to reduce the rate of traffic accident, and then decrease traffic jam.</w:t>
      </w:r>
    </w:p>
    <w:p>
      <w:pPr>
        <w:pStyle w:val="Heading2"/>
        <w:rPr/>
      </w:pPr>
      <w:bookmarkStart w:id="4" w:name="大专英语写作范文-第4篇"/>
      <w:r>
        <w:rPr/>
        <w:t>大专英语写作范文 第</w:t>
      </w:r>
      <w:r>
        <w:rPr/>
        <w:t>4</w:t>
      </w:r>
      <w:r>
        <w:rPr/>
        <w:t>篇</w:t>
      </w:r>
      <w:bookmarkEnd w:id="4"/>
    </w:p>
    <w:p>
      <w:pPr>
        <w:pStyle w:val="Normal"/>
        <w:rPr/>
      </w:pPr>
      <w:r>
        <w:rPr/>
        <w:t>With the development of technology, more and more electric books are used by people; in the meantime, many people still read traditional books. I think both of them have their own advantages and disadvantages.</w:t>
      </w:r>
    </w:p>
    <w:p>
      <w:pPr>
        <w:pStyle w:val="Normal"/>
        <w:rPr/>
      </w:pPr>
      <w:r>
        <w:rPr/>
        <w:t>Electric books and traditional books can be very different from each other. Electric books are light to carry, and they are so divers that you can read them on your mobile phone, MP4. To the contrary, the quality of traditional books can be well guaranteed. Moreover, most of electric books are network novel, and most of traditional books are professional books. Many people enjoy reading traditional book. Finally, if you read the electric book too long, you will feel dizzy with agitation. So reading the traditional books can make you healthy.</w:t>
      </w:r>
    </w:p>
    <w:p>
      <w:pPr>
        <w:pStyle w:val="Normal"/>
        <w:rPr/>
      </w:pPr>
      <w:r>
        <w:rPr/>
        <w:t>However, they have one thing in common that is they provide us knowledge. I think they will develop better in the future to make up their disadvantages.</w:t>
      </w:r>
    </w:p>
    <w:p>
      <w:pPr>
        <w:pStyle w:val="Heading2"/>
        <w:rPr/>
      </w:pPr>
      <w:bookmarkStart w:id="5" w:name="大专英语写作范文-第5篇"/>
      <w:r>
        <w:rPr/>
        <w:t>大专英语写作范文 第</w:t>
      </w:r>
      <w:r>
        <w:rPr/>
        <w:t>5</w:t>
      </w:r>
      <w:r>
        <w:rPr/>
        <w:t>篇</w:t>
      </w:r>
      <w:bookmarkEnd w:id="5"/>
    </w:p>
    <w:p>
      <w:pPr>
        <w:pStyle w:val="Normal"/>
        <w:rPr/>
      </w:pPr>
      <w:r>
        <w:rPr/>
        <w:t>Nowadays, social practice has been brought to great concern among colleges and universities increasingly. During summer or winter holiday, college students are encouraged and organized to participate in all kinds of social practice activities, such as part-time jobs, volunteering teaching and fieldwork.</w:t>
      </w:r>
    </w:p>
    <w:p>
      <w:pPr>
        <w:pStyle w:val="Normal"/>
        <w:rPr/>
      </w:pPr>
      <w:r>
        <w:rPr/>
        <w:t>There is no doubt that students can benefit a lot from social practice activities. First, they are provided with more chances and opportunities to contact with our real society and broaden their horizon. Second, it is a good chance for them to apply their theory knowledge to practice and improve their ability. Third, students can enjoy the happiness of work and realize their value.</w:t>
      </w:r>
    </w:p>
    <w:p>
      <w:pPr>
        <w:pStyle w:val="Normal"/>
        <w:rPr/>
      </w:pPr>
      <w:r>
        <w:rPr/>
        <w:t>However, there are also some things needed to be noticed in the process of taking part in social practice activities. For example, students should take care of themselves well and interchange labor and repose during the work. In addition, they should not ignore their studies when they are working.</w:t>
      </w:r>
    </w:p>
    <w:p>
      <w:pPr>
        <w:pStyle w:val="Heading2"/>
        <w:rPr/>
      </w:pPr>
      <w:bookmarkStart w:id="6" w:name="大专英语写作范文-第6篇"/>
      <w:r>
        <w:rPr/>
        <w:t>大专英语写作范文 第</w:t>
      </w:r>
      <w:r>
        <w:rPr/>
        <w:t>6</w:t>
      </w:r>
      <w:r>
        <w:rPr/>
        <w:t>篇</w:t>
      </w:r>
      <w:bookmarkEnd w:id="6"/>
    </w:p>
    <w:p>
      <w:pPr>
        <w:pStyle w:val="Normal"/>
        <w:rPr/>
      </w:pPr>
      <w:r>
        <w:rPr/>
        <w:t>When you visit London, one of the first things you will see is Big Ben, the famous clock which can be heard all over the world on the B.B.C. If the Houses of Parliament had not been burned down in 1834, the great clock would never have been erected. Big Ben takes its name from Sir Benjamin Hall who was responsible for the making of the clock when the new Houses of Parliament were being built. It is not only of immense size, but is extremely accurate as well. Officials from Greenwich Observatory have the clock checked twice a day. On the B.B.C. you can hear the clock when it is actually striking because microphones are connected to the clock tower. Big Ben has rarely gone wrong. Once, however, it failed to give the correct time.</w:t>
      </w:r>
    </w:p>
    <w:p>
      <w:pPr>
        <w:pStyle w:val="Normal"/>
        <w:rPr/>
      </w:pPr>
      <w:r>
        <w:rPr/>
        <w:t>A painter who had been working on the tower hung a pot of paint on one of the hands and slowed it down!</w:t>
      </w:r>
    </w:p>
    <w:p>
      <w:pPr>
        <w:pStyle w:val="Heading2"/>
        <w:rPr/>
      </w:pPr>
      <w:bookmarkStart w:id="7" w:name="大专英语写作范文-第7篇"/>
      <w:r>
        <w:rPr/>
        <w:t>大专英语写作范文 第</w:t>
      </w:r>
      <w:r>
        <w:rPr/>
        <w:t>7</w:t>
      </w:r>
      <w:r>
        <w:rPr/>
        <w:t>篇</w:t>
      </w:r>
      <w:bookmarkEnd w:id="7"/>
    </w:p>
    <w:p>
      <w:pPr>
        <w:pStyle w:val="Normal"/>
        <w:rPr/>
      </w:pPr>
      <w:r>
        <w:rPr/>
        <w:t>Have you ever been at sea in a dense fog when it seemed as if a tangible white darkness shut you in, and the great ship, tense and anxious, groped her way toward the shore? I was like that ship before my education began, only I had no way of knowing how near the harbor was.</w:t>
      </w:r>
    </w:p>
    <w:p>
      <w:pPr>
        <w:pStyle w:val="Normal"/>
        <w:rPr/>
      </w:pPr>
      <w:r>
        <w:rPr/>
        <w:t>The most important day I remember in all my life is the one on which my teacher, Anne Mansfield Sullivan, came to me. I am filled with wonder when I consider the immeasurable contrast between the two lives which it connects. It was the third of March, 1887, three months before I was seven years old.</w:t>
      </w:r>
    </w:p>
    <w:p>
      <w:pPr>
        <w:pStyle w:val="Normal"/>
        <w:rPr/>
      </w:pPr>
      <w:r>
        <w:rPr/>
        <w:t>On the afternoon of that exciting day, I guessed vaguely from my mother’s signs and from the hurrying to and fro in the house that something unusual was about to happen, so I went to the door and waited on the steps.</w:t>
      </w:r>
    </w:p>
    <w:p>
      <w:pPr>
        <w:pStyle w:val="Normal"/>
        <w:rPr/>
      </w:pPr>
      <w:r>
        <w:rPr/>
        <w:t>I felt approaching footsteps. I thought it was my mother and stretched out my hand. Someone took it, and then I was caught up and held close in the arms of the person who had come to reveal all things to me, and, more important than that, to love me.</w:t>
      </w:r>
    </w:p>
    <w:p>
      <w:pPr>
        <w:pStyle w:val="Normal"/>
        <w:rPr/>
      </w:pPr>
      <w:r>
        <w:rPr/>
        <w:t>The morning after my teacher came she led me into her room and gave me a doll. When I had played with it a little while, Miss Sullivan slowly spelled into my hand the word “d-o-l-l”. I was at once interested in this finger play and tried to imitate it. When I finally succeeded in making the letters correctly I was filled with childish pleasure and pride. Running downstairs to my mother I held up my hand and made the letters for doll. I did not know that I was spelling a word or even that words existed; I simply made my fingers go in monkey-like imitation. In the days that followed I learned to spell in this uncomprehending way many words, among them, “pin”, “hat”, “cup”, and a few verbs like “sit”, “stand” and “walk”, but my teacher had been with me several weeks before I understood that everything has a name.</w:t>
      </w:r>
    </w:p>
    <w:p>
      <w:pPr>
        <w:pStyle w:val="Normal"/>
        <w:rPr/>
      </w:pPr>
      <w:r>
        <w:rPr/>
        <w:t>One day while I was playing with my new doll, Miss Sullivan gave me my old doll, too. She then spelled “d-o-l-l” and tried to make me understand that “d-o-l-l” applied to both. Earlier in the day, we had a struggle over the two words “m-u-g” is “mug” and “w-a-t-e-r” is “water” , but I persisted in mixing up the two. I became impatient and, seizing the new doll, I dashed it on the floor, breaking it into pieces. I was not sorry after my fit of temper. In the dark, still world, I had no strong sentiment for anything.</w:t>
      </w:r>
    </w:p>
    <w:p>
      <w:pPr>
        <w:pStyle w:val="Normal"/>
        <w:rPr/>
      </w:pPr>
      <w:r>
        <w:rPr/>
        <w:t>My teacher brought me my hat, and I knew we were going out into the warm sunshine. We walked down the path to the well-house. Someone was drawing water, and my teacher placed my hand under the spout. As the cool stream gushed over one hand, she spelled into the other word water, first slowly, then rapidly. I stood still; my whole attention was fixed upon the movements of her finger. Suddenly I seemed to remember something I had forgotten ― a thrill of returning thought C and the mystery of language was revealed to me. I knew then that the “w-a-t-e-r” meant that wonderful cool something that was flowing over my hand. That living word awakened my soul and set it free.</w:t>
      </w:r>
    </w:p>
    <w:p>
      <w:pPr>
        <w:pStyle w:val="Normal"/>
        <w:rPr/>
      </w:pPr>
      <w:r>
        <w:rPr/>
        <w:t>I left the well-house eager to learn. Everything had a name and each name gave birth to a new thought. As we returned to the house, every object which I touched seemed to be full of life. That was because I saw everything with a strange, new sight that had come to me. On entering the door I remembered the doll I had broken. I felt my way to the fragments and tried in vain to put them together. Then my eyes were filled with tears, for I realized what I had done, and for the first time I felt sorry.</w:t>
      </w:r>
    </w:p>
    <w:p>
      <w:pPr>
        <w:pStyle w:val="Normal"/>
        <w:rPr/>
      </w:pPr>
      <w:r>
        <w:rPr/>
        <w:t>I learned a lot of new words that day. It would have been difficult to find a happier child than me when I lay in my small bed that night and thought of the joys that day had brought to me, and for the first time I longed for a new day to come.</w:t>
      </w:r>
    </w:p>
    <w:p>
      <w:pPr>
        <w:pStyle w:val="Heading2"/>
        <w:rPr/>
      </w:pPr>
      <w:bookmarkStart w:id="8" w:name="大专英语写作范文-第8篇"/>
      <w:r>
        <w:rPr/>
        <w:t>大专英语写作范文 第</w:t>
      </w:r>
      <w:r>
        <w:rPr/>
        <w:t>8</w:t>
      </w:r>
      <w:r>
        <w:rPr/>
        <w:t>篇</w:t>
      </w:r>
      <w:bookmarkEnd w:id="8"/>
    </w:p>
    <w:p>
      <w:pPr>
        <w:pStyle w:val="Normal"/>
        <w:rPr/>
      </w:pPr>
      <w:r>
        <w:rPr/>
        <w:t>Different people have different ambitions. When children study at school, they already have their own ideals. Stone want to be engineers or doctors in the future. Others want to be artists or businessmen. Still others want to be teachers or lawyers. But few want to be farmers.</w:t>
      </w:r>
    </w:p>
    <w:p>
      <w:pPr>
        <w:pStyle w:val="Normal"/>
        <w:rPr/>
      </w:pPr>
      <w:r>
        <w:rPr/>
        <w:t>Unlike most people, I choose to be a farmer in the future and make contributions to development of agriculture. Agriculture is essential to the national economy and the people's livelihood. Without it there won't be grains on which people survive. Nevertheless, farmers are ignored, even looked down upon by urban people. I determine to challenge the traditional idea and contribute to changing this situation.</w:t>
      </w:r>
    </w:p>
    <w:p>
      <w:pPr>
        <w:pStyle w:val="Normal"/>
        <w:rPr/>
      </w:pPr>
      <w:r>
        <w:rPr/>
        <w:t>However, lt is not easy to he a modern farmer in the 21st century. A modern farmer must be equipped with a variety of knowledge such as chemlstry, biology and meteorology. Therefore, I must study conscientiously from now on so that I can get the chance to study as a postgraduate in an agricultural university.</w:t>
      </w:r>
    </w:p>
    <w:p>
      <w:pPr>
        <w:pStyle w:val="Normal"/>
        <w:rPr/>
      </w:pPr>
      <w:r>
        <w:rPr/>
        <w:t>I believe only a man with scientific knowledge can meet the challenge of the 21st century and assume the task of modernizing agriculture.</w:t>
      </w:r>
    </w:p>
    <w:p>
      <w:pPr>
        <w:pStyle w:val="Heading2"/>
        <w:rPr/>
      </w:pPr>
      <w:bookmarkStart w:id="9" w:name="大专英语写作范文-第9篇"/>
      <w:r>
        <w:rPr/>
        <w:t>大专英语写作范文 第</w:t>
      </w:r>
      <w:r>
        <w:rPr/>
        <w:t>9</w:t>
      </w:r>
      <w:r>
        <w:rPr/>
        <w:t>篇</w:t>
      </w:r>
      <w:bookmarkEnd w:id="9"/>
    </w:p>
    <w:p>
      <w:pPr>
        <w:pStyle w:val="Normal"/>
        <w:rPr/>
      </w:pPr>
      <w:r>
        <w:rPr/>
        <w:t>On the New Year's Eve</w:t>
      </w:r>
      <w:r>
        <w:rPr/>
        <w:t>，</w:t>
      </w:r>
      <w:r>
        <w:rPr/>
        <w:t>our clahad a party. The atmosphere was good. It was out of the ordinary from the very begining. The boy student from one bedroom gave an unusual performance. We saw a boy named Li Xinmin turn off all the lights in a sudden snap. Then with three resounding crow of a cock echoing in the hall</w:t>
      </w:r>
      <w:r>
        <w:rPr/>
        <w:t>，</w:t>
      </w:r>
      <w:r>
        <w:rPr/>
        <w:t>the hall was again brightly lit in a snap.</w:t>
      </w:r>
    </w:p>
    <w:p>
      <w:pPr>
        <w:pStyle w:val="Normal"/>
        <w:rPr/>
      </w:pPr>
      <w:r>
        <w:rPr/>
        <w:t>Then</w:t>
      </w:r>
      <w:r>
        <w:rPr/>
        <w:t>，</w:t>
      </w:r>
      <w:r>
        <w:rPr/>
        <w:t>the representative of the bedroom Zhu Guozhang asked us to guea line of a poem related to the above situation. He added that Li Xinmin alone was born in the year of the dog and the other three were all born in the year of the chicken. They left us all in confusion. And it was our monitor who was quickwitted. He shouted our</w:t>
      </w:r>
      <w:r>
        <w:rPr/>
        <w:t xml:space="preserve">， </w:t>
      </w:r>
      <w:r>
        <w:rPr/>
        <w:t>"The day breaks as the cock crows three times at dawn." The hall After that</w:t>
      </w:r>
      <w:r>
        <w:rPr/>
        <w:t>，</w:t>
      </w:r>
      <w:r>
        <w:rPr/>
        <w:t>they had another item. This time Li Xinmin was placed in the middle of the circle. While he was standing there</w:t>
      </w:r>
      <w:r>
        <w:rPr/>
        <w:t>，</w:t>
      </w:r>
      <w:r>
        <w:rPr/>
        <w:t>the other three stood around him</w:t>
      </w:r>
      <w:r>
        <w:rPr/>
        <w:t>，</w:t>
      </w:r>
      <w:r>
        <w:rPr/>
        <w:t>each bowing down to him at an angle of 120 degrees. It was an idiom. This time I got it right</w:t>
      </w:r>
      <w:r>
        <w:rPr/>
        <w:t>：</w:t>
      </w:r>
      <w:r>
        <w:rPr/>
        <w:t>"The dog stands out among a group of chickens."</w:t>
      </w:r>
    </w:p>
    <w:p>
      <w:pPr>
        <w:pStyle w:val="Heading2"/>
        <w:rPr/>
      </w:pPr>
      <w:bookmarkStart w:id="10" w:name="大专英语写作范文-第10篇"/>
      <w:r>
        <w:rPr/>
        <w:t>大专英语写作范文 第</w:t>
      </w:r>
      <w:r>
        <w:rPr/>
        <w:t>10</w:t>
      </w:r>
      <w:r>
        <w:rPr/>
        <w:t>篇</w:t>
      </w:r>
      <w:bookmarkEnd w:id="10"/>
    </w:p>
    <w:p>
      <w:pPr>
        <w:pStyle w:val="Normal"/>
        <w:rPr/>
      </w:pPr>
      <w:r>
        <w:rPr/>
        <w:t>Everyone has goals. Many people do not reach their goals for lack of planning. These three sets of goals should be developed: lifetime, intermediate and short term. Lifetime goals should be written out. These goals should be clear and reasonable. For instance, the goal to win a research prize is clear and measurable. Other lifetime goals might include publishing a certain number of influential books or articles, earning a departmental chairmanship at a major university, successfully competing for a grant from the National Science Foundation or securing a consultantship with a big corporation.</w:t>
      </w:r>
    </w:p>
    <w:p>
      <w:pPr>
        <w:pStyle w:val="Normal"/>
        <w:rPr/>
      </w:pPr>
      <w:r>
        <w:rPr/>
        <w:t>Intermediate goals relate to outcomes during the next few years. For the beginning doctoral student, intermediate goals may include completion of course work and preparation of a doctoral research proposal. Like lifetime goals, these are measurable and clearly stated.</w:t>
      </w:r>
    </w:p>
    <w:p>
      <w:pPr>
        <w:pStyle w:val="Normal"/>
        <w:rPr/>
      </w:pPr>
      <w:r>
        <w:rPr/>
        <w:t>Short-term goals involve outcomes expected during the next 12 months. These goals are more performance oriented, and they help with achievement of intermediate goals. Examples of short-term goals are earning an A in a course, learning how to program a computer or performing an experiment.</w:t>
      </w:r>
    </w:p>
    <w:p>
      <w:pPr>
        <w:pStyle w:val="Heading2"/>
        <w:rPr/>
      </w:pPr>
      <w:bookmarkStart w:id="11" w:name="大专英语写作范文-第11篇"/>
      <w:r>
        <w:rPr/>
        <w:t>大专英语写作范文 第</w:t>
      </w:r>
      <w:r>
        <w:rPr/>
        <w:t>11</w:t>
      </w:r>
      <w:r>
        <w:rPr/>
        <w:t>篇</w:t>
      </w:r>
      <w:bookmarkEnd w:id="11"/>
    </w:p>
    <w:p>
      <w:pPr>
        <w:pStyle w:val="Normal"/>
        <w:rPr/>
      </w:pPr>
      <w:r>
        <w:rPr/>
        <w:t>Everyone have a daily schedule. Most of people changes it every day, the others keep the same one every week. Actually, I have a regular weekly schedule.</w:t>
      </w:r>
    </w:p>
    <w:p>
      <w:pPr>
        <w:pStyle w:val="Normal"/>
        <w:rPr/>
      </w:pPr>
      <w:r>
        <w:rPr/>
        <w:t>Monday is one of the most important days in a week. I think I always make a weekly schedule at first, which is a good way to plan my life. For example: Last week on Monday from 8:00am to 3:40pm, which time was finishing my school class. After that, I would take a nap until 4:45pm. Then, I went to library to learn English, of course, The DynEd Courseware. It’s not good for my health that I don’t have enough time to have dinner. Between 10:00pm and 11:00pm, I practiced my body in the gymnastic because I want to lose weight. I usually go to bed at 12:00pm.I play the computer game once a week on Friday evening with my friend. One week’s work make me tired, so it’s a special time for me to have a rest. This is my daily routine from last week, include five work days.</w:t>
      </w:r>
    </w:p>
    <w:p>
      <w:pPr>
        <w:pStyle w:val="Normal"/>
        <w:rPr/>
      </w:pPr>
      <w:r>
        <w:rPr/>
        <w:t>Saturday and Sunday are different from other five days. Because I have a lot of classes, such as: karate class in Shichahai and English class in soho high street. Just I think it is more useful for me than my school class. Keep practice my body and brain are the most important things on the weekend. Usually, I finish my English work in the morning and work out in the evening. I like my life plan is very regular, which is good for my healthy. But I don’t have enough time to take a rest, maybe sometimes I feel tired. Keep doing, I will get benefits from my schedule.</w:t>
      </w:r>
    </w:p>
    <w:p>
      <w:pPr>
        <w:pStyle w:val="Normal"/>
        <w:rPr/>
      </w:pPr>
      <w:r>
        <w:rPr/>
        <w:t>All of this is my weekly schedule, my daily routine same as everyday. It ’s very interesting, my schedule make me look like an old man. Believe it or not, I will never give up and try my best to achieve my dream.</w:t>
      </w:r>
    </w:p>
    <w:p>
      <w:pPr>
        <w:pStyle w:val="Heading2"/>
        <w:rPr/>
      </w:pPr>
      <w:bookmarkStart w:id="12" w:name="大专英语写作范文-第12篇"/>
      <w:r>
        <w:rPr/>
        <w:t>大专英语写作范文 第</w:t>
      </w:r>
      <w:r>
        <w:rPr/>
        <w:t>12</w:t>
      </w:r>
      <w:r>
        <w:rPr/>
        <w:t>篇</w:t>
      </w:r>
      <w:bookmarkEnd w:id="12"/>
    </w:p>
    <w:p>
      <w:pPr>
        <w:pStyle w:val="Normal"/>
        <w:rPr/>
      </w:pPr>
      <w:r>
        <w:rPr/>
        <w:t>The topic about green lifestyle has become a very popular hotspot in the last few years.It seems that people are becoming more and more careful about the environment and the quality of their life.However,we can still see many people not treasure the gift of nature.TodayIwant to set forth my opinion about living green and how to do it.</w:t>
      </w:r>
    </w:p>
    <w:p>
      <w:pPr>
        <w:pStyle w:val="Normal"/>
        <w:rPr/>
      </w:pPr>
      <w:r>
        <w:rPr/>
        <w:t>First of all,it is whether what we did will do harm to the nature that we do care.So we must reflect on every facet of our behavior before we put it into practice.Forexample,everymorning--when we set off from our department to where we work or study,we can choose different ways to get that.But if we think over about this,it is obvious that most of us will choose walking or public transportation because these ways do the least harm.Sometimes it is up to us to decide how to deal with the nature.</w:t>
      </w:r>
    </w:p>
    <w:p>
      <w:pPr>
        <w:pStyle w:val="Normal"/>
        <w:rPr/>
      </w:pPr>
      <w:r>
        <w:rPr/>
        <w:t>So we citizens can be the master of our life style and make it green,but we can think further that our society can effect our life from time to time.How should the society do?</w:t>
      </w:r>
    </w:p>
    <w:p>
      <w:pPr>
        <w:pStyle w:val="Normal"/>
        <w:rPr/>
      </w:pPr>
      <w:r>
        <w:rPr/>
        <w:t>Compared with those western countries,China is laking in rules and law related to the environment and people’s responsibility for the nature.Unless we develop better law can we make more people join in the team of living green.What’smore,our society ought to put more effort in the technology so that we can lessen our pollution.In a word,the country should pay more attention to the environment.So can we form the green lifestyle.</w:t>
      </w:r>
    </w:p>
    <w:p>
      <w:pPr>
        <w:pStyle w:val="Normal"/>
        <w:rPr/>
      </w:pPr>
      <w:r>
        <w:rPr/>
        <w:t>Last but not least,only through the effort of everybody on the same planet,can the Earth become really green and everyone live green.</w:t>
      </w:r>
    </w:p>
    <w:p>
      <w:pPr>
        <w:pStyle w:val="Heading2"/>
        <w:rPr/>
      </w:pPr>
      <w:bookmarkStart w:id="13" w:name="大专英语写作范文-第13篇"/>
      <w:r>
        <w:rPr/>
        <w:t>大专英语写作范文 第</w:t>
      </w:r>
      <w:r>
        <w:rPr/>
        <w:t>13</w:t>
      </w:r>
      <w:r>
        <w:rPr/>
        <w:t>篇</w:t>
      </w:r>
      <w:bookmarkEnd w:id="13"/>
    </w:p>
    <w:p>
      <w:pPr>
        <w:pStyle w:val="Normal"/>
        <w:rPr/>
      </w:pPr>
      <w:r>
        <w:rPr/>
        <w:t>When students are going to high school, they are under great pressure,because their main goal is to enter the college, so they need to work so hard.</w:t>
      </w:r>
    </w:p>
    <w:p>
      <w:pPr>
        <w:pStyle w:val="Normal"/>
        <w:rPr/>
      </w:pPr>
      <w:r>
        <w:rPr/>
        <w:t>The school will test them so often that they want to get the best scores.Cheating on the exams is many students’ choice, as they could not do well on theexam, so they want to find the confidence by getting the high marks. Otherstudents even buy the exam answers, what they do is totally wrong. Frist, itwill cost students a lot of money on buying the answer, it refers to spend theirparents’ money, it is not easy to earn money. Second, the answers that studentsbuy are not accurate all the time, most of the answers are wrong, students areeasy to get cheated.</w:t>
      </w:r>
    </w:p>
    <w:p>
      <w:pPr>
        <w:pStyle w:val="Normal"/>
        <w:rPr/>
      </w:pPr>
      <w:r>
        <w:rPr/>
        <w:t>Students should work hard to improve their study.</w:t>
      </w:r>
    </w:p>
    <w:p>
      <w:pPr>
        <w:pStyle w:val="Heading2"/>
        <w:rPr/>
      </w:pPr>
      <w:bookmarkStart w:id="14" w:name="大专英语写作范文-第14篇"/>
      <w:r>
        <w:rPr/>
        <w:t>大专英语写作范文 第</w:t>
      </w:r>
      <w:r>
        <w:rPr/>
        <w:t>14</w:t>
      </w:r>
      <w:r>
        <w:rPr/>
        <w:t>篇</w:t>
      </w:r>
      <w:bookmarkEnd w:id="14"/>
    </w:p>
    <w:p>
      <w:pPr>
        <w:pStyle w:val="Normal"/>
        <w:rPr/>
      </w:pPr>
      <w:r>
        <w:rPr/>
        <w:t>In my family, there are only three people, my parents and I because of myparents’ work, they could only have one child at that time, so I don’t have anysiblings.</w:t>
      </w:r>
    </w:p>
    <w:p>
      <w:pPr>
        <w:pStyle w:val="Normal"/>
        <w:rPr/>
      </w:pPr>
      <w:r>
        <w:rPr/>
        <w:t>I felt so lonely when my parents went out for their work. Now thegovernment changed their policy, people can have the second child. But somepeople refuse because they think they can’t afford it. Despite the expense,there are many advantages to have the second child. For one thing, the onlychild can have someone company, so they won’t feel lonely on the process ofgrowing up. For another thing, two kids will help each other, they can sharethings together.</w:t>
      </w:r>
    </w:p>
    <w:p>
      <w:pPr>
        <w:pStyle w:val="Normal"/>
        <w:rPr/>
      </w:pPr>
      <w:r>
        <w:rPr/>
        <w:t>Learning to share things is a very important lesson forchildren. In Chinese tradition, more kids, more better, but I think two areperfect for the family.</w:t>
      </w:r>
    </w:p>
    <w:p>
      <w:pPr>
        <w:pStyle w:val="Heading2"/>
        <w:rPr/>
      </w:pPr>
      <w:bookmarkStart w:id="15" w:name="大专英语写作范文-第15篇"/>
      <w:r>
        <w:rPr/>
        <w:t>大专英语写作范文 第</w:t>
      </w:r>
      <w:r>
        <w:rPr/>
        <w:t>15</w:t>
      </w:r>
      <w:r>
        <w:rPr/>
        <w:t>篇</w:t>
      </w:r>
      <w:bookmarkEnd w:id="15"/>
    </w:p>
    <w:p>
      <w:pPr>
        <w:pStyle w:val="Normal"/>
        <w:rPr/>
      </w:pPr>
      <w:r>
        <w:rPr/>
        <w:t>In today ’s society, the Internet is playing an important role in people ’s lives. People can chat with others by QQ or MSN. Through the Internet, people can learn some news at any time. The Internet brings great benefits to the workers and students alike.</w:t>
      </w:r>
    </w:p>
    <w:p>
      <w:pPr>
        <w:pStyle w:val="Normal"/>
        <w:rPr/>
      </w:pPr>
      <w:r>
        <w:rPr/>
        <w:t>Nowadays, almost all workers need the help of the Internet, such as statistic huge data, sending e-mails and so on. For one thing, teachers don ’t necessarily need to chalk and they can teach students by showing the PPT. For another thing, if a boss would like to hold an emergency meeting when he is traveling, he can achieve his goal via the Internet video. Therefore, the Internet has brought a lot of convenience to workers.</w:t>
      </w:r>
    </w:p>
    <w:p>
      <w:pPr>
        <w:pStyle w:val="Normal"/>
        <w:rPr/>
      </w:pPr>
      <w:r>
        <w:rPr/>
        <w:t>Not only the workers but also the students benefit from the Internet. At present, students can acquire knowledge on education websites like englishbaby.cn and gopep.cn. If students have problems, they can send e-mail to their teachers or search for answers from the internet.</w:t>
      </w:r>
    </w:p>
    <w:p>
      <w:pPr>
        <w:pStyle w:val="Normal"/>
        <w:rPr/>
      </w:pPr>
      <w:r>
        <w:rPr/>
        <w:t>As far as I’m concerned, the Internet is of great use an d being networked is a trend in today’s society. In summary, the Internet makes people’s lifestyle more convenient and faster than before.</w:t>
      </w:r>
    </w:p>
    <w:p>
      <w:pPr>
        <w:pStyle w:val="Heading2"/>
        <w:rPr/>
      </w:pPr>
      <w:bookmarkStart w:id="16" w:name="大专英语写作范文-第16篇"/>
      <w:r>
        <w:rPr/>
        <w:t>大专英语写作范文 第</w:t>
      </w:r>
      <w:r>
        <w:rPr/>
        <w:t>16</w:t>
      </w:r>
      <w:r>
        <w:rPr/>
        <w:t>篇</w:t>
      </w:r>
      <w:bookmarkEnd w:id="16"/>
    </w:p>
    <w:p>
      <w:pPr>
        <w:pStyle w:val="Normal"/>
        <w:rPr/>
      </w:pPr>
      <w:r>
        <w:rPr/>
        <w:t>The urban traffic is getting increasingly crowded nowadays in China. The roads are pakced with cars, bicylces and pedestrians and traffic jams, bus delays and traffic accidents are a common scene.</w:t>
      </w:r>
    </w:p>
    <w:p>
      <w:pPr>
        <w:pStyle w:val="Normal"/>
        <w:rPr/>
      </w:pPr>
      <w:r>
        <w:rPr/>
        <w:t>Then how to solve this problem? Some suggest to lay down more roads to make the traffic less crowded and speed up the flow of traffic. Others believe that we should open up more public bus routes, so that more people will take the public buses instead of travelling by cars and bicycles.</w:t>
      </w:r>
    </w:p>
    <w:p>
      <w:pPr>
        <w:pStyle w:val="Normal"/>
        <w:rPr/>
      </w:pPr>
      <w:r>
        <w:rPr/>
        <w:t>Though above two views sound reasonable, they have their own drawbacks. The fomer may take up much land which could be used for farms and houses. The latter may cause inconvenience for those who are used to travelling by car or bicycles. I think the best answer to the traffic problem is a combination of the two. More roads can be built to hold more traffic and meanwhile more public bus routes can be opened up to those who prefer to use the public transportation.</w:t>
      </w:r>
    </w:p>
    <w:p>
      <w:pPr>
        <w:pStyle w:val="Heading2"/>
        <w:rPr/>
      </w:pPr>
      <w:bookmarkStart w:id="17" w:name="大专英语写作范文-第17篇"/>
      <w:r>
        <w:rPr/>
        <w:t>大专英语写作范文 第</w:t>
      </w:r>
      <w:r>
        <w:rPr/>
        <w:t>17</w:t>
      </w:r>
      <w:r>
        <w:rPr/>
        <w:t>篇</w:t>
      </w:r>
      <w:bookmarkEnd w:id="17"/>
    </w:p>
    <w:p>
      <w:pPr>
        <w:pStyle w:val="Normal"/>
        <w:rPr/>
      </w:pPr>
      <w:r>
        <w:rPr/>
        <w:t>I think lots of students like the pop singer named Jay. I also like him very much. When he released his first album, I started to buy his album. And I never miss any album of his.</w:t>
      </w:r>
    </w:p>
    <w:p>
      <w:pPr>
        <w:pStyle w:val="Normal"/>
        <w:rPr/>
      </w:pPr>
      <w:r>
        <w:rPr/>
        <w:t>Do you know as a boy, Jay was called Dull Stupid. But his mother Yeh Huimei, noticed that the quiet, shy boy seemed to dance practically when he heard the Western Pop music she used to play. His mother sent him to a piano school when he was four. When he has grown up, he had developed an ability for instant playing beyond his years. I learned to play the piano from 7 years old to 13 years old. I often feel bored when I practise playing the piano. But Jay was always crazy about playing the piano. I think he really likes music. So I admire him very much, and I call him “hero”.</w:t>
      </w:r>
    </w:p>
    <w:p>
      <w:pPr>
        <w:pStyle w:val="Normal"/>
        <w:rPr/>
      </w:pPr>
      <w:r>
        <w:rPr/>
        <w:t>I admire Jay. The real reason is when the others all denied him, he never gave up. He tried his best to change his life. I think it is good for everybody. I hope that everyone can learn from him---try their best to do everything. Then I think we will make the grade.</w:t>
      </w:r>
    </w:p>
    <w:p>
      <w:pPr>
        <w:pStyle w:val="Normal"/>
        <w:rPr/>
      </w:pPr>
      <w:r>
        <w:rPr/>
        <w:t>As the most important festival in China since ancient times, the Spring Festival is always being excepted by we kids. Because we don't need to do any homework during this time very year.It's really a precious holiday for us. And our parents are free from their work too. We go to our grandparents' to get together with them to enjoy the moment when the new year comes.</w:t>
      </w:r>
    </w:p>
    <w:p>
      <w:pPr>
        <w:pStyle w:val="Normal"/>
        <w:widowControl/>
        <w:bidi w:val="0"/>
        <w:spacing w:before="180" w:after="180"/>
        <w:jc w:val="left"/>
        <w:rPr/>
      </w:pPr>
      <w:r>
        <w:rPr/>
        <w:t>I will priciate if the holiday to be long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