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新手注意事项"/>
      <w:r>
        <w:rPr/>
        <w:t>养狗新手注意事项</w:t>
      </w:r>
      <w:bookmarkEnd w:id="0"/>
    </w:p>
    <w:p>
      <w:pPr>
        <w:pStyle w:val="Normal"/>
        <w:rPr/>
      </w:pPr>
      <w:r>
        <w:rPr/>
        <w:t>1.</w:t>
      </w:r>
      <w:r>
        <w:rPr/>
        <w:t>关于你饲养犬种的标准，你要了解你的犬种的常见标准，这个是买狗的时候会用到，要多看多聊，再下手，因为你不足够了解的话，很同意上当受骗，中国卖狗的骗子还是不少的，一个可能是会买到串，再一个可能发生低价狗高卖多花钱。购买犬只的时候，一定要签合同，不管从什么渠道买，也不管从谁那买，合同是你维权的保证，活体交易存在风险。</w:t>
      </w:r>
    </w:p>
    <w:p>
      <w:pPr>
        <w:pStyle w:val="Normal"/>
        <w:rPr/>
      </w:pPr>
      <w:r>
        <w:rPr/>
        <w:t>2.</w:t>
      </w:r>
      <w:r>
        <w:rPr/>
        <w:t>关于你饲养犬种的性格、习性、常见的身体疾病，了解了他的优缺点，才能更好的了解自己适不适合养，才能更好的照顾它，也会规避很多的常见风险。</w:t>
      </w:r>
    </w:p>
    <w:p>
      <w:pPr>
        <w:pStyle w:val="Normal"/>
        <w:rPr/>
      </w:pPr>
      <w:r>
        <w:rPr/>
        <w:t>3.</w:t>
      </w:r>
      <w:r>
        <w:rPr/>
        <w:t>了解宠物饲养的基本知识，喂食量、疫苗、驱虫，这些都是一些基础知识，网上都能找到，对于新手需要了解。对于养狗起到很大帮助，不至于是无头苍蝇，遇到问题产生恐慌。</w:t>
      </w:r>
    </w:p>
    <w:p>
      <w:pPr>
        <w:pStyle w:val="Normal"/>
        <w:rPr/>
      </w:pPr>
      <w:r>
        <w:rPr/>
        <w:t>4.</w:t>
      </w:r>
      <w:r>
        <w:rPr/>
        <w:t>及时办理狗证，文明养犬，出门带绳子，及时的清理粪便，不给它人添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