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口语学习软件"/>
      <w:r>
        <w:rPr/>
        <w:t>英语口语学习软件</w:t>
      </w:r>
      <w:bookmarkEnd w:id="0"/>
    </w:p>
    <w:p>
      <w:pPr>
        <w:pStyle w:val="Normal"/>
        <w:rPr/>
      </w:pPr>
      <w:r>
        <w:rPr/>
        <w:t>一</w:t>
      </w:r>
      <w:r>
        <w:rPr/>
        <w:t>.</w:t>
      </w:r>
      <w:r>
        <w:rPr/>
        <w:t>口语入门学习类</w:t>
      </w:r>
    </w:p>
    <w:p>
      <w:pPr>
        <w:pStyle w:val="Normal"/>
        <w:rPr/>
      </w:pPr>
      <w:r>
        <w:rPr/>
        <w:t>1.</w:t>
      </w:r>
      <w:r>
        <w:rPr/>
        <w:t>扇贝单词：英语口语要提升，英语单词储藏量免不了。扇贝单词是现阶段学习英语类软件之中注册量排名第一的软件，因而其用户实际效果有多棒就无需空话了，在训练口语前一定要下的软件之一。</w:t>
      </w:r>
    </w:p>
    <w:p>
      <w:pPr>
        <w:pStyle w:val="Normal"/>
        <w:rPr/>
      </w:pPr>
      <w:r>
        <w:rPr/>
        <w:t>2.Aboboo</w:t>
      </w:r>
      <w:r>
        <w:rPr/>
        <w:t>：这款软件是训练英语听力的软件中注册量第一的，因为口语的学习培训必须一定量的键入，听力训练便是很好的方法，该软件有比较丰富的学习培训教学课件，包含</w:t>
      </w:r>
      <w:r>
        <w:rPr/>
        <w:t>VOA</w:t>
      </w:r>
      <w:r>
        <w:rPr/>
        <w:t>听力、</w:t>
      </w:r>
      <w:r>
        <w:rPr/>
        <w:t>BBC</w:t>
      </w:r>
      <w:r>
        <w:rPr/>
        <w:t>英语听力和各种各样新闻资料，十分全方位。</w:t>
      </w:r>
    </w:p>
    <w:p>
      <w:pPr>
        <w:pStyle w:val="Normal"/>
        <w:rPr/>
      </w:pPr>
      <w:r>
        <w:rPr/>
        <w:t>3.</w:t>
      </w:r>
      <w:r>
        <w:rPr/>
        <w:t>有道</w:t>
      </w:r>
      <w:r>
        <w:rPr/>
        <w:t>e</w:t>
      </w:r>
      <w:r>
        <w:rPr/>
        <w:t>读：一款阅读文章类的软件，能够依据用户的水准去挑选相对性应难度系数的新闻资讯阅读文章，碰到不容易的英语单词引言点一下便能够查询相应的读音和表述，十分暖心。</w:t>
      </w:r>
    </w:p>
    <w:p>
      <w:pPr>
        <w:pStyle w:val="Normal"/>
        <w:rPr/>
      </w:pPr>
      <w:r>
        <w:rPr/>
        <w:t>4.</w:t>
      </w:r>
      <w:r>
        <w:rPr/>
        <w:t>英语流利说：依据时下受欢迎影视作品及日本动漫之中的经典台词材料，为用户出示效仿跟读的服务项目，而且如果你跟读完毕后，会标出发音错误的英语单词及其总体的成绩，可以协助用户立即改正发音不正确。</w:t>
      </w:r>
    </w:p>
    <w:p>
      <w:pPr>
        <w:pStyle w:val="Normal"/>
        <w:rPr/>
      </w:pPr>
      <w:r>
        <w:rPr/>
        <w:t>5.</w:t>
      </w:r>
      <w:r>
        <w:rPr/>
        <w:t>英语魔方秀：一样也是效仿跟读的口语训练软件，可是挑戰难度系数会从一句话变为一段经典台词的会话，用户能够依据自身的爱好去选择相对的人物角色配声，根据协作的方法提升英语口语的综合性应用工作能力。</w:t>
      </w:r>
    </w:p>
    <w:p>
      <w:pPr>
        <w:pStyle w:val="Normal"/>
        <w:rPr/>
      </w:pPr>
      <w:r>
        <w:rPr/>
        <w:t>二</w:t>
      </w:r>
      <w:r>
        <w:rPr/>
        <w:t>.</w:t>
      </w:r>
      <w:r>
        <w:rPr/>
        <w:t>口语提高训练类</w:t>
      </w:r>
    </w:p>
    <w:p>
      <w:pPr>
        <w:pStyle w:val="Normal"/>
        <w:rPr/>
      </w:pPr>
      <w:r>
        <w:rPr/>
        <w:t>1.</w:t>
      </w:r>
      <w:r>
        <w:rPr/>
        <w:t>有道口语高手：软件内的课程内容挑选比较丰富，依据不一样情景话题讨论归类，比如城市交通、打的用餐等平时口语。每一个话题讨论都是有一个副本，用户必须依据相对的內容音频才可以冲关。</w:t>
      </w:r>
    </w:p>
    <w:p>
      <w:pPr>
        <w:pStyle w:val="Normal"/>
        <w:rPr/>
      </w:pPr>
      <w:r>
        <w:rPr/>
        <w:t>2.</w:t>
      </w:r>
      <w:r>
        <w:rPr/>
        <w:t>海蛎子口语：同扇贝单词一样，也是必须用户每日打卡坚持不懈训练的，主推跟读学习培训，用户能够先跟读了解每一个话题讨论，较为合适口语基本较为欠缺的用户应用。</w:t>
      </w:r>
    </w:p>
    <w:p>
      <w:pPr>
        <w:pStyle w:val="Normal"/>
        <w:rPr/>
      </w:pPr>
      <w:r>
        <w:rPr/>
        <w:t>3.DAKA</w:t>
      </w:r>
      <w:r>
        <w:rPr/>
        <w:t>：一个可以为用户造就在线英语角的软件，一般话题讨论提出问题的全是十分正宗的老外，用户能够个妞提醒及其一部分汉语现任主席去回应相对的难题，中后期还会继续有有关的口语点评。</w:t>
      </w:r>
    </w:p>
    <w:p>
      <w:pPr>
        <w:pStyle w:val="Normal"/>
        <w:rPr/>
      </w:pPr>
      <w:r>
        <w:rPr/>
        <w:t>4.</w:t>
      </w:r>
      <w:r>
        <w:rPr/>
        <w:t>口语侠：这是一个协助用户找寻正宗外国人闲聊的软件，根据与外国人的真正沟通交流，提高英语口语的英语口语语言表达能力，而且这种外国人全是来自于以英文为汉语的我国，话音十分正宗。</w:t>
      </w:r>
    </w:p>
    <w:p>
      <w:pPr>
        <w:pStyle w:val="Normal"/>
        <w:rPr/>
      </w:pPr>
      <w:r>
        <w:rPr/>
        <w:t>5.Hellotalk</w:t>
      </w:r>
      <w:r>
        <w:rPr/>
        <w:t>：该软件致力于为用户造就一个互帮互助的学习语言小区，你能根据发帖子提出问题或是发帖子找寻训练口语的盆友等方式与别的用户沟通交流，学习效率的优劣彻底靠用户的独立充分发挥。</w:t>
      </w:r>
    </w:p>
    <w:p>
      <w:pPr>
        <w:pStyle w:val="Normal"/>
        <w:widowControl/>
        <w:bidi w:val="0"/>
        <w:spacing w:before="180" w:after="180"/>
        <w:jc w:val="left"/>
        <w:rPr/>
      </w:pPr>
      <w:r>
        <w:rPr/>
        <w:t>较为受欢迎的英语口语网上学习软件基本都会这了，大伙儿能够依据自身的爱好和口语训练习惯性去挑选，但是提议不必超出三个软件，以防导致太重的学习培训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