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养猫的男人"/>
      <w:r>
        <w:rPr/>
        <w:t>一个养猫的男人</w:t>
      </w:r>
      <w:bookmarkEnd w:id="0"/>
    </w:p>
    <w:p>
      <w:pPr>
        <w:pStyle w:val="Normal"/>
        <w:rPr/>
      </w:pPr>
      <w:r>
        <w:rPr/>
        <w:t>养猫的男生性格一般是比较宅，而且喜欢在室内呆着，性格比较温柔，也比较聪明，自主义比较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情商高有智慧"/>
      <w:r>
        <w:rPr/>
        <w:t>情商高、有智慧</w:t>
      </w:r>
      <w:bookmarkEnd w:id="1"/>
    </w:p>
    <w:p>
      <w:pPr>
        <w:pStyle w:val="Normal"/>
        <w:rPr/>
      </w:pPr>
      <w:r>
        <w:rPr/>
        <w:t>据说，喜欢猫的男性中有情商有智慧的人很多。猫作为高智能的动物而被众所周知，但是被这样的猫咪所吸引的男生应该是比较特别的。</w:t>
      </w:r>
    </w:p>
    <w:p>
      <w:pPr>
        <w:pStyle w:val="Normal"/>
        <w:rPr/>
      </w:pPr>
      <w:r>
        <w:rPr/>
        <w:t>同时根据一个不完全的统计，喜欢猫的男生整体来说情商是比较高的，同时也是比较有智慧的。</w:t>
      </w:r>
    </w:p>
    <w:p>
      <w:pPr>
        <w:pStyle w:val="Normal"/>
        <w:rPr/>
      </w:pPr>
      <w:r>
        <w:rPr/>
        <w:t>喜欢猫的男生，在恋爱中也有追求与自己相似的类型的倾向，所以会找经常养猫的女孩子，基本上会被这类人吸引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有点宅室内派"/>
      <w:r>
        <w:rPr/>
        <w:t>有点宅、室内派</w:t>
      </w:r>
      <w:bookmarkEnd w:id="2"/>
    </w:p>
    <w:p>
      <w:pPr>
        <w:pStyle w:val="Normal"/>
        <w:rPr/>
      </w:pPr>
      <w:r>
        <w:rPr/>
        <w:t>喜欢猫的男生，看起来有内向的倾向，也有环境的变化和广泛的交友关系难以对付这样的性格。这类人会认为家是最安定的地方，积极地不想外出的人基本上都喜欢猫咪。</w:t>
      </w:r>
    </w:p>
    <w:p>
      <w:pPr>
        <w:pStyle w:val="Normal"/>
        <w:rPr/>
      </w:pPr>
      <w:r>
        <w:rPr/>
        <w:t>这类人也会觉得在家是最放松的，这跟猫咪有点合拍。</w:t>
      </w:r>
    </w:p>
    <w:p>
      <w:pPr>
        <w:pStyle w:val="Normal"/>
        <w:rPr/>
      </w:pPr>
      <w:r>
        <w:rPr/>
        <w:t>另外，原本是比较喜欢外出交友的人，也有从开始养猫以后变成室内派的情况，其实就是宅，没有别的。说不定喜欢社交的女孩子养猫以后也有这种情况出现。</w:t>
      </w:r>
    </w:p>
    <w:p>
      <w:pPr>
        <w:pStyle w:val="Normal"/>
        <w:rPr/>
      </w:pPr>
      <w:r>
        <w:rPr/>
        <w:t>不过社交还是必须要的，所以不能够总是宅在家里哦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行素"/>
      <w:r>
        <w:rPr/>
        <w:t>行素</w:t>
      </w:r>
      <w:bookmarkEnd w:id="3"/>
    </w:p>
    <w:p>
      <w:pPr>
        <w:pStyle w:val="Normal"/>
        <w:rPr/>
      </w:pPr>
      <w:r>
        <w:rPr/>
        <w:t>喜欢猫的男生，有行素的倾向。猫的任性自由的举止，对于喜欢猫的男生来说也许是理想的姿态。喜欢猫的男生，在恋爱中，大多喜欢理解行素举止的</w:t>
      </w:r>
      <w:r>
        <w:rPr/>
        <w:t>"</w:t>
      </w:r>
      <w:r>
        <w:rPr/>
        <w:t>独立女性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分析，在工作上，比起团体和团队协作来取得成果，喜欢猫的男生更适合一个人默默地集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