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味炸酱面的酱怎么做"/>
      <w:r>
        <w:rPr/>
        <w:t>川味炸酱面的酱怎么做</w:t>
      </w:r>
      <w:bookmarkEnd w:id="0"/>
    </w:p>
    <w:p>
      <w:pPr>
        <w:pStyle w:val="Normal"/>
        <w:rPr/>
      </w:pPr>
      <w:r>
        <w:rPr>
          <w:b/>
        </w:rPr>
        <w:t>炸酱的做法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猪肉末</w:t>
      </w:r>
      <w:r>
        <w:rPr/>
        <w:t>(</w:t>
      </w:r>
      <w:r>
        <w:rPr/>
        <w:t>瘦</w:t>
      </w:r>
      <w:r>
        <w:rPr/>
        <w:t>6</w:t>
      </w:r>
      <w:r>
        <w:rPr/>
        <w:t>肥</w:t>
      </w:r>
      <w:r>
        <w:rPr/>
        <w:t>4)</w:t>
      </w:r>
      <w:r>
        <w:rPr/>
        <w:t>、郫县豆瓣、姜末、油、五香粉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取一油锅，倒入植物油，油八成热后放入肉末，用锅铲将肉末压散压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肉末炒变色后，炒出香味，用小火熬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入剁碎的郫县豆瓣，继续翻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继续用小火翻炒，直到蓬松的肉末变成干干的颗粒，加入姜末继续小火熬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调入五香粉。搅拌均匀后就起锅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