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时间"/>
      <w:r>
        <w:rPr/>
        <w:t>商务英语考试时间</w:t>
      </w:r>
      <w:bookmarkEnd w:id="0"/>
    </w:p>
    <w:p>
      <w:pPr>
        <w:pStyle w:val="Normal"/>
        <w:rPr/>
      </w:pPr>
      <w:r>
        <w:rPr>
          <w:b/>
        </w:rPr>
        <w:t>报名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:00—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  <w:r>
        <w:rPr/>
        <w:t>。</w:t>
      </w:r>
    </w:p>
    <w:p>
      <w:pPr>
        <w:pStyle w:val="Normal"/>
        <w:rPr/>
      </w:pPr>
      <w:r>
        <w:rPr>
          <w:b/>
        </w:rPr>
        <w:t>考试报名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BEC</w:t>
      </w:r>
      <w:r>
        <w:rPr/>
        <w:t>初中级</w:t>
      </w:r>
      <w:r>
        <w:rPr/>
        <w:t>(BEC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BEC</w:t>
      </w:r>
      <w:r>
        <w:rPr/>
        <w:t>高級</w:t>
      </w:r>
      <w:r>
        <w:rPr/>
        <w:t>(BECHigher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BEC</w:t>
      </w:r>
      <w:r>
        <w:rPr/>
        <w:t>初级</w:t>
      </w:r>
      <w:r>
        <w:rPr/>
        <w:t>(BECVantage)</w:t>
      </w:r>
    </w:p>
    <w:p>
      <w:pPr>
        <w:pStyle w:val="Normal"/>
        <w:rPr/>
      </w:pPr>
      <w:r>
        <w:rPr/>
        <w:t>口试时间：请以准考证打印上的时间为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开考试对外开放地点查看：</w:t>
      </w:r>
      <w:r>
        <w:rPr>
          <w:b/>
        </w:rPr>
        <w:t>http://bec.neea.cn/html1/fol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