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包有什么东西"/>
      <w:r>
        <w:rPr/>
        <w:t>急救包有什么东西</w:t>
      </w:r>
      <w:bookmarkEnd w:id="0"/>
    </w:p>
    <w:p>
      <w:pPr>
        <w:pStyle w:val="Normal"/>
        <w:rPr/>
      </w:pPr>
      <w:r>
        <w:rPr/>
        <w:t>说到急救包，其实是一款里面装有急救药品及小过度的纱布、绷带等的小包，可以用于一些意外情况下的应急救援，而根据急救包服务的对象不同，也有不同的类别，比如说家用急救包、户外急救包、车用急救包、礼品急救包、地震急救包等。</w:t>
      </w:r>
    </w:p>
    <w:p>
      <w:pPr>
        <w:pStyle w:val="Normal"/>
        <w:rPr/>
      </w:pPr>
      <w:r>
        <w:rPr/>
        <w:t>家庭急救包在欧美比较多，很多欧美国家的家庭中，都会配备一个急救包，这些急救包中</w:t>
      </w:r>
      <w:r>
        <w:rPr/>
        <w:t>**</w:t>
      </w:r>
      <w:r>
        <w:rPr/>
        <w:t>常用的就是外科药品、感冒药和消化类药品等等，除此之外还有硝酸甘油片（或喷雾剂）、速效救心丸等急救药物，不过在使用过程中也要及时更换急救药品，而且还要多注意药品的有效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家庭急救包中应该配备什么急救药品呢？美国红十字会列出了十样</w:t>
      </w:r>
      <w:r>
        <w:rPr/>
        <w:t>**</w:t>
      </w:r>
      <w:r>
        <w:rPr/>
        <w:t>的急救药品，分别是各种尺寸的创可贴、无菌纱布及医用胶带、一次性手套、镊子、体温计、抗生素、消毒纸巾、急救手册、局部抗组胺药和阿司匹林、口罩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国的专家则建议家庭药箱中需要配备的七大类药物：心脑血管急救药（速效救心丸等）、外科药品（小剪刀、止血贴、无菌纱布、绷带等）、感冒药（配备</w:t>
      </w:r>
      <w:r>
        <w:rPr/>
        <w:t>1-2</w:t>
      </w:r>
      <w:r>
        <w:rPr/>
        <w:t>种感冒药）、消化系统类药物（易蒙停、止泻宁、藿香正气水等治疗腹泻的药物）、抗过敏药（开瑞坦、息斯敏等）、镇痛药（阿司匹林、芬必得等）、降压药（有高血压的患者直接根据医生的指导开处方药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