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课程有哪些"/>
      <w:r>
        <w:rPr/>
        <w:t>商务英语专业课程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基础英语课程，包括大学基础英语听、说、读、写、译、英美文化、语言文学知识等课程</w:t>
      </w:r>
      <w:r>
        <w:rPr/>
        <w:t>;</w:t>
        <w:br/>
        <w:br/>
        <w:t>        2</w:t>
      </w:r>
      <w:r>
        <w:rPr/>
        <w:t>、商务英语核心课程，包括商务英语听说、商务英语阅读、商务英语写作、商务英语翻译、国际文化交流等课程</w:t>
      </w:r>
      <w:r>
        <w:rPr/>
        <w:t>;</w:t>
        <w:br/>
        <w:br/>
        <w:t>        3</w:t>
      </w:r>
      <w:r>
        <w:rPr/>
        <w:t>、商务英语专业课程，根据学科的发展特点可以开设国际贸易、国际金融、国际商法、国际关国际旅游、国际新闻、国际投资与合作、国际市场营销等课程</w:t>
      </w:r>
      <w:r>
        <w:rPr/>
        <w:t>;</w:t>
        <w:br/>
        <w:br/>
        <w:t xml:space="preserve">        </w:t>
      </w:r>
      <w:r>
        <w:rPr/>
        <w:t>第一学期主要是基础英语课程，到了第二、第三学期会进入深层次学习。</w:t>
      </w:r>
      <w:r>
        <w:rPr/>
        <w:br/>
        <w:br/>
        <w:t xml:space="preserve">        </w:t>
      </w:r>
      <w:r>
        <w:rPr/>
        <w:t>所以一般大学商务英语专业课程包括：基础英语、英语听说、英文写作、英语翻译、计算机办公软件、大学语文、应用文写作、公共关系与礼仪、管理学基础、会计基础、统计基础、市场营销、国际贸易与实务、国际金融、国际经济法、国际经济英语与报刊阅读、商务电函、英语经贸合同写作与翻译、口译等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