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深圳一模英语写作范文"/>
      <w:r>
        <w:rPr/>
        <w:t>2022</w:t>
      </w:r>
      <w:r>
        <w:rPr/>
        <w:t>年深圳一模英语写作范文</w:t>
      </w:r>
      <w:bookmarkEnd w:id="0"/>
    </w:p>
    <w:p>
      <w:pPr>
        <w:pStyle w:val="Normal"/>
        <w:rPr/>
      </w:pPr>
      <w:r>
        <w:rPr/>
        <w:t>“</w:t>
      </w:r>
      <w:r>
        <w:rPr/>
        <w:t>且将新火试新茶，诗酒趁年华”，年华正好，生活不止眼前的苟且。想和父母一起养蟹的小朱是个有想法的人，养的是螃蟹，不妨学一学螃蟹精神：人生得意须横行</w:t>
      </w:r>
      <w:r>
        <w:rPr/>
        <w:t>!</w:t>
      </w:r>
    </w:p>
    <w:p>
      <w:pPr>
        <w:pStyle w:val="Normal"/>
        <w:rPr/>
      </w:pPr>
      <w:r>
        <w:rPr/>
        <w:t>小朱是从小吃螃蟹长大的，他应该熟谙螃蟹的生存哲学：不走常规路，横行显自我。但是，在大公司做网络工程师的他，却无法再次体验这种“蟹行”的快乐，他要日日听从于他人的安排，走规定好的路，所以，他会觉得没意思。我想，这是他要辞职回乡养螃蟹的最主要的原因。因此，他对这个“酝酿很久的想法”是清晰的，最终的选择也会是坚定的。我想，他是看到了卖蟹“电商”的前景，更看到了自己在这个平台上实现更大的自我价值的可能，更看到做出一个更好自我的希望。而且，这个辞职的决定也是深思熟虑的结果，有“互联网</w:t>
      </w:r>
      <w:r>
        <w:rPr/>
        <w:t>+”</w:t>
      </w:r>
      <w:r>
        <w:rPr/>
        <w:t>时代的召唤，有自己专业优势，更有自己年轻有为的朝气。一个成熟、冷静、有眼光、有头脑、有胆识的他，不妨学学螃蟹“横行”。“花开堪折直须折，莫待无花空折枝”，趁着大好年华，抓住机遇搏一把，因为，成功是给那些有拼劲、有准备的人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得意须尽欢”，莫使才华负年华。我们读书，上大学，求知，不是为了做酒囊饭袋——生物意义上的人，而是要做能发挥自己专长，实现自我最大价值的人。有谁甘心做物质和精神的永远贫困者呢</w:t>
      </w:r>
      <w:r>
        <w:rPr/>
        <w:t>?</w:t>
      </w:r>
      <w:r>
        <w:rPr/>
        <w:t>又有谁情愿一个碌碌无为的平庸者呢</w:t>
      </w:r>
      <w:r>
        <w:rPr/>
        <w:t>?</w:t>
      </w:r>
      <w:r>
        <w:rPr/>
        <w:t>谁不想出类拔萃、出人头地，做卓越和优秀的人儿啊</w:t>
      </w:r>
      <w:r>
        <w:rPr/>
        <w:t>?</w:t>
      </w:r>
      <w:r>
        <w:rPr/>
        <w:t>所以说，人生得意趁年华，人的意义在于走出生命之路的畅快感。</w:t>
      </w:r>
    </w:p>
    <w:p>
      <w:pPr>
        <w:pStyle w:val="Normal"/>
        <w:rPr/>
      </w:pPr>
      <w:r>
        <w:rPr/>
        <w:t>其实，小朱是不缺这类同道同人的。“北大屠夫”陆步轩，大学毕业后上下求索找工作，一次次碰壁后卖起了猪肉。出名后入公职</w:t>
      </w:r>
      <w:r>
        <w:rPr/>
        <w:t>12</w:t>
      </w:r>
      <w:r>
        <w:rPr/>
        <w:t>年，最终他还是辞职，和同样有着北大光环的“猪肉王子”陈生走到了一起，把猪肉卖到了极致，卖出了北大水平。原因就在于他们敢于打破陈规旧习，跳出沉冗圈囿，不断创新。正因为他们想做更好的我，敢想敢做，想做第一个吃螃蟹的人，才能成就他们的梦想，实现他们最大的人生价值。</w:t>
      </w:r>
    </w:p>
    <w:p>
      <w:pPr>
        <w:pStyle w:val="Normal"/>
        <w:rPr/>
      </w:pPr>
      <w:r>
        <w:rPr/>
        <w:t>人生得意须“横行”，横行，改变寻常人生路径，也改变自己的生命色彩，更可以以改变自己来改变世界，成就了一个最大化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螃蟹横着走，是一种动物的自然天性</w:t>
      </w:r>
      <w:r>
        <w:rPr/>
        <w:t>;</w:t>
      </w:r>
      <w:r>
        <w:rPr/>
        <w:t>于人而言，就是突破瓶颈，推陈出新。趁着年华，撸起柚子加油干，干出一番新天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