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申请书怎么写"/>
      <w:r>
        <w:rPr/>
        <w:t>个人申请书怎么写</w:t>
      </w:r>
      <w:bookmarkEnd w:id="0"/>
    </w:p>
    <w:p>
      <w:pPr>
        <w:pStyle w:val="Normal"/>
        <w:rPr/>
      </w:pPr>
      <w:r>
        <w:rPr>
          <w:b/>
        </w:rPr>
        <w:t>个人申请书怎么写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经单位研究决定，接收贵院</w:t>
      </w:r>
      <w:r>
        <w:rPr/>
        <w:t>11</w:t>
      </w:r>
      <w:r>
        <w:rPr/>
        <w:t>级应用化学专业学生在我单位实习。实习时间为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至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。实习期间工作中安全由我单位负责，学生自身安全由学生本人负责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" w:name="个人申请书怎么写-第2篇"/>
      <w:r>
        <w:rPr/>
        <w:t>个人申请书怎么写 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尊敬的学院领导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来自社会工作</w:t>
      </w:r>
      <w:r>
        <w:rPr/>
        <w:t>112</w:t>
      </w:r>
      <w:r>
        <w:rPr/>
        <w:t>班的学生钱舟洲。我是一个爱好运动的女生，“更快，更高，更强”的体育精神一直支持着我不断努力，不断在各方面完善自己，争取做一个优秀的人。根据我以往在学校各类体育活动中的表现，特此申请“人文学院体育活动先进个人”的称号。</w:t>
      </w:r>
    </w:p>
    <w:p>
      <w:pPr>
        <w:pStyle w:val="Normal"/>
        <w:rPr/>
      </w:pPr>
      <w:r>
        <w:rPr/>
        <w:t>回顾过去的一年多，风雨中我挺身走过，经历了许多事情，从一名新生变成了一名老生，从一个不懂事的孩子慢慢成长为一个独立自强的青年。在这一年多的时间里，我不仅身体素质达到了学院的标准，而且学业上也同样没有放松，从未有过旷课违规等记录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刚进入学校，就抱着对于篮球的极大热情参加了人文学院女子篮球队的队员选拔，经历了四场迎新比赛，最终成为了女篮的一员。尽管训练艰苦，我和我的队友们仍然风雨无阻，严格要求自己，克服懒散的毛病，坚持利用课余时间进行球队训练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，我和队友们参加了校第十届大学生篮球锦标赛。通过我和队友们的努力拼搏，终于在激烈的角逐中取得了第四名的好成绩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报名参加了院运动会运动员的选拔与训练，并在院级运动会“齐头并进”项目中与组员们团结协作，拿下了第一名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，我报名参加了校三人制篮球比赛，与队友并肩作战，并在比赛中发挥了重要作用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，因在队列中表现突出，被选拔为军训走方阵队员，冒雨参加了阅兵式表演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，参加了校第十一届大学生篮球锦标赛。在这次大赛中，我和队友们克服了种种困难，战胜了许多强大的对手，终于夺得了冠军。</w:t>
      </w:r>
    </w:p>
    <w:p>
      <w:pPr>
        <w:pStyle w:val="Normal"/>
        <w:rPr/>
      </w:pPr>
      <w:r>
        <w:rPr/>
        <w:t>除了比赛之外，我也很重视自己各方面素质和能力的培养。在与其他学院组织的各类篮球友谊赛中，我培养了坚忍不拔的毅力；在体育课上，我积极响应老师，取得了优秀的成绩，</w:t>
      </w:r>
      <w:r>
        <w:rPr/>
        <w:t>1200</w:t>
      </w:r>
      <w:r>
        <w:rPr/>
        <w:t>米测试成绩也名列前茅；在国家体质健康标准测试中，我获得了</w:t>
      </w:r>
      <w:r>
        <w:rPr/>
        <w:t>92</w:t>
      </w:r>
      <w:r>
        <w:rPr/>
        <w:t>分，等级为优秀，并且每学期的德育分都在九十以上。</w:t>
      </w:r>
    </w:p>
    <w:p>
      <w:pPr>
        <w:pStyle w:val="Normal"/>
        <w:rPr/>
      </w:pPr>
      <w:r>
        <w:rPr/>
        <w:t>体育成绩突出，并不意味着我对其他方面素质要求的放松。在文艺方面，我积极地，尽己所能的参加各种活动，参与节目的排练以及辩论赛等项目；在学习上，我也一样毫不懈怠，大一学年智育成绩在专业前五名。</w:t>
      </w:r>
    </w:p>
    <w:p>
      <w:pPr>
        <w:pStyle w:val="Normal"/>
        <w:rPr/>
      </w:pPr>
      <w:r>
        <w:rPr/>
        <w:t>我会一直发扬“更快，更高，更强”的体育精神，把我对于体育运动，尤其是篮球的喜爱，化作不断向更为远大的目标前进</w:t>
      </w:r>
    </w:p>
    <w:p>
      <w:pPr>
        <w:pStyle w:val="Normal"/>
        <w:rPr/>
      </w:pPr>
      <w:r>
        <w:rPr/>
        <w:t>的动力，不断锻炼自己，挑战自己，充实自己。希望学院领导望学院的领导和老师予以审核，给我一次展现自我的机会，我将会以我的实际行动来回报您对我的信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个人申请书怎么写-第3篇"/>
      <w:r>
        <w:rPr/>
        <w:t>个人申请书怎么写 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家住</w:t>
      </w:r>
      <w:r>
        <w:rPr/>
        <w:t>*****</w:t>
      </w:r>
      <w:r>
        <w:rPr/>
        <w:t>。因家庭</w:t>
      </w:r>
      <w:r>
        <w:rPr/>
        <w:t>****</w:t>
      </w:r>
      <w:r>
        <w:rPr/>
        <w:t>，已于</w:t>
      </w:r>
      <w:r>
        <w:rPr/>
        <w:t>**</w:t>
      </w:r>
      <w:r>
        <w:rPr/>
        <w:t>年</w:t>
      </w:r>
      <w:r>
        <w:rPr/>
        <w:t>**</w:t>
      </w:r>
      <w:r>
        <w:rPr/>
        <w:t>月被批准为低保户。</w:t>
      </w:r>
    </w:p>
    <w:p>
      <w:pPr>
        <w:pStyle w:val="Normal"/>
        <w:rPr/>
      </w:pPr>
      <w:r>
        <w:rPr/>
        <w:t>几天前我感到身体不适，去医院检查，诊断为高血压、等病症。由于家庭经济条件所限，低保金只能维持生活，住院后无法进行相应的治疗，特向国家申请医疗救助金。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申请书怎么写-第4篇"/>
      <w:r>
        <w:rPr/>
        <w:t>个人申请书怎么写 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一转眼来公司工作快二年了，首先感谢公司重视，为我提供了这么好的工作环境，再次要感谢公司给我这么好的工作机会。很感谢张总对我的关心与重视，通过这二年的栽培，我的工作经验逐渐丰富起来，个人的能力也在不断的提升和进步。我感谢公司领导对我的栽培和帮助。</w:t>
      </w:r>
    </w:p>
    <w:p>
      <w:pPr>
        <w:pStyle w:val="Normal"/>
        <w:rPr/>
      </w:pPr>
      <w:r>
        <w:rPr/>
        <w:t>在这里我就不说自己工作做的怎么样、工作态度怎么样了，因为您是我的领导，这些相信您非常了解。这些年来公司的里外事物都交给我管理，这就是张总对我工作表现的肯定，是对我工作的信任，我感到很高兴。但是我目前的基本工资是</w:t>
      </w:r>
      <w:r>
        <w:rPr/>
        <w:t>XXX</w:t>
      </w:r>
      <w:r>
        <w:rPr/>
        <w:t>，在深圳这样一个消费水平高的沿海城市，每个月工资用于食宿就所剩无几了，所以经济上的困难对我来说确实是个问题，希望张总能在原来的基础上给予每月</w:t>
      </w:r>
      <w:r>
        <w:rPr/>
        <w:t>XXX</w:t>
      </w:r>
      <w:r>
        <w:rPr/>
        <w:t>元的补贴。</w:t>
      </w:r>
    </w:p>
    <w:p>
      <w:pPr>
        <w:pStyle w:val="Normal"/>
        <w:rPr/>
      </w:pPr>
      <w:r>
        <w:rPr/>
        <w:t>通过这两年时间的接触，我觉得张总是个直率的人所以我才能这么直接地说出心中的愿望，才敢在此冒昧地向公司提出补贴的要求，并不是“居功自傲”，我为公司所付出的谈不上“功”，所以请公司不要误会我的本意，我只是作为一名员工跟一个自己信任的领导进行沟通和交流。因为张总使我相信，只要付出，就会有回报</w:t>
      </w:r>
      <w:r>
        <w:rPr/>
        <w:t>!</w:t>
      </w:r>
    </w:p>
    <w:p>
      <w:pPr>
        <w:pStyle w:val="Normal"/>
        <w:rPr/>
      </w:pPr>
      <w:r>
        <w:rPr/>
        <w:t>期待您的</w:t>
      </w:r>
      <w:r>
        <w:rPr/>
        <w:t>`</w:t>
      </w:r>
      <w:r>
        <w:rPr/>
        <w:t>答复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4" w:name="个人申请书怎么写-第5篇"/>
      <w:r>
        <w:rPr/>
        <w:t>个人申请书怎么写 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通过团章的学习，再加上我作为一个高一</w:t>
      </w:r>
      <w:r>
        <w:rPr/>
        <w:t>(7)</w:t>
      </w:r>
      <w:r>
        <w:rPr/>
        <w:t>班的学生，一个</w:t>
      </w:r>
      <w:r>
        <w:rPr/>
        <w:t>21</w:t>
      </w:r>
      <w:r>
        <w:rPr/>
        <w:t>世纪的青年，必须积极争取加入先进青年的群众组织――中国共产主义青年团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共产主义的学校，是中国共产党的助手和后备军。中国共产主义青年团原名中国社会主义青年团。</w:t>
      </w:r>
    </w:p>
    <w:p>
      <w:pPr>
        <w:pStyle w:val="Normal"/>
        <w:rPr/>
      </w:pPr>
      <w:r>
        <w:rPr/>
        <w:t>在中国现在的情况下，我们青年就要发挥自己的作用，要把自己的思想和政治觉悟提高到一个新的高度。做一个四有青年，一个有理想、有道德、有文化，有纪律的青年。就因为这样，我就更应该加入这个由中国共产党领导的先进青年的群众组织。把自己提高到一个新的高度</w:t>
      </w:r>
      <w:r>
        <w:rPr/>
        <w:t>!</w:t>
      </w:r>
    </w:p>
    <w:p>
      <w:pPr>
        <w:pStyle w:val="Normal"/>
        <w:rPr/>
      </w:pPr>
      <w:r>
        <w:rPr/>
        <w:t>正因为如此，我就要努力的争取加入中国共产主义青年团。我向团委申请：我会用自己的实际行动去积极的争取以及早日加入共青团。如果我没有被批准，我决不放弃，我会继续努力，我会以团员的标准来要求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