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培训心得体会和感悟博客"/>
      <w:r>
        <w:rPr/>
        <w:t>教师培训心得体会和感悟博客</w:t>
      </w:r>
      <w:bookmarkEnd w:id="0"/>
    </w:p>
    <w:p>
      <w:pPr>
        <w:pStyle w:val="Heading2"/>
        <w:rPr/>
      </w:pPr>
      <w:bookmarkStart w:id="1" w:name="59hrj"/>
      <w:r>
        <w:rPr/>
        <w:t>教师培训心得体会和感悟博客 第一篇</w:t>
      </w:r>
      <w:bookmarkEnd w:id="1"/>
    </w:p>
    <w:p>
      <w:pPr>
        <w:pStyle w:val="Normal"/>
        <w:rPr/>
      </w:pPr>
      <w:r>
        <w:rPr/>
        <w:t>我有幸参加这次市级小学数学骨干教师培训班的学习。这次培训的内容丰富，形式多样，有集中培训，有专家讲座引领，有学员间的互动交流等。通过这次培训，我亲身体验了在专家引领和伙伴互助下的学习过程，进一步掌握了新课程改革的理念和要求，同时，通过学习和聆听专家讲座，我眼界也开阔了很多，思考问题能站在更高的境界，许多疑问得以解决。不仅提高了业务素质，同时也深刻感到学习理论知识的重要性。以下是我这次培训学习的一些体会：</w:t>
      </w:r>
    </w:p>
    <w:p>
      <w:pPr>
        <w:pStyle w:val="Normal"/>
        <w:rPr/>
      </w:pPr>
      <w:r>
        <w:rPr/>
        <w:t>培训总的感觉是：有压力、有动力、有快乐、有收获。“我的教师专业成长和师爱主张”、“做个幸福的老师”、“信息技术与未来教育”等活动大开了我的眼界；“教学实践”、“教学观摩评课”、“与名师互动”等丰富多彩的活动让我们增长了见识；“先学后教的模式研究及实践思考”、“学习与认知发展理论在教学中运用”等一些理论讲座，拓展了我们的知识面，此行收获颇丰。</w:t>
      </w:r>
    </w:p>
    <w:p>
      <w:pPr>
        <w:pStyle w:val="Normal"/>
        <w:rPr/>
      </w:pPr>
      <w:r>
        <w:rPr/>
        <w:t>一、提高思想认识</w:t>
      </w:r>
    </w:p>
    <w:p>
      <w:pPr>
        <w:pStyle w:val="Normal"/>
        <w:rPr/>
      </w:pPr>
      <w:r>
        <w:rPr/>
        <w:t>通过培训，让我能以更宽阔的视野去看待我们的教育工作，让我学到了更多提高自身素质和教育教学水平的方法和捷径。我知道了怎样去定位、去思考、去摸索、去创新，以使我的课堂充满激情，让我的学生真正实现人人学有价值的数学，人人都能获得必需的数学。真正的让每个学生都能多样的、持续的发展；培养学生的创新意识，发展学生的创新精神，在教学过程中，要优化学生的学习氛围，给学生更多的时间和空间，让学生自己去发现问题、研究问题并解决问题，从而培养学生的创新意识和创新精神。</w:t>
      </w:r>
    </w:p>
    <w:p>
      <w:pPr>
        <w:pStyle w:val="Normal"/>
        <w:rPr/>
      </w:pPr>
      <w:r>
        <w:rPr/>
        <w:t>二、认识教育灵感</w:t>
      </w:r>
    </w:p>
    <w:p>
      <w:pPr>
        <w:pStyle w:val="Normal"/>
        <w:rPr/>
      </w:pPr>
      <w:r>
        <w:rPr/>
        <w:t>每天听着专家们的精彩讲演，他们的每一句话每一个观点，都值得我推敲，我在收获甜甜果实的同时，我心里也有酸酸的感觉，他们厚实的文化底蕴，执着的教育追求，严谨的治学态度，让我感到汗颜。他们提出的观点是新的，他们看待问题的方法是辨证的，研究问题的出发点更是让我耳目一新。回顾自己的教学，才发现自己实践的不少，但思考太少。常以工作忙为借口懒于反思、总结，通过这次学习，我才发现在不经意间我错失了许多。在失去了及时总结的</w:t>
      </w:r>
      <w:r>
        <w:rPr/>
        <w:t>'</w:t>
      </w:r>
      <w:r>
        <w:rPr/>
        <w:t>习惯的同时，教育灵感的火花也瞬时熄灭，如今只有感叹名家怎会拥有如此巨大的财富。</w:t>
      </w:r>
    </w:p>
    <w:p>
      <w:pPr>
        <w:pStyle w:val="Normal"/>
        <w:rPr/>
      </w:pPr>
      <w:r>
        <w:rPr/>
        <w:t>三、提高教学效率</w:t>
      </w:r>
    </w:p>
    <w:p>
      <w:pPr>
        <w:pStyle w:val="Normal"/>
        <w:rPr/>
      </w:pPr>
      <w:r>
        <w:rPr/>
        <w:t>数学源于生活，生活中又充满着数学。在未来的教学中，我要紧密联系学生的生活实际，在现实生活中寻找数学题材，让教学更贴近生活，加强学生“学数学，用数学”的意识。在实践活动中加深对新学知识的巩固，从而提高课堂效率。同时课堂上要多用微笑和鼓励性的语言来激发学生的学习热情，以真诚的笑容面对每一个孩子，使师生情感得以交流，让每一个孩子都以良好的心态参与到我组织的课堂学习之中。在教学中，常用鼓励性的语言“你真聪明、真能干”、“你说得太棒了”、“这朵小红花是你的”来评价学生的课堂表现，使学生得到心理上的满足，愉快地接受课堂教学知识，从而提高课堂教学效率。如学生汇报多样化算法时，发现有学生的算法与众不同，颇具特色时，我马上表扬他：“你的算法很有特色，你今天是最棒的！”如学生发言独特，我立刻赞扬：“你的发言真精彩，老师还想听！”如发现胆小的学生也举手发言时，我及时鼓励他：“你的声音真悦耳，普通话也有进步，你今天的表现真棒！明天能更大胆吗？”等。这些简短的话语使学生倍感亲切，并从中体验到了快乐，以饱满的热情投入到学习中，从而提高了课堂效率。</w:t>
      </w:r>
    </w:p>
    <w:p>
      <w:pPr>
        <w:pStyle w:val="Normal"/>
        <w:rPr/>
      </w:pPr>
      <w:r>
        <w:rPr/>
        <w:t>四、感受幸福生活</w:t>
      </w:r>
    </w:p>
    <w:p>
      <w:pPr>
        <w:pStyle w:val="Normal"/>
        <w:rPr/>
      </w:pPr>
      <w:r>
        <w:rPr/>
        <w:t>幸福是什么，也许每个人的说法不同，我认同“幸福是一种心态，幸福的意义在于幸福是人生最终的目的，幸福不仅是一种状态，而是一种感受”这种说法。当前，由于种种原因，许多教师都会觉得过得很累，都不会感到自己过得幸福。在教学工作中我们要努力创造幸福，怎样才能创造幸福呢？应从这三方面入手：</w:t>
      </w:r>
      <w:r>
        <w:rPr/>
        <w:t>1</w:t>
      </w:r>
      <w:r>
        <w:rPr/>
        <w:t>。转变幸福观念，寻求幸福的感受，培养幸福的能力；</w:t>
      </w:r>
      <w:r>
        <w:rPr/>
        <w:t>2</w:t>
      </w:r>
      <w:r>
        <w:rPr/>
        <w:t>。调整生存取向，明确生存意义；</w:t>
      </w:r>
      <w:r>
        <w:rPr/>
        <w:t>3</w:t>
      </w:r>
      <w:r>
        <w:rPr/>
        <w:t>。树立享受教育，感谢生活的情怀。只要我们时常保持阳光心态，就会感受到生活和工作的幸福。这样我们的教育就会美起来，我们就会用一颗爱心去培养更多的爱心；就会用智慧去启迪更多的智慧；就会用教师高尚的人格去塑造更多高尚的人格。就会把我们所从事的事业当成耕耘的田野，去背负着它，播种着，耕耘着，收获着，欣喜地走向生命的远方。</w:t>
      </w:r>
    </w:p>
    <w:p>
      <w:pPr>
        <w:pStyle w:val="Normal"/>
        <w:rPr/>
      </w:pPr>
      <w:r>
        <w:rPr/>
        <w:t>五、专业文化成长</w:t>
      </w:r>
    </w:p>
    <w:p>
      <w:pPr>
        <w:pStyle w:val="Normal"/>
        <w:rPr/>
      </w:pPr>
      <w:r>
        <w:rPr/>
        <w:t>经常听到有人说一句话“想给学生一滴水，教师就必须具备一桶水。”这句话我认为不够准确，我们教师要具备的不仅仅是一桶水，而且是一桶清澈新鲜、源源不的水。这几天几位专家老师讲的课就充分印证了这句话。他们用渊博的科学文化知识旁征博引给学员们讲述深奥的理论知识，讲得通俗易懂，让我们深受启发。我们面对的是一群对知识充满渴求的孩子，将他们教育好是我们的责任和义务。有个老师问了我们一句话：“老师都不好好学习，学生能天天向上吗？”是啊，老师只有不断的学习，不断的提升，不断加强自身修养才能胜任教育这项工作。</w:t>
      </w:r>
    </w:p>
    <w:p>
      <w:pPr>
        <w:pStyle w:val="Normal"/>
        <w:rPr/>
      </w:pPr>
      <w:r>
        <w:rPr/>
        <w:t>六、创造多彩课堂</w:t>
      </w:r>
    </w:p>
    <w:p>
      <w:pPr>
        <w:pStyle w:val="Normal"/>
        <w:rPr/>
      </w:pPr>
      <w:r>
        <w:rPr/>
        <w:t>教师就必须在各个方面提高自己。尤其是在教学方面，一个优秀的教师不会上课单一。而是要有多种多样的课堂方式。只有形式多样的课堂，才能更好的吸引学生。让学生喜欢上课，从而在各个方面提高自己的水平。在讲座中说：一堂课下来，教师一定要明白在教学生什么，学生发展了没有，改变了没有，学生走出教室与走进教室有无变化？这就要求我们教师在备课的时候绝对不仅是在备教材，更多的是要关注学生，关注学生能学会什么，是否发展了。这也就要求我们的教学是面向全体的教学，我们的教学要采用更多的学习方法、教学方法，这里说的方法也不仅仅是单纯表面意义的活跃，而是要看课堂有没有深度，好的课堂应是有生成感，推进感的课堂，教师不仅仅准备给学生什么样的挑战，好要看学生能提升什么，突破什么？我们要使课堂变成思维的舞蹈者。同时我们还应该在科学的理念指导下改革教学方法的。老的教学方面已经不能适应新的社会的需求了。同时也不可能满足我们新一代的学生了。所以作为当代的老师不能只满足目前的状态。应该从现在开始学会适应社会、适应学生。</w:t>
      </w:r>
    </w:p>
    <w:p>
      <w:pPr>
        <w:pStyle w:val="Normal"/>
        <w:rPr/>
      </w:pPr>
      <w:r>
        <w:rPr/>
        <w:t>第一阶段的培训已经拉下帷幕，而我觉得这只是个开端，这次培训也使我补足了元气，添了灵气，焕发出无限生机。让我真正感受到教育是充满智慧的事业，深刻意识到教师职业的责任与神圣。虽不能说通过短短几天的培训就会立竿见影，但通过这次培训让我把握住了明确的方向。身为老师，要把握新课改的动态、要了解新理念的内涵、要掌握学生的认知发展规律，要在教学实践中不断地学习，不断地反思，不断地研究，厚实自己的底蕴，以适应社会发展的需要，适应教育改革的步伐。</w:t>
      </w:r>
    </w:p>
    <w:p>
      <w:pPr>
        <w:pStyle w:val="Normal"/>
        <w:rPr/>
      </w:pPr>
      <w:r>
        <w:rPr/>
        <w:t>回顾这些日子，心中竟有些涩涩的感觉，原来我已经习惯了于每次的辛苦，不舍这苦乐酸甜的学习生活，担心着自己倦怠，日后不能将所学到的十八般兵器练成十八班武器……我要不断的学习，充实自己，我要将名家们的精神延伸到今后的每一次教育教学实践中去！</w:t>
      </w:r>
    </w:p>
    <w:p>
      <w:pPr>
        <w:pStyle w:val="Heading2"/>
        <w:rPr/>
      </w:pPr>
      <w:bookmarkStart w:id="2" w:name="教师培训心得体会和感悟博客-第二篇"/>
      <w:r>
        <w:rPr/>
        <w:t>教师培训心得体会和感悟博客 第二篇</w:t>
      </w:r>
      <w:bookmarkEnd w:id="2"/>
    </w:p>
    <w:p>
      <w:pPr>
        <w:pStyle w:val="Normal"/>
        <w:rPr/>
      </w:pPr>
      <w:r>
        <w:rPr/>
        <w:t>虽然我一边忙于平时的教学工作，一边还要抽出余暇时间上网参与网络培训的学习。在网上看到名教师上的课，作地讲座，开阔我的视野，增长了我的学识，使我受益匪浅，接下来谈谈我的一些收获。</w:t>
      </w:r>
    </w:p>
    <w:p>
      <w:pPr>
        <w:pStyle w:val="Normal"/>
        <w:rPr/>
      </w:pPr>
      <w:r>
        <w:rPr/>
        <w:t>第一，这次网络培训，使我感觉到与以往一些培训有很大不同，既有视频资源的学习，又有文本资源的研习，既有比较成功的案例展示，又有比较深刻的理论论述，也有学员之间交流。在学习的过成中，我还分享了同行们精彩的讨论和回帖，有专家们在实际教学中的独特理念和教学经验等等，让我让我足不出户就学到了许多教育教学新理念。</w:t>
      </w:r>
    </w:p>
    <w:p>
      <w:pPr>
        <w:pStyle w:val="Normal"/>
        <w:rPr/>
      </w:pPr>
      <w:r>
        <w:rPr/>
        <w:t>第二，这次网络培训，使我感觉到有一种紧迫感，我的教学思想和理念跟专家、名教师相差一大截了，首先这就促使我转变教学观念，变“教师的教”为“学生的学”。新课程所倡导的课堂教学，不再是我教你学、我讲你听、我说你记、我读你划（书），也不是课本剧、教案剧的表演，更不是教师的灌输，而应该是教师走进教材、走进学生的心灵，在教师、学生、文本三者之间的对话中，启发学生思考，从而实现为学生服务的目的。所以教师更多应该考虑“怎样学学生才能愿意学？”、“怎样学学生才能学会？”</w:t>
      </w:r>
    </w:p>
    <w:p>
      <w:pPr>
        <w:pStyle w:val="Normal"/>
        <w:rPr/>
      </w:pPr>
      <w:r>
        <w:rPr/>
        <w:t>这样的问题。如果教师没有转变教学观念，忽视学生学的问题，一厢情愿地“灌”，不但没“灌”进去，结果连学习兴趣也弄没了，学生有的在发呆，有的在想心事儿，有的在放松休息，有的在……教师的付出没有回报，好心无人领会，从而导致教学无效。其次促使我改变备课角度，变“备教师课程”为“备学生课程”。学生学习的成效取决于学习者根据自身经验进行意义建构的能力而不是取决于学生记忆和背诵教师讲授内容的能力。所以备课中教师既不能在用知识去解释抽象的概念、原理上下功夫，也不能一味地在教师自身已有的经验中找素材，而应当在创设与学生生活实际有密切联系的具体情境上仔细斟酌，应该选择与学生生活实际有密切联系的具体情境材料。同时也引导学生根据自己的经验认识到学生的重要性，从而让学生热爱学习。</w:t>
      </w:r>
    </w:p>
    <w:p>
      <w:pPr>
        <w:pStyle w:val="Normal"/>
        <w:rPr/>
      </w:pPr>
      <w:r>
        <w:rPr/>
        <w:t>第三，这次网络培训，使我深深感到小学数学老师要想更有效地为学生传授知识，培养能力。教师的视野必须开阔，不能做井底之蛙，因此，我要在日常教学之余读一些本专业的书，还要对教育学、心理学、儿童学等学科领域长期保持关注并且需要不断更新相关知识，力争提升学科素养，提高教学质量，尝试实现自身专业化成长。</w:t>
      </w:r>
    </w:p>
    <w:p>
      <w:pPr>
        <w:pStyle w:val="Normal"/>
        <w:rPr/>
      </w:pPr>
      <w:r>
        <w:rPr/>
        <w:t>总之，这次网络培训，让我发现了自身的一些优势和存在的不足，一方面增强了自信，增强教学业务，另一方面要不断的学习，特别重要的是能够在与同行的交流中相互取长补短，帮助自己形成一些好的习惯，形成自己的一种有效的教学方法。</w:t>
      </w:r>
    </w:p>
    <w:p>
      <w:pPr>
        <w:pStyle w:val="Heading2"/>
        <w:rPr/>
      </w:pPr>
      <w:bookmarkStart w:id="3" w:name="教师培训心得体会和感悟博客-第三篇"/>
      <w:r>
        <w:rPr/>
        <w:t>教师培训心得体会和感悟博客 第三篇</w:t>
      </w:r>
      <w:bookmarkEnd w:id="3"/>
    </w:p>
    <w:p>
      <w:pPr>
        <w:pStyle w:val="Normal"/>
        <w:rPr/>
      </w:pPr>
      <w:r>
        <w:rPr/>
        <w:t>教育改革挥刀阔斧，向前推进，将迎来教育事业的新篇章，将迎来新一轮的挑战。省教培院与</w:t>
      </w:r>
      <w:r>
        <w:rPr/>
        <w:t>XX</w:t>
      </w:r>
      <w:r>
        <w:rPr/>
        <w:t>师大联办</w:t>
      </w:r>
      <w:r>
        <w:rPr/>
        <w:t>2</w:t>
      </w:r>
      <w:r>
        <w:rPr/>
        <w:t>０</w:t>
      </w:r>
      <w:r>
        <w:rPr/>
        <w:t>12</w:t>
      </w:r>
      <w:r>
        <w:rPr/>
        <w:t>年“国培计划”培训班。让我们充满激情，充满期待。对教育事业充满信心，充满理想。背上行囊，背上嘱托，背上梦想……</w:t>
      </w:r>
    </w:p>
    <w:p>
      <w:pPr>
        <w:pStyle w:val="Normal"/>
        <w:rPr/>
      </w:pPr>
      <w:r>
        <w:rPr/>
        <w:t>一行随着一声“呜”……飞机稳稳降落在北国美丽城市天津机场。同行们个个兴高采烈、侃侃而谈，丝毫没有感到一点寒意。个个热情高涨，随着人群踏着寒风，来到我们向往已久的天津师范大学。回归学子的生活，是那样的熟悉，那样的迷恋，那样的回味……</w:t>
      </w:r>
    </w:p>
    <w:p>
      <w:pPr>
        <w:pStyle w:val="Normal"/>
        <w:rPr/>
      </w:pPr>
      <w:r>
        <w:rPr/>
        <w:t>一、北国之光，雪之美，人更美。</w:t>
      </w:r>
    </w:p>
    <w:p>
      <w:pPr>
        <w:pStyle w:val="Normal"/>
        <w:rPr/>
      </w:pPr>
      <w:r>
        <w:rPr/>
        <w:t>冬天的北方，寒风刺骨。路上的行人，个个都裹得严严实实的，到处都是光秃秃的，在寒风中摇曳，在冷风中喘气。而此时，在我们海南现还绿树成荫，生机勃勃，充满活力。犹如春天般那样舒坦、美妙。天津所到之地无一处绿色啊！但很庆幸，我们却赶上天津近两年来的一场大雪。整个天津一眨眼披上一件白色的外套，放眼望去，千里冰封，万里雪飘。山川、树木、房屋变成了一片白色的世界。江山如此多娇，数美景还是天津的雪景啊。在雪地里，打起雪仗，推起雪人。追逐声、喧闹声、声声回荡。冷风声、飘雪声，声声入耳。相机咔、咔不停地闪着，留下最美的瞬间，留下精彩的镜头。穿越在白色雪地里，留下一串串脚印，也留下我们一串串美丽的回忆。</w:t>
      </w:r>
    </w:p>
    <w:p>
      <w:pPr>
        <w:pStyle w:val="Normal"/>
        <w:rPr/>
      </w:pPr>
      <w:r>
        <w:rPr/>
        <w:t>热情好客，盛情款待，是北方人之美称。远道而来，师大的领导热情接待，顶着寒风前来机场侯迎。让我们为之感动啊！穿梭在校园里，一声早上好，习惯吗？海南的老师们多添件衣服。看似平常，却暖人心哪！</w:t>
      </w:r>
    </w:p>
    <w:p>
      <w:pPr>
        <w:pStyle w:val="Normal"/>
        <w:rPr/>
      </w:pPr>
      <w:r>
        <w:rPr/>
        <w:t>国培平台，让我身临了北方的雪景，尝试了北方的生活。是我人生中一段美丽的插曲。</w:t>
      </w:r>
    </w:p>
    <w:p>
      <w:pPr>
        <w:pStyle w:val="Normal"/>
        <w:rPr/>
      </w:pPr>
      <w:r>
        <w:rPr/>
        <w:t>二、专家引领，抛砖引玉，筑南北教育桥。</w:t>
      </w:r>
    </w:p>
    <w:p>
      <w:pPr>
        <w:pStyle w:val="Normal"/>
        <w:rPr/>
      </w:pPr>
      <w:r>
        <w:rPr/>
        <w:t>国培平台，构筑南北教育教学之桥。闭门造车，难成气候。教学相长，走出去，请进来。借他人山石，助我一臂之力。很幸运，天津之行，让我与专家们零接触，同台交流。师大</w:t>
      </w:r>
      <w:r>
        <w:rPr/>
        <w:t>XXX</w:t>
      </w:r>
      <w:r>
        <w:rPr/>
        <w:t>院长主讲的《小学语文阅读名课研习》专题研讨，剖析了名课研习的基本特征：</w:t>
      </w:r>
    </w:p>
    <w:p>
      <w:pPr>
        <w:pStyle w:val="Normal"/>
        <w:rPr/>
      </w:pPr>
      <w:r>
        <w:rPr/>
        <w:t>1</w:t>
      </w:r>
      <w:r>
        <w:rPr/>
        <w:t>、以解决教学问题，特别是学的问题为导向。</w:t>
      </w:r>
    </w:p>
    <w:p>
      <w:pPr>
        <w:pStyle w:val="Normal"/>
        <w:rPr/>
      </w:pPr>
      <w:r>
        <w:rPr/>
        <w:t>2</w:t>
      </w:r>
      <w:r>
        <w:rPr/>
        <w:t>、将设计、实践、反思、改进充分结合，教学过程中研究。在研究的状态下教学是行动的思想协调。</w:t>
      </w:r>
    </w:p>
    <w:p>
      <w:pPr>
        <w:pStyle w:val="Normal"/>
        <w:rPr/>
      </w:pPr>
      <w:r>
        <w:rPr/>
        <w:t>3</w:t>
      </w:r>
      <w:r>
        <w:rPr/>
        <w:t>、教师以修正体系共同体的形式一起备课研讨。</w:t>
      </w:r>
    </w:p>
    <w:p>
      <w:pPr>
        <w:pStyle w:val="Normal"/>
        <w:rPr/>
      </w:pPr>
      <w:r>
        <w:rPr/>
        <w:t>4</w:t>
      </w:r>
      <w:r>
        <w:rPr/>
        <w:t>、重视效果，形成成果。丰教授侃侃而谈，出口成章，娓娓动听，引人深思，跌宕起伏。让我从中悟出作为一名语文教师，要明白课堂教学是学生成长的主要地方，设计实施一节课，直接依赖的是教师的学科教学知识。任重道远，责任重大啊！</w:t>
      </w:r>
    </w:p>
    <w:p>
      <w:pPr>
        <w:pStyle w:val="Normal"/>
        <w:rPr/>
      </w:pPr>
      <w:r>
        <w:rPr/>
        <w:t>一个鞠躬，再一个鞠躬；一声对不起，再一声对不起。这是出自一位专家的举动，让我为之惊讶，为之感动啊！这是</w:t>
      </w:r>
      <w:r>
        <w:rPr/>
        <w:t>XXX</w:t>
      </w:r>
      <w:r>
        <w:rPr/>
        <w:t>专家给我们培训的学员上课前的一段插曲。因不识路迟到而引起的小误会。此刻，教室里的同行们不约而同地鼓掌，一阵又阵，久久不能平静。作为一名专家，他是多么的真诚，多么的朴实。深深地感动了我！激励了我！坦诚、高风亮节体现出一个专家的魅力。</w:t>
      </w:r>
    </w:p>
    <w:p>
      <w:pPr>
        <w:pStyle w:val="Normal"/>
        <w:rPr/>
      </w:pPr>
      <w:r>
        <w:rPr/>
        <w:t>北方的生活方式节奏，南方学子实在难适应。</w:t>
      </w:r>
      <w:r>
        <w:rPr/>
        <w:t>18</w:t>
      </w:r>
      <w:r>
        <w:rPr/>
        <w:t>日早上走进教室，一位满头白发的老者已站在讲台，教室里空荡荡，聊无几人。看到我们走进来，他笑呵呵地向我们打招呼，“老师们天津冷，多添件衣服呀！”这是侯老专家，将近</w:t>
      </w:r>
      <w:r>
        <w:rPr/>
        <w:t>7</w:t>
      </w:r>
      <w:r>
        <w:rPr/>
        <w:t>０岁的老者啦！一大早就赶到了教室，正等侯着我们呢。出乎意料，此刻我心里很不滋味，让人感动啊！他是那样的勤快，那样的执著，那样的忠诚。在教育事业上，他默默耕耘；在学术上，他精益求精。讲座上，他声情并茂，深入浅出地剖析了语文课程标准学习与实践。激励着年轻一代的为师者们要务实、求知、开拓、创新、开拓、奋进……</w:t>
      </w:r>
    </w:p>
    <w:p>
      <w:pPr>
        <w:pStyle w:val="Normal"/>
        <w:rPr/>
      </w:pPr>
      <w:r>
        <w:rPr/>
        <w:t>三、天津梦想，海南放飞</w:t>
      </w:r>
    </w:p>
    <w:p>
      <w:pPr>
        <w:pStyle w:val="Normal"/>
        <w:rPr/>
      </w:pPr>
      <w:r>
        <w:rPr/>
        <w:t>国培平台，让我结识省内各市县的同行。十五天来，大家相聚天津师大，他们的闪光点照亮了我，他们的言行激励着我，他们的勤学好思鞭策着我，他们的乐于助人感动着我。与他们共学，拓宽了我的视野，洗涤我的思想，美化我人生的又一个新起点。</w:t>
      </w:r>
    </w:p>
    <w:p>
      <w:pPr>
        <w:pStyle w:val="Normal"/>
        <w:rPr/>
      </w:pPr>
      <w:r>
        <w:rPr/>
        <w:t>天津之行，让我有机会参与多位名师、专家进行学习交流互动。他们满腹经纶、博学多才、精通中外、识古论今。专题讲座，精彩纷呈。深入浅出地分析了新课程标准下语文课堂教学的改革，语文课堂向运用祖国语言文字的转型。作为语文教师要更新教学观念，把握好教育教学的方向盘。天津的各位专家犹如“十八街麻花”名扬全国，天津的教育学如芝麻开花——节节高。此行给我今后的教育教学之路描下浓墨重彩的一笔。</w:t>
      </w:r>
    </w:p>
    <w:p>
      <w:pPr>
        <w:pStyle w:val="Normal"/>
        <w:rPr/>
      </w:pPr>
      <w:r>
        <w:rPr/>
        <w:t>国培平台，与同行相见恨晚，与专家相识恨迟啊！十五天艰辛地付出，丰硕的回报。天津、海南国培学习，我成长、我快乐！</w:t>
      </w:r>
    </w:p>
    <w:p>
      <w:pPr>
        <w:pStyle w:val="Heading2"/>
        <w:rPr/>
      </w:pPr>
      <w:bookmarkStart w:id="4" w:name="教师培训心得体会和感悟博客-第四篇"/>
      <w:r>
        <w:rPr/>
        <w:t>教师培训心得体会和感悟博客 第四篇</w:t>
      </w:r>
      <w:bookmarkEnd w:id="4"/>
    </w:p>
    <w:p>
      <w:pPr>
        <w:pStyle w:val="Normal"/>
        <w:rPr/>
      </w:pPr>
      <w:r>
        <w:rPr/>
        <w:t>10</w:t>
      </w:r>
      <w:r>
        <w:rPr/>
        <w:t>月</w:t>
      </w:r>
      <w:r>
        <w:rPr/>
        <w:t>23</w:t>
      </w:r>
      <w:r>
        <w:rPr/>
        <w:t>日至</w:t>
      </w:r>
      <w:r>
        <w:rPr/>
        <w:t>12</w:t>
      </w:r>
      <w:r>
        <w:rPr/>
        <w:t>月</w:t>
      </w:r>
      <w:r>
        <w:rPr/>
        <w:t>11</w:t>
      </w:r>
      <w:r>
        <w:rPr/>
        <w:t>日，我有幸参加了北京市小学数学骨干教师培训班的培训，经过学习，使我受益匪浅。我的教育思想、教学观念、等都得到了更新，而且我的教学方法、教学手法、教育教学策略也得到了很大的提高。</w:t>
      </w:r>
    </w:p>
    <w:p>
      <w:pPr>
        <w:pStyle w:val="Normal"/>
        <w:rPr/>
      </w:pPr>
      <w:r>
        <w:rPr/>
        <w:t>这次培训的内容相当丰富，培训期间，有专家教授的知识讲座，还有市举行的数学骨干教师的观摩课，教师们的教学思路相当清晰，环节严谨，重点突出，过渡自然，教师在教学时设计习题，激发学生的学习热情，让学生懂得数学生活中的广泛应用，体现了新课改的理念“人人学有用的数学”。贴近学生的学习生活，学生更乐意接受。现就将本次培训后的心得体会总结如下：</w:t>
      </w:r>
    </w:p>
    <w:p>
      <w:pPr>
        <w:pStyle w:val="Normal"/>
        <w:rPr/>
      </w:pPr>
      <w:r>
        <w:rPr/>
        <w:t>多年的教学历程，使我已经慢慢感到倦怠，我已不知从什么时候开始，就老是爱抱怨现在的学生难教难管矣，却把教师的职业当成了一种谋生的职业。所以对待教育教学工作常带有厌倦感，心态老是失衡。可通过这次培训，让我能以更宽阔的视野去看待我们的教育教学工作。让我学到了更多提高自身素质和教育教学水平的方法和捷径。</w:t>
      </w:r>
    </w:p>
    <w:p>
      <w:pPr>
        <w:pStyle w:val="Normal"/>
        <w:rPr/>
      </w:pPr>
      <w:r>
        <w:rPr/>
        <w:t>通过认真地学习，使我对如何有效备课和上课有了全新的认识。面对着新课程、新理念，我们教师就得更新教育教学观念，采取新对策实施有效教学，跟上时代发展的步伐。</w:t>
      </w:r>
    </w:p>
    <w:p>
      <w:pPr>
        <w:pStyle w:val="Normal"/>
        <w:rPr/>
      </w:pPr>
      <w:r>
        <w:rPr/>
        <w:t>有效课堂教师要坚持做到先学后导，把先学后导贯穿于课前、课中、课后，并要以建构主义教学为基础，遵循学生认知规律，从学生已有的知识基础经验出发，帮助学生找准新旧知识间的切入点，让学生的思维产生碰撞和冲突。抓住新旧知识之间的转化关系，这需要教师创设真实的情景来互动。教师设问题，学生生成问题，教师引发讨论，使整个课堂的学习活动充满生机活力。</w:t>
      </w:r>
    </w:p>
    <w:p>
      <w:pPr>
        <w:pStyle w:val="Normal"/>
        <w:rPr/>
      </w:pPr>
      <w:r>
        <w:rPr/>
        <w:t>有效教学要把评价渗入课堂。教师要使知识问题化、问题能力化，要实现这一目标教师就必须与学生共同建立起知识的桥梁，形成合作、探究解决，并以问题为核心，以学生为本，该如何创设和谐的课堂或情境？指导学生的学习是要科学化，训练的问题是要目标化，内容的评价要全面真实化。一系列的问题教师都必须进行全面的思考与评价。</w:t>
      </w:r>
    </w:p>
    <w:p>
      <w:pPr>
        <w:pStyle w:val="Normal"/>
        <w:rPr/>
      </w:pPr>
      <w:r>
        <w:rPr/>
        <w:t>培训期间，有专家教授的知识讲座，还有市举行的数学骨干教师的观摩课，教师们的教学思路相当清晰，环节严谨，重点突出，过渡自然，教师在教学时设计习题，激发学生的学习热情，让学生懂得数学生活中的广泛应用，体现了新课改的理念“人人学有用的数学”。贴近学生的学习生活，学生更乐意接受。</w:t>
      </w:r>
    </w:p>
    <w:p>
      <w:pPr>
        <w:pStyle w:val="Normal"/>
        <w:rPr/>
      </w:pPr>
      <w:r>
        <w:rPr/>
        <w:t>培训已拉下帷幕，而我觉得只是一个开端，不过这次培训也使我补足了元气，添了灵气，焕发出无限生机。真正感到教育是充满智慧的事业，深刻意识到教师职业的责任与神圣。写在纸上的是思想的足迹，化作动力的是思想的延伸，愿“一片金色的回忆，一份永久的纪念”化为我重新跋涉的新起点。</w:t>
      </w:r>
    </w:p>
    <w:p>
      <w:pPr>
        <w:pStyle w:val="Heading2"/>
        <w:rPr/>
      </w:pPr>
      <w:bookmarkStart w:id="5" w:name="教师培训心得体会和感悟博客-第五篇"/>
      <w:r>
        <w:rPr/>
        <w:t>教师培训心得体会和感悟博客 第五篇</w:t>
      </w:r>
      <w:bookmarkEnd w:id="5"/>
    </w:p>
    <w:p>
      <w:pPr>
        <w:pStyle w:val="Normal"/>
        <w:rPr/>
      </w:pPr>
      <w:r>
        <w:rPr/>
        <w:t>有幸参加了这次省小学数学骨干教师培训，聆听培训专家鲜活的实例、丰富的知识内涵及精湛的理论，深深打动着在座每位教师，使我们的心灵再次接受洗礼；课堂教学观摩设计理念超前，课例非常精彩，极大的提升了我们数学的专业水平。短短的十天培训虽然过的很快，却让我有一种脱胎换骨之感。同仁们：面对新课程改革，很多时候我们的数学教学仍存在雾里看花，抓不住学科真谛问题，我们很难解决，而此次教师培训班，犹如为我打开了一扇心窗，似有拨云见日，豁然开朗之感。下面我从三个方面谈一下自己的体会：</w:t>
      </w:r>
    </w:p>
    <w:p>
      <w:pPr>
        <w:pStyle w:val="Normal"/>
        <w:rPr/>
      </w:pPr>
      <w:r>
        <w:rPr/>
        <w:t>一、提高了认识，净化了心灵。</w:t>
      </w:r>
    </w:p>
    <w:p>
      <w:pPr>
        <w:pStyle w:val="Normal"/>
        <w:rPr/>
      </w:pPr>
      <w:r>
        <w:rPr/>
        <w:t>陶行知先生有句名言“捧着一颗心来，不带半根草去”，为我们做报告的张文娟老师，用她对教育事业无私奉献努力实践着这句话。我们了解到：这位和我们年龄相仿的教师，不怕逆境中的困难，如何辛勤付出成为生活强者的人生历程，感受到了在事业上如何勤奋钻研，成为特级教师，很受教育，这让我深刻地认识到：教师要有崇高的理想，完善的道德情操，坚定的信念，顽强的意志品质，并用它们对学生进行潜够默化的影响和熏陶。必须热爱自己的教育对象——学生。教师应该是一位雕塑大师，能将一块坯材，用自己的思想与感情，将它雕塑成一件艺术精品。</w:t>
      </w:r>
    </w:p>
    <w:p>
      <w:pPr>
        <w:pStyle w:val="Normal"/>
        <w:rPr/>
      </w:pPr>
      <w:r>
        <w:rPr/>
        <w:t>二、加强学习，做科研型的教师。</w:t>
      </w:r>
    </w:p>
    <w:p>
      <w:pPr>
        <w:pStyle w:val="Normal"/>
        <w:rPr/>
      </w:pPr>
      <w:r>
        <w:rPr/>
        <w:t>想给学生一滴水，教师就必须具备一桶水。几位数学专家的讲座就充分印证了这句话。他们以渊博的数学专业理论，旁征博引，讲得通俗易懂，让我们深受启发。</w:t>
      </w:r>
    </w:p>
    <w:p>
      <w:pPr>
        <w:pStyle w:val="Normal"/>
        <w:rPr/>
      </w:pPr>
      <w:r>
        <w:rPr/>
        <w:t>郑永奎院长深入浅出的为我们讲解了“思维素养与教师成长”，让我们和教育专家有了近距离接触，领略了大师们的教育智慧。宋主任讲解的“做有专业精神的教师”，让我们认识到作为小学骨干教师教师应该具备的职业素养的八个字：敬业、乐业、勤学、创新。更加深刻领悟了八个字的内涵，更加体会到做有专业精神的数学教师的责任与使命。程明喜等几位数学专家的讲座，再次丰富完善了我们数学教师的知识理论，为我们更好设计教学提供了专业理论指导与实践。</w:t>
      </w:r>
    </w:p>
    <w:p>
      <w:pPr>
        <w:pStyle w:val="Normal"/>
        <w:rPr/>
      </w:pPr>
      <w:r>
        <w:rPr/>
        <w:t>三、交流学习，共同进步。</w:t>
      </w:r>
    </w:p>
    <w:p>
      <w:pPr>
        <w:pStyle w:val="Normal"/>
        <w:rPr/>
      </w:pPr>
      <w:r>
        <w:rPr/>
        <w:t>培训班里有许多和我年龄接近，经历相仿的教师，我们有很多的话题可以一同交流和探讨。我们有很多的观点可以一起抒发和碰撞。每一次的现场观摩活动后，我们都能私下交流，陈述自己的观点想法，提出自己感到疑惑的难以解决的问题。我们从教学活动的目标定位谈到重难点的确定，从课堂上学生的回答谈到教师指导策略的运用，从情境的创设谈到学生发展的层次性和差异性。专家的点拨更使我受益非浅。我们在学习中始终信奉“他山之石，可以攻玉”的信条，坚持和骨干班的其他学员保持密切联系，定期交流各自的感受，使自己能博采众长、开阔视野。</w:t>
      </w:r>
    </w:p>
    <w:p>
      <w:pPr>
        <w:pStyle w:val="Normal"/>
        <w:rPr/>
      </w:pPr>
      <w:r>
        <w:rPr/>
        <w:t>“</w:t>
      </w:r>
      <w:r>
        <w:rPr/>
        <w:t>不经一番寒彻骨，哪得梅花扑鼻香。”作为教师培训对象，在今后的日子里，我们将不断地学习理论知识，用理论指导教学实践，研究和探索教育、教学规律，向专家型、学者型的教师之路迈进。</w:t>
      </w:r>
    </w:p>
    <w:p>
      <w:pPr>
        <w:pStyle w:val="Heading2"/>
        <w:rPr/>
      </w:pPr>
      <w:bookmarkStart w:id="6" w:name="教师培训心得体会和感悟博客-第六篇"/>
      <w:r>
        <w:rPr/>
        <w:t>教师培训心得体会和感悟博客 第六篇</w:t>
      </w:r>
      <w:bookmarkEnd w:id="6"/>
    </w:p>
    <w:p>
      <w:pPr>
        <w:pStyle w:val="Normal"/>
        <w:rPr/>
      </w:pPr>
      <w:r>
        <w:rPr/>
        <w:t>即将到来的秋季上学期，学校安排我来担任一年级的班主任老师，虽然之前有教过一年级的学生们，但是只是任课的老师，班主任的工作还是第一次做，而且还是刚刚进入小学的一年级，所以也是感到有些压力，但学校也知道，所以特意组织了一次培训，虽然只有几天的培训时间，也是学校的老师来进行培训讲课，但是我还是在培训里学到了很多，也觉得做好一年级的班主任并没有我想象的那么难。</w:t>
      </w:r>
    </w:p>
    <w:p>
      <w:pPr>
        <w:pStyle w:val="Normal"/>
        <w:rPr/>
      </w:pPr>
      <w:r>
        <w:rPr/>
        <w:t>在这次的培训里，老师们反复强调的一点就是耐心，一年级的学生刚从幼儿园出来，虽然也有了一些纪律观念和学习的习惯，但是却并不是特别的能够持久，所以作为班主任老师，在养成习惯这块是要很有耐心的去教育的，一年级的学生容易出现一些说过但是还是做不好的习惯，像上课不能讲小话，要认真学习这些，都是需要我们班主任老师反复的去说去监督的，学生们还没有彻底的养成这个习惯。</w:t>
      </w:r>
    </w:p>
    <w:p>
      <w:pPr>
        <w:pStyle w:val="Normal"/>
        <w:rPr/>
      </w:pPr>
      <w:r>
        <w:rPr/>
        <w:t>还有就是细心，学生们刚进入小学，很多行为习惯还保留着幼儿园的样子，我们作为班主任也是要仔细的了解学生，观察学生，认真的做好监督和指正的措施，老师们也是讲到，这些问题看起来比较小，但是其实如果真的形成习惯，以后就比较难改了，所以我们一年级的老师更是要细心的做好，同时也要去发现学生们身上的闪光点，有的学生爱学习，有些学生喜欢唱歌，有些学生喜欢跳舞，他们都是不一样的，每个学生在老师的眼里可能刚开始都是一样，但是随着教学的深入，我们要发现他们不一样的地方，针对性的去鼓励，去培养他们好的习惯和特长。</w:t>
      </w:r>
    </w:p>
    <w:p>
      <w:pPr>
        <w:pStyle w:val="Normal"/>
        <w:rPr/>
      </w:pPr>
      <w:r>
        <w:rPr/>
        <w:t>当然作为老师，对学生们更是要有爱心，这也是这次培训一直贯穿在讲的，每一位讲课的老师都会讲到爱心，有不同的理解，有不同的方式来对待学生，我听过之后，也是总结了，明白每个老师对学生的爱都是有些不一样的，同样，也是对不同的学生要有不同的爱，对学习好的学生要防止他骄傲，对不太爱学习的学生要了解原因，鼓励他们的每一次进步。尊重每一个学生，平等的对待他们的同时也根据不同的情况，对不同的学生要有不一样的关心，像爱唱歌的学生，鼓励他们唱歌，没什么兴趣爱好的学生，鼓励他们多尝试，找到自己喜欢做的事情。</w:t>
      </w:r>
    </w:p>
    <w:p>
      <w:pPr>
        <w:pStyle w:val="Normal"/>
        <w:rPr/>
      </w:pPr>
      <w:r>
        <w:rPr/>
        <w:t>经过这次的培训，我对当班主任也是有了更多的准备，心中的那股压力也是在各位培训老师的鼓励下没有那么大了，我想我在新的学期一定会做好的。</w:t>
      </w:r>
    </w:p>
    <w:p>
      <w:pPr>
        <w:pStyle w:val="Heading2"/>
        <w:rPr/>
      </w:pPr>
      <w:bookmarkStart w:id="7" w:name="教师培训心得体会和感悟博客-第七篇"/>
      <w:r>
        <w:rPr/>
        <w:t>教师培训心得体会和感悟博客 第七篇</w:t>
      </w:r>
      <w:bookmarkEnd w:id="7"/>
    </w:p>
    <w:p>
      <w:pPr>
        <w:pStyle w:val="Normal"/>
        <w:rPr/>
      </w:pPr>
      <w:r>
        <w:rPr/>
        <w:t>教师的成长与发展与继续教育学习是分不开的，读书让人精神生活更加充实，学习让人生更有意义。有机会能投身到小学教师学科提高国培学习之中。我感到非常荣幸，本次全员培训活动安排有序，内容丰富，方式便捷实用，实效性强，为教师专业成长提供了良好的发展平台。全体学员珍惜这次学习机会，认真参与培训，主动学习，勤于总结反思，全面提高自身素质，促进了自己的专业化发展，达到了预期目的。</w:t>
      </w:r>
    </w:p>
    <w:p>
      <w:pPr>
        <w:pStyle w:val="Normal"/>
        <w:rPr/>
      </w:pPr>
      <w:r>
        <w:rPr/>
        <w:t>一、培训的优点</w:t>
      </w:r>
    </w:p>
    <w:p>
      <w:pPr>
        <w:pStyle w:val="Normal"/>
        <w:rPr/>
      </w:pPr>
      <w:r>
        <w:rPr/>
        <w:t>1</w:t>
      </w:r>
      <w:r>
        <w:rPr/>
        <w:t>、网络实现资源共享</w:t>
      </w:r>
    </w:p>
    <w:p>
      <w:pPr>
        <w:pStyle w:val="Normal"/>
        <w:rPr/>
      </w:pPr>
      <w:r>
        <w:rPr/>
        <w:t>网上学习真正实现了师师互动、资源共享、优势互补；使得教师间沟通方便、取材灵活、疑难问题得到及时解决；更能使教师时空自主、拓展视野、取长补短。</w:t>
      </w:r>
    </w:p>
    <w:p>
      <w:pPr>
        <w:pStyle w:val="Normal"/>
        <w:rPr/>
      </w:pPr>
      <w:r>
        <w:rPr/>
        <w:t>2</w:t>
      </w:r>
      <w:r>
        <w:rPr/>
        <w:t>、网络方便快捷</w:t>
      </w:r>
    </w:p>
    <w:p>
      <w:pPr>
        <w:pStyle w:val="Normal"/>
        <w:rPr/>
      </w:pPr>
      <w:r>
        <w:rPr/>
        <w:t>上网学习，能足不出户、不影响工作，网上学习体现了学习的主观能动性，可以随时学习，师生可以分别做自己目前紧要的工作，有空时发贴及回贴，网络环境下有利于协作学习。全体学生可通过在线交流，探讨问题，一方面指导老师通过班级公告的管理功能快速传送最新问题。学生们把自己学习过程中形成的观点、见解发布到网络中，通过参与讨论，将获得愉悦感和成就感，进一步激发了学生学习的兴趣，增强了学生的求知欲和创新意识。</w:t>
      </w:r>
    </w:p>
    <w:p>
      <w:pPr>
        <w:pStyle w:val="Normal"/>
        <w:rPr/>
      </w:pPr>
      <w:r>
        <w:rPr/>
        <w:t>3</w:t>
      </w:r>
      <w:r>
        <w:rPr/>
        <w:t>、节约了培训时间。</w:t>
      </w:r>
    </w:p>
    <w:p>
      <w:pPr>
        <w:pStyle w:val="Normal"/>
        <w:rPr/>
      </w:pPr>
      <w:r>
        <w:rPr/>
        <w:t>以前的各种培训学习，大多都是要求教师在指定时间和地点参加培训学习，参加培训的教师就不得不暂时离开工作岗位和家庭。这样以来不仅有家庭的困难需要解决，还要面临学习回来后教学工作的交接，收获与困难并存。而远程网络培训学习就解决了这些问题：可以使教师在工作的同时学习，不仅不耽误学校的教学工作，还能使教师及时将在学习中的一些收获在教学过程中验证和使用，所以说远程培训是一种更节约、更人文的培训。</w:t>
      </w:r>
    </w:p>
    <w:p>
      <w:pPr>
        <w:pStyle w:val="Normal"/>
        <w:rPr/>
      </w:pPr>
      <w:r>
        <w:rPr/>
        <w:t>4</w:t>
      </w:r>
      <w:r>
        <w:rPr/>
        <w:t>、使教师培训学习收获更多，视野更开阔。</w:t>
      </w:r>
    </w:p>
    <w:p>
      <w:pPr>
        <w:pStyle w:val="Normal"/>
        <w:rPr/>
      </w:pPr>
      <w:r>
        <w:rPr/>
        <w:t>视频里专家们用自己严谨的治学态度，丰富的教学经验、高尚的师德修养、先进的理论水平为培训教师提供了一堂堂精彩的报告，对教师的职业道德、理论水平、教学实践给予了很大的改进和提高，老师们普遍认为每一次的专家报告对每一位培训的教师都是思想的洗礼、灵魂的撞击、理论的引领、水平的提高，他们的教学艺术、实践经验对我们教师必将产生深远的影响；一线教师的现场讲课也给老师们很多的启迪，他们对事业的执着，对学生的热爱，对教育的满腔热忱，他们广博的知识，丰富的教育艺术，对教育教学细致地研究，给学员们留下了深刻的印象，树立了榜样。</w:t>
      </w:r>
    </w:p>
    <w:p>
      <w:pPr>
        <w:pStyle w:val="Normal"/>
        <w:rPr/>
      </w:pPr>
      <w:r>
        <w:rPr/>
        <w:t>通过教师们的互动、辩论及名师的指导，更实际的探讨了教育教学规律，丰富了教育内涵。在远程网络学习这个平台上，教师们获得了更多的教育教学信息，不仅可以把自己在教学中的心得和疑问共同交流探讨，还使教师们的视野变得更加开阔。</w:t>
      </w:r>
    </w:p>
    <w:p>
      <w:pPr>
        <w:pStyle w:val="Normal"/>
        <w:rPr/>
      </w:pPr>
      <w:r>
        <w:rPr/>
        <w:t>二、培训经验与主要特色</w:t>
      </w:r>
    </w:p>
    <w:p>
      <w:pPr>
        <w:pStyle w:val="Normal"/>
        <w:rPr/>
      </w:pPr>
      <w:r>
        <w:rPr/>
        <w:t>（</w:t>
      </w:r>
      <w:r>
        <w:rPr/>
        <w:t>1</w:t>
      </w:r>
      <w:r>
        <w:rPr/>
        <w:t>）网上集中与网下分散学习相结合</w:t>
      </w:r>
    </w:p>
    <w:p>
      <w:pPr>
        <w:pStyle w:val="Normal"/>
        <w:rPr/>
      </w:pPr>
      <w:r>
        <w:rPr/>
        <w:t>本次培训以网络自主学习为主，把学员的自主分散学习、专家网络在线答疑与网下集中组织学习讨论相结合。教师进修学校组织参训学员在一定时间内进行一次集中培训。同时充分发挥现代信息技术与网络的优势，参训教师通过唐山教师研修网的网络平台进行自主学习、互动研讨。</w:t>
      </w:r>
    </w:p>
    <w:p>
      <w:pPr>
        <w:pStyle w:val="Normal"/>
        <w:rPr/>
      </w:pPr>
      <w:r>
        <w:rPr/>
        <w:t>（</w:t>
      </w:r>
      <w:r>
        <w:rPr/>
        <w:t>2</w:t>
      </w:r>
      <w:r>
        <w:rPr/>
        <w:t>）专家引领与互动参与相结合</w:t>
      </w:r>
    </w:p>
    <w:p>
      <w:pPr>
        <w:pStyle w:val="Normal"/>
        <w:rPr/>
      </w:pPr>
      <w:r>
        <w:rPr/>
        <w:t>参训教师在培训期间要通过网络自学、专家视频讲学、案例教学、和其它资源的学习，参与网上网下各种形式的互动交流，按要求完成作业；同时教育部将组织课程专家定期在线视频答疑，辅导教师指导学员学习、研讨，专家团队与学员直接对话与交流。</w:t>
      </w:r>
    </w:p>
    <w:p>
      <w:pPr>
        <w:pStyle w:val="Normal"/>
        <w:rPr/>
      </w:pPr>
      <w:r>
        <w:rPr/>
        <w:t>（</w:t>
      </w:r>
      <w:r>
        <w:rPr/>
        <w:t>3</w:t>
      </w:r>
      <w:r>
        <w:rPr/>
        <w:t>）、培训组织实施中的创新</w:t>
      </w:r>
    </w:p>
    <w:p>
      <w:pPr>
        <w:pStyle w:val="Normal"/>
        <w:rPr/>
      </w:pPr>
      <w:r>
        <w:rPr/>
        <w:t>这次培训，我利用教师研修网提供的优质课程资源、学习的平台以及管理培训经验进行的一次全新的尝试，是一种充分发挥各方优势，整合优质资源，利用现代远程教师培训手段，创新培训模式的一次新探索。传统的校本研训存在形式单一，教师缺乏教研热情等问题，有的教研组虽然也提出过“一课多磨”等主题性教研活动，但由于时间和空间等问题，往往虎头蛇尾，不了了之。开展网络教研后，我的的教研形式、手段更加丰富，更具实效性。</w:t>
      </w:r>
    </w:p>
    <w:p>
      <w:pPr>
        <w:pStyle w:val="Normal"/>
        <w:rPr/>
      </w:pPr>
      <w:r>
        <w:rPr/>
        <w:t>三、对今后培训的希望与建议</w:t>
      </w:r>
    </w:p>
    <w:p>
      <w:pPr>
        <w:pStyle w:val="Normal"/>
        <w:rPr/>
      </w:pPr>
      <w:r>
        <w:rPr/>
        <w:t>1</w:t>
      </w:r>
      <w:r>
        <w:rPr/>
        <w:t>、本次培训的差距</w:t>
      </w:r>
    </w:p>
    <w:p>
      <w:pPr>
        <w:pStyle w:val="Normal"/>
        <w:rPr/>
      </w:pPr>
      <w:r>
        <w:rPr/>
        <w:t>（</w:t>
      </w:r>
      <w:r>
        <w:rPr/>
        <w:t>1</w:t>
      </w:r>
      <w:r>
        <w:rPr/>
        <w:t>）教师平时的工作量很大，身体和精神都常常超负荷工作，这就导致有些教师网上交流学习的时间有限，常常是心有余而力不足。</w:t>
      </w:r>
    </w:p>
    <w:p>
      <w:pPr>
        <w:pStyle w:val="Normal"/>
        <w:rPr/>
      </w:pPr>
      <w:r>
        <w:rPr/>
        <w:t>（</w:t>
      </w:r>
      <w:r>
        <w:rPr/>
        <w:t>2</w:t>
      </w:r>
      <w:r>
        <w:rPr/>
        <w:t>）还有一部分老师对网络研修积极性不高，仅限于完成各项指标，学习质量大打折扣。</w:t>
      </w:r>
    </w:p>
    <w:p>
      <w:pPr>
        <w:pStyle w:val="Normal"/>
        <w:rPr/>
      </w:pPr>
      <w:r>
        <w:rPr/>
        <w:t>（</w:t>
      </w:r>
      <w:r>
        <w:rPr/>
        <w:t>3</w:t>
      </w:r>
      <w:r>
        <w:rPr/>
        <w:t>）另外，有些地区受条件的限制，不具备电脑、网络网上学习很难做到。</w:t>
      </w:r>
    </w:p>
    <w:p>
      <w:pPr>
        <w:pStyle w:val="Normal"/>
        <w:rPr/>
      </w:pPr>
      <w:r>
        <w:rPr/>
        <w:t>2</w:t>
      </w:r>
      <w:r>
        <w:rPr/>
        <w:t>、今后改进建议</w:t>
      </w:r>
    </w:p>
    <w:p>
      <w:pPr>
        <w:pStyle w:val="Normal"/>
        <w:rPr/>
      </w:pPr>
      <w:r>
        <w:rPr/>
        <w:t>针对这些问题希望各位专家予与关注。在今后的工作中，与学员及时进行沟通，了解学员的心声，想学员之所想，急学员之所急。充分利用现有的条件，最大限度的调动广大学员的学习积极性。在作业方面严把质量关，严格要求自己，严格要求学员。在今后的工作中努力改善自身，勇敢迎接更多挑战。</w:t>
      </w:r>
    </w:p>
    <w:p>
      <w:pPr>
        <w:pStyle w:val="Normal"/>
        <w:rPr/>
      </w:pPr>
      <w:r>
        <w:rPr/>
        <w:t>通过这一阶段的学习，我在教育教学理念上有所加强和提高，在学困生转化方面找出问题的症结和解决的良方。我将一如既往地把网络研修作为教师专业发展的一次机遇，和自身业务素质提高的最重要的手段。充分利用空余时间上网学习，和同行交流教育教学中的问题，向专家教授和其他优秀的教师学习成功的经验和方法。提高教育教学和解决问题的能力，熟练应用已有的知识，服务于教育教学，不断的更新自已，逐渐的构造自己的教学风格，提高教育教学质量。</w:t>
      </w:r>
    </w:p>
    <w:p>
      <w:pPr>
        <w:pStyle w:val="Heading2"/>
        <w:rPr/>
      </w:pPr>
      <w:bookmarkStart w:id="8" w:name="教师培训心得体会和感悟博客-第八篇"/>
      <w:r>
        <w:rPr/>
        <w:t>教师培训心得体会和感悟博客 第八篇</w:t>
      </w:r>
      <w:bookmarkEnd w:id="8"/>
    </w:p>
    <w:p>
      <w:pPr>
        <w:pStyle w:val="Normal"/>
        <w:rPr/>
      </w:pPr>
      <w:r>
        <w:rPr/>
        <w:t>这次的光盘培训让我学习了很多知识，我觉得要上好一堂课，首先指出要做到五实：即扎实、充实、丰实、平实、真实。要做到这五点当然很难，但我认为创设愉悦和谐的课堂环境是上好一堂课的基础。课堂教学除知识交流外，还有情感交流，情感是主宰人类心灵的霸主，是人生决胜的关键，教学艺术不在于传授本领，而在于培养学生的情感。老师一个温暖的言行、一束期待的目光、一句激励的评语，可能会改变一个学生对学习的态度，对人生的态度。有了赞美就有了阳光，有了赞美就没有了教不好的学生。怎样创设愉悦和谐的课堂环境呢？我想从以下几个方面谈谈自己的想法。</w:t>
      </w:r>
    </w:p>
    <w:p>
      <w:pPr>
        <w:pStyle w:val="Normal"/>
        <w:rPr/>
      </w:pPr>
      <w:r>
        <w:rPr/>
        <w:t>1</w:t>
      </w:r>
      <w:r>
        <w:rPr/>
        <w:t>、把微笑带进课堂。</w:t>
      </w:r>
    </w:p>
    <w:p>
      <w:pPr>
        <w:pStyle w:val="Normal"/>
        <w:rPr/>
      </w:pPr>
      <w:r>
        <w:rPr/>
        <w:t>微笑是教师职业的需要，教师走上讲台，就好象演员走进了摄影棚，应立即进入角色。教师微笑的面容、爱抚的目光、落落大方的仪表，给课堂定下了一个愉快而安详的基调，为学生的学习创设了一个良好的心理环境。这也是我们常说的教师要用自己的人格魅力去感染学生。</w:t>
      </w:r>
    </w:p>
    <w:p>
      <w:pPr>
        <w:pStyle w:val="Normal"/>
        <w:rPr/>
      </w:pPr>
      <w:r>
        <w:rPr/>
        <w:t>2</w:t>
      </w:r>
      <w:r>
        <w:rPr/>
        <w:t>、把爱带进课堂。</w:t>
      </w:r>
    </w:p>
    <w:p>
      <w:pPr>
        <w:pStyle w:val="Normal"/>
        <w:rPr/>
      </w:pPr>
      <w:r>
        <w:rPr/>
        <w:t>爱的秘诀就是付出。有这样一个童话：一个小女孩走过一片草地，看见一只蝴蝶被荆棘弄伤了，她小心翼翼地为它拔掉刺，让它飞向大自然。后来蝴蝶为了报恩，化作一位仙女，对小女孩说：“因为你很仁慈，请你许个愿，我将让你实现。”小女孩想想说：“我希望快乐。”于是，仙女弯下腰要她的耳边悄悄细语一番，然后消失了。小女孩得到仙女的秘诀，后来果真渡过了快乐的一生。仙女的秘诀是什么？是这样一句话：“你身边的每一个人都需要你给予爱心”。作为我们当教师的，就应该爱我们身边的每一个孩子，这样才能培养出具有人格的学生。</w:t>
      </w:r>
    </w:p>
    <w:p>
      <w:pPr>
        <w:pStyle w:val="Normal"/>
        <w:rPr/>
      </w:pPr>
      <w:r>
        <w:rPr/>
        <w:t>3</w:t>
      </w:r>
      <w:r>
        <w:rPr/>
        <w:t>、把赞美带进课堂。</w:t>
      </w:r>
    </w:p>
    <w:p>
      <w:pPr>
        <w:pStyle w:val="Normal"/>
        <w:rPr/>
      </w:pPr>
      <w:r>
        <w:rPr/>
        <w:t>需要赞美是人的天性，人人都需要赞美，如人人都需要吃饭一样。没有饭你会产生饮食的饥渴；没有赞美你会产生精神的失落。赞美属于精神食粮，属于满足。人人需要赞美，如同男人需要关怀，女人需要爱怜一样。没有关爱你是多么孤独；没有赞美你是多么的凄凉。赞美属于关怀，属于热爱。赞美就是对别人付出的一种报偿，赞美对人类的行为是一种激励，赞美是让学生喜欢你的秘诀。</w:t>
      </w:r>
    </w:p>
    <w:p>
      <w:pPr>
        <w:pStyle w:val="Normal"/>
        <w:rPr/>
      </w:pPr>
      <w:r>
        <w:rPr/>
        <w:t>4</w:t>
      </w:r>
      <w:r>
        <w:rPr/>
        <w:t>、把鼓励带进课堂。</w:t>
      </w:r>
    </w:p>
    <w:p>
      <w:pPr>
        <w:pStyle w:val="Normal"/>
        <w:rPr/>
      </w:pPr>
      <w:r>
        <w:rPr/>
        <w:t>成功与快乐是学习的一种巨大情绪力量，教师积极的鼓励评语，能使学生产生学好数学的强烈欲望。鼓励是正面教育原则的体现。在西方，教师在教学中奉行的原则是“鼓励、鼓励再鼓励”，西方的老师们从不吝啬对孩子说“你很了不起”、“你真伟大”这样的溢美之词。学生只有在这样的氛围中，才敢于随心所欲地表达自己。教师应该做到三多：多尊重，保护学生的自尊心；多鼓励，增强学生的自信心；多期待，激发学生的上进心。把学生当人，献出我们的仁爱之心。</w:t>
      </w:r>
    </w:p>
    <w:p>
      <w:pPr>
        <w:pStyle w:val="Normal"/>
        <w:rPr/>
      </w:pPr>
      <w:r>
        <w:rPr/>
        <w:t>5</w:t>
      </w:r>
      <w:r>
        <w:rPr/>
        <w:t>、把民主带进课堂。</w:t>
      </w:r>
    </w:p>
    <w:p>
      <w:pPr>
        <w:pStyle w:val="Normal"/>
        <w:rPr/>
      </w:pPr>
      <w:r>
        <w:rPr/>
        <w:t>教学民主性就是要面向全体，尊重差异，要给每个学生成功的机会，尤其更要偏爱差生，激励、鼓舞才是教学艺术的真谛。面对一学生，良师看到是希望，差师看到的是困难。一个老师不能埋怨“差生”，跟一个大夫不能埋怨病人一样。如果大夫对一个病人埋怨说：“你怎么得了这种病，这个病多难治呀，我只会治感冒，你怎么不得感冒呢？”由此想起了《扁鹊风蔡桓公》里面的地句话“医之好治不病以为功”，大家想，老师有病干吗要让学生吃药呢？孩子的名字既叫明天，又叫今天。孩子的明天应该是美好的，孩子的今天应该是幸福的。小学教师既是孩子们美好明天的指导者和建设者，又是孩子们幸福今天的缔造者和保护者。教师不能为了孩子所谓的明天，而不惜牺牲孩子们实实在在的今天的幸福。所以我们要教着今天，想着明天。</w:t>
      </w:r>
    </w:p>
    <w:p>
      <w:pPr>
        <w:pStyle w:val="Normal"/>
        <w:rPr/>
      </w:pPr>
      <w:r>
        <w:rPr/>
        <w:t>6</w:t>
      </w:r>
      <w:r>
        <w:rPr/>
        <w:t>、把平等带进课堂</w:t>
      </w:r>
    </w:p>
    <w:p>
      <w:pPr>
        <w:pStyle w:val="Normal"/>
        <w:rPr/>
      </w:pPr>
      <w:r>
        <w:rPr/>
        <w:t>要学生亲其师，教师必先爱其生，热爱学生是师德的集中反映，“亲其师而信其道”，学生才能乐其中。人性有一个很大的弱点，就是经不起尊重。你不断尊重他，他就以饱满的热情把全身的劲都使出来。即使是最差的、最调皮的学生也会被你的真诚和尊重所打动，尊重是沟通心灵的灵丹妙药，平等则象一座搭在师生心灵之间的桥，平等程度越高，这座连通心灵的桥就越坚固、就越宽阔。因此，教师要树立民主平等的教育思想，抑制自我的中心意识。遇事要相信学生，依靠学生，发动学生，与学生多商量。真正做到师生关系的民主、平等。</w:t>
      </w:r>
    </w:p>
    <w:p>
      <w:pPr>
        <w:pStyle w:val="Heading2"/>
        <w:rPr/>
      </w:pPr>
      <w:bookmarkStart w:id="9" w:name="教师培训心得体会和感悟博客-第九篇"/>
      <w:r>
        <w:rPr/>
        <w:t>教师培训心得体会和感悟博客 第九篇</w:t>
      </w:r>
      <w:bookmarkEnd w:id="9"/>
    </w:p>
    <w:p>
      <w:pPr>
        <w:pStyle w:val="Normal"/>
        <w:rPr/>
      </w:pPr>
      <w:r>
        <w:rPr/>
        <w:t>8</w:t>
      </w:r>
      <w:r>
        <w:rPr/>
        <w:t>月</w:t>
      </w:r>
      <w:r>
        <w:rPr/>
        <w:t>14</w:t>
      </w:r>
      <w:r>
        <w:rPr/>
        <w:t>日至</w:t>
      </w:r>
      <w:r>
        <w:rPr/>
        <w:t>8</w:t>
      </w:r>
      <w:r>
        <w:rPr/>
        <w:t>月</w:t>
      </w:r>
      <w:r>
        <w:rPr/>
        <w:t>16</w:t>
      </w:r>
      <w:r>
        <w:rPr/>
        <w:t>日，我参加了屯溪区教育局组织的教师暑期培训活动。在</w:t>
      </w:r>
      <w:r>
        <w:rPr/>
        <w:t>3</w:t>
      </w:r>
      <w:r>
        <w:rPr/>
        <w:t>天的学习中，</w:t>
      </w:r>
      <w:r>
        <w:rPr/>
        <w:t>6</w:t>
      </w:r>
      <w:r>
        <w:rPr/>
        <w:t>位教育专家结合现在的时代特点和自身的教研工作经验从英语学科教育和关注未成年人心理健康，师德师风两个方面给我们进行了深度的解读。让我再次感受到作为教师既要教好书也要育好人的责任担当。</w:t>
      </w:r>
    </w:p>
    <w:p>
      <w:pPr>
        <w:pStyle w:val="Normal"/>
        <w:rPr/>
      </w:pPr>
      <w:r>
        <w:rPr/>
        <w:t>一、认真研读教材，把握小学英语课堂教学的深度与广度</w:t>
      </w:r>
    </w:p>
    <w:p>
      <w:pPr>
        <w:pStyle w:val="Normal"/>
        <w:rPr/>
      </w:pPr>
      <w:r>
        <w:rPr/>
        <w:t>来自南京的英语教育教学专家杨晓燕，沈诚，苏敏老师分别从语篇教学，写作教学，有效教学</w:t>
      </w:r>
      <w:r>
        <w:rPr/>
        <w:t>3</w:t>
      </w:r>
      <w:r>
        <w:rPr/>
        <w:t>个主题进行了具体的解读。语篇教学的三种阅读模式：自上而下，自下而上及两者的相互作用。阅读教学的三个阶段，课前要通过各种预热活动激发学生的阅读动机，帮助学生解决理解上的语言障碍。阅读教学的设计要点是导入，听读，练习。提出问题，适当铺垫导入教学；借助录音，文字，图片整体引入语篇文本；通过设计问题理解掌握文本；最后通过匹配，连线，朗读文本进行尝试运用。杨老师的介绍为我们今后的语篇教学做了明确的示范。沈老师用具体的课例为我们解读了写作教学的概念，写作教学的目的，具体内容，测查，评价等方面知识。我收获到：如何更好地激发孩子的写作兴趣，如何选题，如何让写作变得更有意义。写作从单词到词组到句子到文章是怎样帮助学生一步步达到的。写作之后，我们还可以做些什么。苏敏老师从深度学习和有效教学两个方面为我们的板块教学进行了具体的讲解。单元板块的整体设计要基于课标，基于教材，基于学生。主题明确，深度朗读，巧妙梳理信息。在处理和把握教材上要做到四个关注：关注每一课时目标的递进性和整体性，关注知识技能，文化情感和思维策略，关注教学目标对教学过程的导向作用，关注教学目标续写的具体性和操作性。</w:t>
      </w:r>
    </w:p>
    <w:p>
      <w:pPr>
        <w:pStyle w:val="Normal"/>
        <w:rPr/>
      </w:pPr>
      <w:r>
        <w:rPr/>
        <w:t>二、课题教学研究促成长</w:t>
      </w:r>
    </w:p>
    <w:p>
      <w:pPr>
        <w:pStyle w:val="Normal"/>
        <w:rPr/>
      </w:pPr>
      <w:r>
        <w:rPr/>
        <w:t>南京月苑小学的华老师以这样的主题“徜徉其中终有暗香来”介绍如何进行英语课题研究工作。从问题中发现和确立课题，对课题进行甄别，精心选题，课题名称的恰当表述，教师做课题的方法、路径，课题成果的表达。华老师从这五个方面给我们介绍了如何去做好一个课题。特别是“五个一”的模式（一组专业学习，一组调查与访谈，一组实践案例，一组研究工具，一组活动策划）对我今后的工作更有指导意义。华老师还就自己的成长故事告诉我们要心怀远方，做有温度的教科研。只要我们每个人真正投入到教研中，我们是一定可以感受到其中的暗香扑鼻的。</w:t>
      </w:r>
    </w:p>
    <w:p>
      <w:pPr>
        <w:pStyle w:val="Normal"/>
        <w:rPr/>
      </w:pPr>
      <w:r>
        <w:rPr/>
        <w:t>三、不忘初心潜心育桃李</w:t>
      </w:r>
    </w:p>
    <w:p>
      <w:pPr>
        <w:pStyle w:val="Normal"/>
        <w:rPr/>
      </w:pPr>
      <w:r>
        <w:rPr/>
        <w:t>教师承担着“传道、授业、解惑”的职责。教师不仅担当着教授知识的工作，还应担负起培育人的工作。教师的道德素质比教师的文化素质更为重要，教师的道德是教师的灵魂。这次培训不仅对学科教学进行培训，还针对当前新形势下的教育问题给我们教师做了未成年人心理健康教育和师德师风的专题培训。再次提醒我们不要忘了教育的真正目的。</w:t>
      </w:r>
    </w:p>
    <w:p>
      <w:pPr>
        <w:pStyle w:val="Normal"/>
        <w:rPr/>
      </w:pPr>
      <w:r>
        <w:rPr/>
        <w:t>转眼间，我踏上讲台已经有</w:t>
      </w:r>
      <w:r>
        <w:rPr/>
        <w:t>25</w:t>
      </w:r>
      <w:r>
        <w:rPr/>
        <w:t>年了，一路走来，有泪水，也有欢笑，有迷茫，也有收获。但我始终坚信，有爱的地方就有欢笑，有爱的地方就有希望。巴特尔说：“教师的爱是滴滴甘露，即使枯萎的心灵也能苏醒；教师的爱是融融春风，即使冰冻了的情感也会消融。”教师的职责不是索取、不是交换，是付出，是给予，是奉献。</w:t>
      </w:r>
    </w:p>
    <w:p>
      <w:pPr>
        <w:pStyle w:val="Normal"/>
        <w:rPr/>
      </w:pPr>
      <w:r>
        <w:rPr/>
        <w:t>师者，初心正，则人生正；初心大，则边界大；三尺讲台终身敬，四海胸怀为师品。我将一如既往地遵守</w:t>
      </w:r>
      <w:r>
        <w:rPr/>
        <w:t>&lt;</w:t>
      </w:r>
      <w:r>
        <w:rPr/>
        <w:t>；</w:t>
      </w:r>
      <w:r>
        <w:rPr/>
        <w:t>&lt;</w:t>
      </w:r>
      <w:r>
        <w:rPr/>
        <w:t>；中小学教师职业道德规范</w:t>
      </w:r>
      <w:r>
        <w:rPr/>
        <w:t>&gt;</w:t>
      </w:r>
      <w:r>
        <w:rPr/>
        <w:t>；</w:t>
      </w:r>
      <w:r>
        <w:rPr/>
        <w:t>&gt;</w:t>
      </w:r>
      <w:r>
        <w:rPr/>
        <w:t>；，爱国守法，爱岗敬业，甘为人梯、乐于奉献，不计名利，积极进取，努力创新的教育初心。</w:t>
      </w:r>
    </w:p>
    <w:p>
      <w:pPr>
        <w:pStyle w:val="Normal"/>
        <w:rPr/>
      </w:pPr>
      <w:r>
        <w:rPr/>
        <w:t>教书育人，为人师表，严于律己，提高自我修养，成为学生心中的偶像和楷模。要有对工作埋头苦干、精益求精的态度；在教学实践中勇于开辟新教法，做到严谨治学，诲人不倦、精益求精。要有对生活艰苦奋斗、乐观向上的作风；对待教书育人工作的神圣态度，真心实意，踏踏实实。以自己的人格魅力、学术魅力和工作魅力感召和吸引学生，起良好的示范作用。</w:t>
      </w:r>
    </w:p>
    <w:p>
      <w:pPr>
        <w:pStyle w:val="Normal"/>
        <w:rPr/>
      </w:pPr>
      <w:r>
        <w:rPr/>
        <w:t>关爱学生，要有爱心，包容心，耐心，以平和的态度指导帮助学生，建立良好的师生关系。在新的时期，我将更多地关注学生的心理健康，理解和尊重每一个孩子，以生为本，以情为主，尊重学生爱学习、爱自由、爱快乐的天性，相信每个学生都想学好，也一定能够学好。根据学生年龄、身心发育的特点和成长规律，精准地确定教育教学内容，既要让孩子享受童年、少年美好的快乐时光，又要帮助他们养成良好的学习习惯和优秀的道德品质。在教育中做到严中有爱、爱中有严。培养出身心健康，个性发展全面和谐的人才。</w:t>
      </w:r>
    </w:p>
    <w:p>
      <w:pPr>
        <w:pStyle w:val="Normal"/>
        <w:rPr/>
      </w:pPr>
      <w:r>
        <w:rPr/>
        <w:t>总之，这次暑期的学习培训活动更坚定了我的教育梦想，我将从思想上严格要求自己，在行动上提高自己的工作责任心，树立一切为学生服务的思想。提高自己的钻研精神，用一片赤诚之心培育人，高尚的人格魅力影响人，崇高的师德塑造人。做一个有理想信念、有道德情操、有扎实学识、有仁爱之心的“四有”好老师。以饱满的工作热情迎接新学期的到来。</w:t>
      </w:r>
    </w:p>
    <w:p>
      <w:pPr>
        <w:pStyle w:val="Heading2"/>
        <w:rPr/>
      </w:pPr>
      <w:bookmarkStart w:id="10" w:name="教师培训心得体会和感悟博客-第十篇"/>
      <w:r>
        <w:rPr/>
        <w:t>教师培训心得体会和感悟博客 第十篇</w:t>
      </w:r>
      <w:bookmarkEnd w:id="10"/>
    </w:p>
    <w:p>
      <w:pPr>
        <w:pStyle w:val="Normal"/>
        <w:rPr/>
      </w:pPr>
      <w:r>
        <w:rPr/>
        <w:t>今年的暑假，少了一些疲惫的劳累，多了一份心动的忙碌。</w:t>
      </w:r>
      <w:r>
        <w:rPr/>
        <w:t>20xx</w:t>
      </w:r>
      <w:r>
        <w:rPr/>
        <w:t>年全省高中教师新课程培训即将结束，反思十几天的培训经历，用震荡心灵，醍醐灌顶来形容，一点也不为过。</w:t>
      </w:r>
    </w:p>
    <w:p>
      <w:pPr>
        <w:pStyle w:val="Normal"/>
        <w:rPr/>
      </w:pPr>
      <w:r>
        <w:rPr/>
        <w:t>一、心动</w:t>
      </w:r>
    </w:p>
    <w:p>
      <w:pPr>
        <w:pStyle w:val="Normal"/>
        <w:rPr/>
      </w:pPr>
      <w:r>
        <w:rPr/>
        <w:t>我是一个内向的人，也是一个缺少激情的人。平素，恬淡地对待周围的人事，也就难有使自己激奋不已的事情。但</w:t>
      </w:r>
      <w:r>
        <w:rPr/>
        <w:t>7</w:t>
      </w:r>
      <w:r>
        <w:rPr/>
        <w:t>月</w:t>
      </w:r>
      <w:r>
        <w:rPr/>
        <w:t>13</w:t>
      </w:r>
      <w:r>
        <w:rPr/>
        <w:t>日，这一天这一次，却将我有些沉寂的心灵撞出些许火花。看着周围同仁、朋友们满怀激情，用翻飞的手指敲出流淌的文字；看着”我的班级”每个人名下那不断变化的数字：作业、文章、评论、关注度，我也有些心动了，确确实实的心动了。远程研修平台，一个网络空间的舞台，它给了每个人学习他人、展示自己的机会，尤其对于是真实世界中寂寞无闻的人来说。</w:t>
      </w:r>
    </w:p>
    <w:p>
      <w:pPr>
        <w:pStyle w:val="Normal"/>
        <w:rPr/>
      </w:pPr>
      <w:r>
        <w:rPr/>
        <w:t>培训室，与同事们一起观看视频，目不转睛得有些眼睛发直；电脑旁，也尝试着敲出属于自己的网络文字，为着自己的豆腐块而凝思；书桌前，重新翻开了已有些尘封的书卷，用他人的智慧填充自己有些空空的脑瓜。感谢这十几天的培训经历，让平淡若水的我又找到了心动的理由。</w:t>
      </w:r>
    </w:p>
    <w:p>
      <w:pPr>
        <w:pStyle w:val="Normal"/>
        <w:rPr/>
      </w:pPr>
      <w:r>
        <w:rPr/>
        <w:t>二、心惊</w:t>
      </w:r>
    </w:p>
    <w:p>
      <w:pPr>
        <w:pStyle w:val="Normal"/>
        <w:rPr/>
      </w:pPr>
      <w:r>
        <w:rPr/>
        <w:t>每天聆听着专家的讲座：中学生的阅读与写作，高中生的表达与交流，课堂教学中的预设与生成，选修课程的开设，如何专家型、学者型的教师，应用与拓展，发现与创新，积累与梳理。曾经，这些课题名称是那样的熟悉，要在脑海里搜出相关的讯息，却又是那样的艰难和无力。我真的心惊了，原来，我的知识储备是那样的肤浅，以至于肤浅到仅仅明了有些课题的名字而已。</w:t>
      </w:r>
    </w:p>
    <w:p>
      <w:pPr>
        <w:pStyle w:val="Normal"/>
        <w:rPr/>
      </w:pPr>
      <w:r>
        <w:rPr/>
        <w:t>走进自我，也就走进了围城。封闭在自我的围城之中，有时也许还有些许的自满：我还是读过一些书籍，我还是粗通一些新课程理念，我还是能暂时胜任自己的课堂教学。打开网络，登上研修平台，感悟了新思想，学得了新理念，见识了真功夫，阅读了美文章。我真的心惊了，原来，我的教学能力竟还在一个较低的水平徘徊。于是走出去，走出自我的围城，前面是个希望的天，是个天外之天。</w:t>
      </w:r>
    </w:p>
    <w:p>
      <w:pPr>
        <w:pStyle w:val="Normal"/>
        <w:rPr/>
      </w:pPr>
      <w:r>
        <w:rPr/>
        <w:t>三、心悦</w:t>
      </w:r>
    </w:p>
    <w:p>
      <w:pPr>
        <w:pStyle w:val="Normal"/>
        <w:rPr/>
      </w:pPr>
      <w:r>
        <w:rPr/>
        <w:t>研修平台，精彩无限。</w:t>
      </w:r>
    </w:p>
    <w:p>
      <w:pPr>
        <w:pStyle w:val="Normal"/>
        <w:rPr/>
      </w:pPr>
      <w:r>
        <w:rPr/>
        <w:t>这里，碰撞着思想，”享受丰盛的精神套餐”，”倾听生命拔节的声音”。这里，开启着智慧，”枕着美丽入眠”，”在不问收获中收获”。这里，改变着理念，”把盏问酒话选修”，孩子的需要很关键”。这里，放飞着希望，”留存记忆深处的意味”，”向着天空飞呀飞”。</w:t>
      </w:r>
    </w:p>
    <w:p>
      <w:pPr>
        <w:pStyle w:val="Normal"/>
        <w:rPr/>
      </w:pPr>
      <w:r>
        <w:rPr/>
        <w:t>我的工作室，我的思考屋。</w:t>
      </w:r>
    </w:p>
    <w:p>
      <w:pPr>
        <w:pStyle w:val="Normal"/>
        <w:rPr/>
      </w:pPr>
      <w:r>
        <w:rPr/>
        <w:t>在这里，我真切地感悟到了阅读与写作，阅读永远是第一要务；在这里，我真切领悟到了选修课上，一桶水的知识储备与海量的知识需求的尴尬；在这里，我这切地感悟了教会学生表达交流、为文之道，出水</w:t>
      </w:r>
      <w:r>
        <w:rPr/>
        <w:t>&gt;</w:t>
      </w:r>
      <w:r>
        <w:rPr/>
        <w:t>；作文要脱下那件马甲；在这里，我真切地领悟了迈向专家型、学者型教师的艰辛，如果可能，哪怕成为一颗名不见经传的山桃。</w:t>
      </w:r>
    </w:p>
    <w:p>
      <w:pPr>
        <w:pStyle w:val="Normal"/>
        <w:rPr/>
      </w:pPr>
      <w:r>
        <w:rPr/>
        <w:t>”</w:t>
      </w:r>
      <w:r>
        <w:rPr/>
        <w:t>重新拿起手中的</w:t>
      </w:r>
      <w:r>
        <w:rPr/>
        <w:t>'</w:t>
      </w:r>
      <w:r>
        <w:rPr/>
        <w:t>笔”，就着”千江有水千江月”，记下上面的文字，聊作培训总结。</w:t>
      </w:r>
    </w:p>
    <w:p>
      <w:pPr>
        <w:pStyle w:val="Normal"/>
        <w:rPr/>
      </w:pPr>
      <w:r>
        <w:rPr/>
        <w:t>教师暑期培训感言二：小学语文教师培训感言</w:t>
      </w:r>
    </w:p>
    <w:p>
      <w:pPr>
        <w:pStyle w:val="Normal"/>
        <w:rPr/>
      </w:pPr>
      <w:r>
        <w:rPr/>
        <w:t>一转眼已有一月有余的培训学习。这次的培训，让我激动、感动。专家的精彩讲座，内容是那么的丰富多彩。使我深受启发，感悟很深。我感觉每天都是充实的，在培训中，我进一步认识了新课程的发展方向和目标，反思了自己以往在工作中的不足。作为一名老教师，虽然教学多年在教学过程中还是存在诸多的这样那样的题，但是经过一段时间的培训学习，相信在今后的教学中会起到一定的用。</w:t>
      </w:r>
    </w:p>
    <w:p>
      <w:pPr>
        <w:pStyle w:val="Normal"/>
        <w:rPr/>
      </w:pPr>
      <w:r>
        <w:rPr/>
        <w:t>一、教师要进行知识更新今天，在我们这儿比较偏远的小学可能还不能体现，知识媒体的进步和信息时代的快速传播，但学生可说也是见多识广，知识量也在飞速增长。学生除课堂学到的知识外，在广阔的课外天地里，古今中外，天文地理都在接触，他们每时每刻都在产生许许多多”稀奇古怪”、”异想天开”的问题。面对这种情况，我们老师也只有不断的学习新的科学文化知识才可以应对。作为教师，我们的学习不是一般的学习，而是基于一个教育者的学习。我们最终的追求是育好人，为”育人”而学习是教师的天职。</w:t>
      </w:r>
    </w:p>
    <w:p>
      <w:pPr>
        <w:pStyle w:val="Normal"/>
        <w:rPr/>
      </w:pPr>
      <w:r>
        <w:rPr/>
        <w:t>二、努力实践，提高教育教学新课程实施的灵活性大，让教师觉的难以驾驭教学行为，课堂教学中表现为过多的焦虑和不安。那么，在语文教学中应当创设情景，巧妙地提出问题，引发儿童心理上的认知冲突，同时，教师还要”解放儿童的双手，解放儿童的大脑，解放儿童的眼睛，解放儿童的嘴巴，解放儿童的空间”，给他们想、做、说的机会，让他们讨论、质疑、交流，围绕某一个问题展开辩论。充分调动学生的积极性，为学生提供各种发展的机会，为学生服务，建立一个民主，宽容的课堂氛围。另外，教师应该把握社会发展对人的发展的基本需要，不断提高自己的教学能力和科研能力，确立培养目标，打造新时代的人才。</w:t>
      </w:r>
    </w:p>
    <w:p>
      <w:pPr>
        <w:pStyle w:val="Normal"/>
        <w:rPr/>
      </w:pPr>
      <w:r>
        <w:rPr/>
        <w:t>三、善于在教学中反思教师，尤其是一线教师，重要的工作阵地就是课堂。但教师不能只是课堂技术的机械执行者，而必须是课堂实践的自觉反思者。总之，作为教师，需要时刻提醒自己要不断学习，不断探索，我们要对教育教学充满信心和希望。</w:t>
      </w:r>
    </w:p>
    <w:p>
      <w:pPr>
        <w:pStyle w:val="Normal"/>
        <w:widowControl/>
        <w:bidi w:val="0"/>
        <w:spacing w:before="180" w:after="180"/>
        <w:jc w:val="left"/>
        <w:rPr/>
      </w:pPr>
      <w:r>
        <w:rPr/>
        <w:t>虽然这次短期的学习已结束，但终身学习还在继续。但是在培训过程中我受到的思想振荡将伴随我以后的教学生涯。相信今后的我定能为教育事业作出自己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