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注意事项"/>
      <w:r>
        <w:rPr/>
        <w:t>养猫的注意事项</w:t>
      </w:r>
      <w:bookmarkEnd w:id="0"/>
    </w:p>
    <w:p>
      <w:pPr>
        <w:pStyle w:val="Normal"/>
        <w:rPr/>
      </w:pPr>
      <w:r>
        <w:rPr/>
        <w:t>养猫的人越来越多，但是养猫不是一件容易的事情，今天就跟大家讲一讲关于养猫的七个注意事项，铲屎官必须要知道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关于猫咪驱虫</w:t>
      </w:r>
    </w:p>
    <w:p>
      <w:pPr>
        <w:pStyle w:val="Normal"/>
        <w:rPr/>
      </w:pPr>
      <w:r>
        <w:rPr/>
        <w:t>猫咪一般</w:t>
      </w:r>
      <w:r>
        <w:rPr/>
        <w:t>2</w:t>
      </w:r>
      <w:r>
        <w:rPr/>
        <w:t>个月的话就可以进行驱虫了。体内体外最好分开做，效果好一些。体内驱虫每</w:t>
      </w:r>
      <w:r>
        <w:rPr/>
        <w:t>3</w:t>
      </w:r>
      <w:r>
        <w:rPr/>
        <w:t>个月一次，体外驱虫每月一次。</w:t>
      </w:r>
    </w:p>
    <w:p>
      <w:pPr>
        <w:pStyle w:val="Normal"/>
        <w:rPr/>
      </w:pPr>
      <w:r>
        <w:rPr/>
        <w:t>但是猫咪驱虫要根据猫咪的生活习惯决定驱虫时间，如果猫咪生活环境非常干净卫生，也不怎么外出，吃生肉少，那么可以选择</w:t>
      </w:r>
      <w:r>
        <w:rPr/>
        <w:t>3~6</w:t>
      </w:r>
      <w:r>
        <w:rPr/>
        <w:t>个月做一次驱虫，根据实际情况而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关于猫咪疫苗</w:t>
      </w:r>
    </w:p>
    <w:p>
      <w:pPr>
        <w:pStyle w:val="Normal"/>
        <w:rPr/>
      </w:pPr>
      <w:r>
        <w:rPr/>
        <w:t>猫咪打疫苗年龄必须满</w:t>
      </w:r>
      <w:r>
        <w:rPr/>
        <w:t>56</w:t>
      </w:r>
      <w:r>
        <w:rPr/>
        <w:t>天以上，而且买回来后要养一个星期以上，身体健康，完全没有不适才可以打。</w:t>
      </w:r>
    </w:p>
    <w:p>
      <w:pPr>
        <w:pStyle w:val="Normal"/>
        <w:rPr/>
      </w:pPr>
      <w:r>
        <w:rPr/>
        <w:t>猫咪一般是打</w:t>
      </w:r>
      <w:r>
        <w:rPr/>
        <w:t>3</w:t>
      </w:r>
      <w:r>
        <w:rPr/>
        <w:t>针猫三联</w:t>
      </w:r>
      <w:r>
        <w:rPr/>
        <w:t>+1</w:t>
      </w:r>
      <w:r>
        <w:rPr/>
        <w:t>针狂犬疫苗，打完第一针疫苗后间隔</w:t>
      </w:r>
      <w:r>
        <w:rPr/>
        <w:t>21</w:t>
      </w:r>
      <w:r>
        <w:rPr/>
        <w:t>天打第二针，然后再间隔</w:t>
      </w:r>
      <w:r>
        <w:rPr/>
        <w:t>21</w:t>
      </w:r>
      <w:r>
        <w:rPr/>
        <w:t>天打第三针，接着是间隔</w:t>
      </w:r>
      <w:r>
        <w:rPr/>
        <w:t>7</w:t>
      </w:r>
      <w:r>
        <w:rPr/>
        <w:t>天，最后再打狂犬疫苗。</w:t>
      </w:r>
    </w:p>
    <w:p>
      <w:pPr>
        <w:pStyle w:val="Normal"/>
        <w:rPr/>
      </w:pPr>
      <w:r>
        <w:rPr/>
        <w:t>猫咪打完疫苗后，可能会出现一些呕吐拉稀等情况，铲屎官可以给它喂食一些宠物益生菌调理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关于猫咪绝育</w:t>
      </w:r>
    </w:p>
    <w:p>
      <w:pPr>
        <w:pStyle w:val="Normal"/>
        <w:rPr/>
      </w:pPr>
      <w:r>
        <w:rPr/>
        <w:t>猫咪的性成熟一般在</w:t>
      </w:r>
      <w:r>
        <w:rPr/>
        <w:t>6</w:t>
      </w:r>
      <w:r>
        <w:rPr/>
        <w:t>个月左右，猫咪的最佳绝育时间是在</w:t>
      </w:r>
      <w:r>
        <w:rPr/>
        <w:t>6-8</w:t>
      </w:r>
      <w:r>
        <w:rPr/>
        <w:t>个月大的时候，在第一次发情前做手术是最好的，可以减少很多生理疾病问题。</w:t>
      </w:r>
    </w:p>
    <w:p>
      <w:pPr>
        <w:pStyle w:val="Normal"/>
        <w:rPr/>
      </w:pPr>
      <w:r>
        <w:rPr/>
        <w:t>这里另外提醒一下，猫咪一般是先驱虫，再打疫苗，最后做绝育，这个才是正确的顺序不要忘记了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关于猫咪排便</w:t>
      </w:r>
    </w:p>
    <w:p>
      <w:pPr>
        <w:pStyle w:val="Normal"/>
        <w:rPr/>
      </w:pPr>
      <w:r>
        <w:rPr/>
        <w:t>上厕所对于猫咪来说是一件大事，它不像狗狗那么随便，它对上厕所的环境是比较挑剔的，宠主最好给它选择一款宽敞、气味小、粉末小、结团性好的猫砂，可以减少猫咪的呼吸道刺激和清洁卫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关于猫咪洗澡问题</w:t>
      </w:r>
    </w:p>
    <w:p>
      <w:pPr>
        <w:pStyle w:val="Normal"/>
        <w:rPr/>
      </w:pPr>
      <w:r>
        <w:rPr/>
        <w:t>猫咪经常呆在家里，是不怎么脏的，不需要经常洗澡，而且猫咪也会自己舔毛来清理毛发。对于刚出生</w:t>
      </w:r>
      <w:r>
        <w:rPr/>
        <w:t>3</w:t>
      </w:r>
      <w:r>
        <w:rPr/>
        <w:t>个月之内的小猫是不能洗澡的，身体脏的话，可以用，毛巾擦拭一下。</w:t>
      </w:r>
    </w:p>
    <w:p>
      <w:pPr>
        <w:pStyle w:val="Normal"/>
        <w:rPr/>
      </w:pPr>
      <w:r>
        <w:rPr/>
        <w:t>当作好驱虫和疫苗后，再洗澡比较好。猫咪可以一两个月洗一次澡，看生活环境干不干净而定。洗澡时最好用猫咪专用的沐浴露，为避免猫咪的耳朵进水可以用棉花塞住，洗完澡后一定要给猫咪吹干，不吹干真的非常容易感冒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关于跟猫咪的互动</w:t>
      </w:r>
    </w:p>
    <w:p>
      <w:pPr>
        <w:pStyle w:val="Normal"/>
        <w:rPr/>
      </w:pPr>
      <w:r>
        <w:rPr/>
        <w:t>虽然猫咪不像狗狗那样和人类互动，但它也是需要主人的陪伴和玩耍的，不然很容易有抑郁问题，平常可以多陪猫咪玩一玩，比如躲猫猫、逗猫棒、激光笔、乒乓球等等，都能让猫咪有好心情，还能保证猫咪每日有足够的运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想猫咪学会握手、击拳、坐下等指令，宠主可以给它做点训练，当猫咪做得好时奖励它一些猫咪零食或给予它抚摸，这些鼓励行为都能让猫咪感到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