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"/>
      <w:r>
        <w:rPr/>
        <w:t>excel</w:t>
      </w:r>
      <w:r>
        <w:rPr/>
        <w:t>表格制作</w:t>
      </w:r>
      <w:bookmarkEnd w:id="0"/>
    </w:p>
    <w:p>
      <w:pPr>
        <w:pStyle w:val="Heading2"/>
        <w:rPr/>
      </w:pPr>
      <w:bookmarkStart w:id="1" w:name="excel制作表格的步骤教程"/>
      <w:r>
        <w:rPr/>
        <w:t>excel</w:t>
      </w:r>
      <w:r>
        <w:rPr/>
        <w:t>制作表格的步骤教程</w:t>
      </w:r>
      <w:bookmarkEnd w:id="1"/>
    </w:p>
    <w:p>
      <w:pPr>
        <w:pStyle w:val="Normal"/>
        <w:rPr/>
      </w:pPr>
      <w:r>
        <w:rPr/>
        <w:t>在桌面上右键点击在快捷菜单中选择“属性</w:t>
      </w:r>
      <w:r>
        <w:rPr/>
        <w:t>---</w:t>
      </w:r>
      <w:r>
        <w:rPr/>
        <w:t>新建</w:t>
      </w:r>
      <w:r>
        <w:rPr/>
        <w:t>excel</w:t>
      </w:r>
      <w:r>
        <w:rPr/>
        <w:t>工作表”命令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2</w:t>
      </w:r>
      <w:r>
        <w:rPr/>
        <w:t>命名新建的表格名为“数据统计”，双击打开文件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3</w:t>
      </w:r>
      <w:r>
        <w:rPr/>
        <w:t>设置好表格的操作范围即纸张大小，这里设置为</w:t>
      </w:r>
      <w:r>
        <w:rPr/>
        <w:t>A4</w:t>
      </w:r>
      <w:r>
        <w:rPr/>
        <w:t>，页面布局</w:t>
      </w:r>
      <w:r>
        <w:rPr/>
        <w:t>--</w:t>
      </w:r>
      <w:r>
        <w:rPr/>
        <w:t>纸张大小</w:t>
      </w:r>
      <w:r>
        <w:rPr/>
        <w:t>--A4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4</w:t>
      </w:r>
      <w:r>
        <w:rPr/>
        <w:t>选择页面内的所有行，右键点击选择“行高”命令，设定好行高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5</w:t>
      </w:r>
      <w:r>
        <w:rPr/>
        <w:t>选择表头位置的单元格，右键点击选择“设置单元格格式”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6</w:t>
      </w:r>
      <w:r>
        <w:rPr/>
        <w:t>在“设置单元格格式”对话框中选择“对齐”选项卡，勾选“合并单元格”，点击“确定”按钮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7</w:t>
      </w:r>
      <w:r>
        <w:rPr/>
        <w:t>合并完后输入文字“数据统计表汇总”，并将其居中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8</w:t>
      </w:r>
      <w:r>
        <w:rPr/>
        <w:t>输入数据，这里只输入一部分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9</w:t>
      </w:r>
      <w:r>
        <w:rPr/>
        <w:t>选择表格数据所在的单元格，点击右键选择“设置单元格格式”命令，在对话框中选择“边框”选项卡，设置表格框架线条粗细，设置完点击“确定”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Normal"/>
        <w:rPr/>
      </w:pPr>
      <w:r>
        <w:rPr/>
        <w:t>10</w:t>
      </w:r>
      <w:r>
        <w:rPr/>
        <w:t>表格的基本设置完成后，输入数据，保存即可，表格建完了</w:t>
      </w:r>
    </w:p>
    <w:p>
      <w:pPr>
        <w:pStyle w:val="Normal"/>
        <w:rPr/>
      </w:pPr>
      <w:r>
        <w:rPr/>
        <w:t>excel</w:t>
      </w:r>
      <w:r>
        <w:rPr/>
        <w:t>怎么做表格</w:t>
      </w:r>
    </w:p>
    <w:p>
      <w:pPr>
        <w:pStyle w:val="Heading2"/>
        <w:rPr/>
      </w:pPr>
      <w:bookmarkStart w:id="2" w:name="个excel最常用的公式运算技巧总结"/>
      <w:r>
        <w:rPr/>
        <w:t>18</w:t>
      </w:r>
      <w:r>
        <w:rPr/>
        <w:t>个</w:t>
      </w:r>
      <w:r>
        <w:rPr/>
        <w:t>Excel</w:t>
      </w:r>
      <w:r>
        <w:rPr/>
        <w:t>最常用的公式运算技巧总结</w:t>
      </w:r>
      <w:bookmarkEnd w:id="2"/>
    </w:p>
    <w:p>
      <w:pPr>
        <w:pStyle w:val="Normal"/>
        <w:rPr/>
      </w:pPr>
      <w:r>
        <w:rPr/>
        <w:t>一、查找重复内容公式：</w:t>
      </w:r>
      <w:r>
        <w:rPr/>
        <w:t>=IF(COUNTIF(A:AA2)&gt;1”</w:t>
      </w:r>
      <w:r>
        <w:rPr/>
        <w:t>重复””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二、用出生年月来计算年龄公式：</w:t>
      </w:r>
      <w:r>
        <w:rPr/>
        <w:t>=TRUNC((DAYS360(H6”2009/8/30″FALSE))/3600)</w:t>
      </w:r>
      <w:r>
        <w:rPr/>
        <w:t>。</w:t>
      </w:r>
    </w:p>
    <w:p>
      <w:pPr>
        <w:pStyle w:val="Normal"/>
        <w:rPr/>
      </w:pPr>
      <w:r>
        <w:rPr/>
        <w:t>三、从输入的</w:t>
      </w:r>
      <w:r>
        <w:rPr/>
        <w:t>18</w:t>
      </w:r>
      <w:r>
        <w:rPr/>
        <w:t>位身份证号的出生年月计算公式：</w:t>
      </w:r>
      <w:r>
        <w:rPr/>
        <w:t>=CONCATENATE(MID(E274)”/”MID(E2112)”/”MID(E2132))</w:t>
      </w:r>
      <w:r>
        <w:rPr/>
        <w:t>。</w:t>
      </w:r>
    </w:p>
    <w:p>
      <w:pPr>
        <w:pStyle w:val="Normal"/>
        <w:rPr/>
      </w:pPr>
      <w:r>
        <w:rPr/>
        <w:t>四、从输入的身份证号码内让系统自动提取性别，可以输入以下公式：</w:t>
      </w:r>
      <w:r>
        <w:rPr/>
        <w:t>=IF(LEN(C2)=15IF(MOD(MID(C2151)2)=1”</w:t>
      </w:r>
      <w:r>
        <w:rPr/>
        <w:t>男””女”</w:t>
      </w:r>
      <w:r>
        <w:rPr/>
        <w:t>)IF(MOD(MID(C2171)2)=1”</w:t>
      </w:r>
      <w:r>
        <w:rPr/>
        <w:t>男””女”</w:t>
      </w:r>
      <w:r>
        <w:rPr/>
        <w:t>))</w:t>
      </w:r>
      <w:r>
        <w:rPr/>
        <w:t>公式内的“</w:t>
      </w:r>
      <w:r>
        <w:rPr/>
        <w:t>C2”</w:t>
      </w:r>
      <w:r>
        <w:rPr/>
        <w:t>代表的是输入身份证号码的单元格。</w:t>
      </w:r>
    </w:p>
    <w:p>
      <w:pPr>
        <w:pStyle w:val="Normal"/>
        <w:rPr/>
      </w:pPr>
      <w:r>
        <w:rPr/>
        <w:t>五、求和：</w:t>
      </w:r>
      <w:r>
        <w:rPr/>
        <w:t>=SUM(K2:K56)——</w:t>
      </w:r>
      <w:r>
        <w:rPr/>
        <w:t>对</w:t>
      </w:r>
      <w:r>
        <w:rPr/>
        <w:t>K2</w:t>
      </w:r>
      <w:r>
        <w:rPr/>
        <w:t>到</w:t>
      </w:r>
      <w:r>
        <w:rPr/>
        <w:t>K56</w:t>
      </w:r>
      <w:r>
        <w:rPr/>
        <w:t>这一区域进行求和</w:t>
      </w:r>
      <w:r>
        <w:rPr/>
        <w:t>;</w:t>
      </w:r>
    </w:p>
    <w:p>
      <w:pPr>
        <w:pStyle w:val="Normal"/>
        <w:rPr/>
      </w:pPr>
      <w:r>
        <w:rPr/>
        <w:t>六、平均数：</w:t>
      </w:r>
      <w:r>
        <w:rPr/>
        <w:t>=AVERAGE(K2:K56)——</w:t>
      </w:r>
      <w:r>
        <w:rPr/>
        <w:t>对</w:t>
      </w:r>
      <w:r>
        <w:rPr/>
        <w:t>K2K56</w:t>
      </w:r>
      <w:r>
        <w:rPr/>
        <w:t>这一区域求平均数</w:t>
      </w:r>
      <w:r>
        <w:rPr/>
        <w:t>;</w:t>
      </w:r>
    </w:p>
    <w:p>
      <w:pPr>
        <w:pStyle w:val="Normal"/>
        <w:rPr/>
      </w:pPr>
      <w:r>
        <w:rPr/>
        <w:t>七、排名：</w:t>
      </w:r>
      <w:r>
        <w:rPr/>
        <w:t>=RANK(K2</w:t>
      </w:r>
      <w:r>
        <w:rPr/>
        <w:t>，</w:t>
      </w:r>
      <w:r>
        <w:rPr/>
        <w:t>K$2:K$56)——</w:t>
      </w:r>
      <w:r>
        <w:rPr/>
        <w:t>对</w:t>
      </w:r>
      <w:r>
        <w:rPr/>
        <w:t>55</w:t>
      </w:r>
      <w:r>
        <w:rPr/>
        <w:t>名学生的成绩进行排名</w:t>
      </w:r>
      <w:r>
        <w:rPr/>
        <w:t>;</w:t>
      </w:r>
    </w:p>
    <w:p>
      <w:pPr>
        <w:pStyle w:val="Normal"/>
        <w:rPr/>
      </w:pPr>
      <w:r>
        <w:rPr/>
        <w:t>八、等级：</w:t>
      </w:r>
      <w:r>
        <w:rPr/>
        <w:t>=IF(K2&gt;=85”</w:t>
      </w:r>
      <w:r>
        <w:rPr/>
        <w:t>优”</w:t>
      </w:r>
      <w:r>
        <w:rPr/>
        <w:t>IF(K2&gt;=74”</w:t>
      </w:r>
      <w:r>
        <w:rPr/>
        <w:t>良”</w:t>
      </w:r>
      <w:r>
        <w:rPr/>
        <w:t>IF(K2&gt;=60”</w:t>
      </w:r>
      <w:r>
        <w:rPr/>
        <w:t>及格””不及格”</w:t>
      </w:r>
      <w:r>
        <w:rPr/>
        <w:t>)))</w:t>
      </w:r>
    </w:p>
    <w:p>
      <w:pPr>
        <w:pStyle w:val="Normal"/>
        <w:rPr/>
      </w:pPr>
      <w:r>
        <w:rPr/>
        <w:t>九、学期总评：</w:t>
      </w:r>
      <w:r>
        <w:rPr/>
        <w:t>=K2_0.3+M2_0.3+N2_0.4——</w:t>
      </w:r>
      <w:r>
        <w:rPr/>
        <w:t>假设</w:t>
      </w:r>
      <w:r>
        <w:rPr/>
        <w:t>K</w:t>
      </w:r>
      <w:r>
        <w:rPr/>
        <w:t>列、</w:t>
      </w:r>
      <w:r>
        <w:rPr/>
        <w:t>M</w:t>
      </w:r>
      <w:r>
        <w:rPr/>
        <w:t>列和</w:t>
      </w:r>
      <w:r>
        <w:rPr/>
        <w:t>N</w:t>
      </w:r>
      <w:r>
        <w:rPr/>
        <w:t>列分别存放着学生的“平时总评”、“期中”、“期末”三项成绩</w:t>
      </w:r>
      <w:r>
        <w:rPr/>
        <w:t>;</w:t>
      </w:r>
    </w:p>
    <w:p>
      <w:pPr>
        <w:pStyle w:val="Normal"/>
        <w:rPr/>
      </w:pPr>
      <w:r>
        <w:rPr/>
        <w:t>十、最高分：</w:t>
      </w:r>
      <w:r>
        <w:rPr/>
        <w:t>=MAX(K2:K56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名学生</w:t>
      </w:r>
      <w:r>
        <w:rPr/>
        <w:t>)</w:t>
      </w:r>
      <w:r>
        <w:rPr/>
        <w:t>的最高分</w:t>
      </w:r>
      <w:r>
        <w:rPr/>
        <w:t>;</w:t>
      </w:r>
    </w:p>
    <w:p>
      <w:pPr>
        <w:pStyle w:val="Normal"/>
        <w:rPr/>
      </w:pPr>
      <w:r>
        <w:rPr/>
        <w:t>十一、最低分：</w:t>
      </w:r>
      <w:r>
        <w:rPr/>
        <w:t>=MIN(K2:K56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名学生</w:t>
      </w:r>
      <w:r>
        <w:rPr/>
        <w:t>)</w:t>
      </w:r>
      <w:r>
        <w:rPr/>
        <w:t>的最低分</w:t>
      </w:r>
      <w:r>
        <w:rPr/>
        <w:t>;</w:t>
      </w:r>
    </w:p>
    <w:p>
      <w:pPr>
        <w:pStyle w:val="Normal"/>
        <w:rPr/>
      </w:pPr>
      <w:r>
        <w:rPr/>
        <w:t>十二、分数段人数统计：</w:t>
      </w:r>
    </w:p>
    <w:p>
      <w:pPr>
        <w:pStyle w:val="Normal"/>
        <w:rPr/>
      </w:pPr>
      <w:r>
        <w:rPr/>
        <w:t>(1)=COUNTIF(K2:K56”100″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100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7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2)=COUNTIF(K2:K56”&gt;=95″)-K57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95</w:t>
      </w:r>
      <w:r>
        <w:rPr/>
        <w:t>～</w:t>
      </w:r>
      <w:r>
        <w:rPr/>
        <w:t>9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8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3)=COUNTIF(K2:K56”&gt;=90″)-SUM(K57:K58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90</w:t>
      </w:r>
      <w:r>
        <w:rPr/>
        <w:t>～</w:t>
      </w:r>
      <w:r>
        <w:rPr/>
        <w:t>94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59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4)=COUNTIF(K2:K56”&gt;=85″)-SUM(K57:K59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85</w:t>
      </w:r>
      <w:r>
        <w:rPr/>
        <w:t>～</w:t>
      </w:r>
      <w:r>
        <w:rPr/>
        <w:t>8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0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5)=COUNTIF(K2:K56”&gt;=70″)-SUM(K57:K60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70</w:t>
      </w:r>
      <w:r>
        <w:rPr/>
        <w:t>～</w:t>
      </w:r>
      <w:r>
        <w:rPr/>
        <w:t>84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1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6)=COUNTIF(K2:K56”&gt;=60″)-SUM(K57:K61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60</w:t>
      </w:r>
      <w:r>
        <w:rPr/>
        <w:t>～</w:t>
      </w:r>
      <w:r>
        <w:rPr/>
        <w:t>69.5</w:t>
      </w:r>
      <w:r>
        <w:rPr/>
        <w:t>分的人数</w:t>
      </w:r>
      <w:r>
        <w:rPr/>
        <w:t>;</w:t>
      </w:r>
      <w:r>
        <w:rPr/>
        <w:t>假设把结果存放于</w:t>
      </w:r>
      <w:r>
        <w:rPr/>
        <w:t>K62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(7)=COUNTIF(K2:K56”&lt;60″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60</w:t>
      </w:r>
      <w:r>
        <w:rPr/>
        <w:t>分以下的人数</w:t>
      </w:r>
      <w:r>
        <w:rPr/>
        <w:t>;</w:t>
      </w:r>
      <w:r>
        <w:rPr/>
        <w:t>假设把结果存放于</w:t>
      </w:r>
      <w:r>
        <w:rPr/>
        <w:t>K63</w:t>
      </w:r>
      <w:r>
        <w:rPr/>
        <w:t>单元格</w:t>
      </w:r>
      <w:r>
        <w:rPr/>
        <w:t>;</w:t>
      </w:r>
    </w:p>
    <w:p>
      <w:pPr>
        <w:pStyle w:val="Normal"/>
        <w:rPr/>
      </w:pPr>
      <w:r>
        <w:rPr/>
        <w:t>说明：</w:t>
      </w:r>
      <w:r>
        <w:rPr/>
        <w:t>COUNTIF</w:t>
      </w:r>
      <w:r>
        <w:rPr/>
        <w:t>函数也可计算某一区域男、女生人数。</w:t>
      </w:r>
    </w:p>
    <w:p>
      <w:pPr>
        <w:pStyle w:val="Normal"/>
        <w:rPr/>
      </w:pPr>
      <w:r>
        <w:rPr/>
        <w:t>如：</w:t>
      </w:r>
      <w:r>
        <w:rPr/>
        <w:t>=COUNTIF(C2:C351”</w:t>
      </w:r>
      <w:r>
        <w:rPr/>
        <w:t>男”</w:t>
      </w:r>
      <w:r>
        <w:rPr/>
        <w:t>)——</w:t>
      </w:r>
      <w:r>
        <w:rPr/>
        <w:t>求</w:t>
      </w:r>
      <w:r>
        <w:rPr/>
        <w:t>C2</w:t>
      </w:r>
      <w:r>
        <w:rPr/>
        <w:t>到</w:t>
      </w:r>
      <w:r>
        <w:rPr/>
        <w:t>C351</w:t>
      </w:r>
      <w:r>
        <w:rPr/>
        <w:t>区域</w:t>
      </w:r>
      <w:r>
        <w:rPr/>
        <w:t>(</w:t>
      </w:r>
      <w:r>
        <w:rPr/>
        <w:t>共</w:t>
      </w:r>
      <w:r>
        <w:rPr/>
        <w:t>350</w:t>
      </w:r>
      <w:r>
        <w:rPr/>
        <w:t>人</w:t>
      </w:r>
      <w:r>
        <w:rPr/>
        <w:t>)</w:t>
      </w:r>
      <w:r>
        <w:rPr/>
        <w:t>男性人数</w:t>
      </w:r>
      <w:r>
        <w:rPr/>
        <w:t>;</w:t>
      </w:r>
    </w:p>
    <w:p>
      <w:pPr>
        <w:pStyle w:val="Normal"/>
        <w:rPr/>
      </w:pPr>
      <w:r>
        <w:rPr/>
        <w:t>十三、优秀率：</w:t>
      </w:r>
      <w:r>
        <w:rPr/>
        <w:t>=SUM(K57:K60)/55_100</w:t>
      </w:r>
    </w:p>
    <w:p>
      <w:pPr>
        <w:pStyle w:val="Normal"/>
        <w:rPr/>
      </w:pPr>
      <w:r>
        <w:rPr/>
        <w:t>十四、及格率：</w:t>
      </w:r>
      <w:r>
        <w:rPr/>
        <w:t>=SUM(K57:K62)/55_100</w:t>
      </w:r>
    </w:p>
    <w:p>
      <w:pPr>
        <w:pStyle w:val="Normal"/>
        <w:rPr/>
      </w:pPr>
      <w:r>
        <w:rPr/>
        <w:t>十五、标准差：</w:t>
      </w:r>
      <w:r>
        <w:rPr/>
        <w:t>=STDEV(K2:K56)——</w:t>
      </w:r>
      <w:r>
        <w:rPr/>
        <w:t>求</w:t>
      </w:r>
      <w:r>
        <w:rPr/>
        <w:t>K2</w:t>
      </w:r>
      <w:r>
        <w:rPr/>
        <w:t>到</w:t>
      </w:r>
      <w:r>
        <w:rPr/>
        <w:t>K56</w:t>
      </w:r>
      <w:r>
        <w:rPr/>
        <w:t>区域</w:t>
      </w:r>
      <w:r>
        <w:rPr/>
        <w:t>(55</w:t>
      </w:r>
      <w:r>
        <w:rPr/>
        <w:t>人</w:t>
      </w:r>
      <w:r>
        <w:rPr/>
        <w:t>)</w:t>
      </w:r>
      <w:r>
        <w:rPr/>
        <w:t>的成绩波动情况</w:t>
      </w:r>
      <w:r>
        <w:rPr/>
        <w:t>(</w:t>
      </w:r>
      <w:r>
        <w:rPr/>
        <w:t>数值越小，说明该班学生间的成绩差异较小，反之，说明该班存在两极分化</w:t>
      </w:r>
      <w:r>
        <w:rPr/>
        <w:t>);</w:t>
      </w:r>
    </w:p>
    <w:p>
      <w:pPr>
        <w:pStyle w:val="Normal"/>
        <w:rPr/>
      </w:pPr>
      <w:r>
        <w:rPr/>
        <w:t>十六、条件求和：</w:t>
      </w:r>
      <w:r>
        <w:rPr/>
        <w:t>=SUMIF(B2:B56”</w:t>
      </w:r>
      <w:r>
        <w:rPr/>
        <w:t>男”，</w:t>
      </w:r>
      <w:r>
        <w:rPr/>
        <w:t>K2:K56)——</w:t>
      </w:r>
      <w:r>
        <w:rPr/>
        <w:t>假设</w:t>
      </w:r>
      <w:r>
        <w:rPr/>
        <w:t>B</w:t>
      </w:r>
      <w:r>
        <w:rPr/>
        <w:t>列存放学生的性别，</w:t>
      </w:r>
      <w:r>
        <w:rPr/>
        <w:t>K</w:t>
      </w:r>
      <w:r>
        <w:rPr/>
        <w:t>列存放学生的分数，则此函数返回的结果表示求该班男生的成绩之和</w:t>
      </w:r>
      <w:r>
        <w:rPr/>
        <w:t>;</w:t>
      </w:r>
    </w:p>
    <w:p>
      <w:pPr>
        <w:pStyle w:val="Normal"/>
        <w:rPr/>
      </w:pPr>
      <w:r>
        <w:rPr/>
        <w:t>十七、多条件求和：</w:t>
      </w:r>
      <w:r>
        <w:rPr/>
        <w:t>{=SUM(IF(C3:C322=”</w:t>
      </w:r>
      <w:r>
        <w:rPr/>
        <w:t>男”</w:t>
      </w:r>
      <w:r>
        <w:rPr/>
        <w:t>IF(G3:G322=110)))</w:t>
      </w:r>
      <w:r>
        <w:rPr/>
        <w:t>｝——假设</w:t>
      </w:r>
      <w:r>
        <w:rPr/>
        <w:t>C</w:t>
      </w:r>
      <w:r>
        <w:rPr/>
        <w:t>列</w:t>
      </w:r>
      <w:r>
        <w:rPr/>
        <w:t>(C3:C322</w:t>
      </w:r>
      <w:r>
        <w:rPr/>
        <w:t>区域</w:t>
      </w:r>
      <w:r>
        <w:rPr/>
        <w:t>)</w:t>
      </w:r>
      <w:r>
        <w:rPr/>
        <w:t>存放学生的性别，</w:t>
      </w:r>
      <w:r>
        <w:rPr/>
        <w:t>G</w:t>
      </w:r>
      <w:r>
        <w:rPr/>
        <w:t>列</w:t>
      </w:r>
      <w:r>
        <w:rPr/>
        <w:t>(G3:G322</w:t>
      </w:r>
      <w:r>
        <w:rPr/>
        <w:t>区域</w:t>
      </w:r>
      <w:r>
        <w:rPr/>
        <w:t>)</w:t>
      </w:r>
      <w:r>
        <w:rPr/>
        <w:t>存放学生所在班级代码</w:t>
      </w:r>
      <w:r>
        <w:rPr/>
        <w:t>(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)</w:t>
      </w:r>
      <w:r>
        <w:rPr/>
        <w:t>，则此函数返回的结果表示求一班的男生人数</w:t>
      </w:r>
      <w:r>
        <w:rPr/>
        <w:t>;</w:t>
      </w:r>
      <w:r>
        <w:rPr/>
        <w:t>这是一个数组函数，输完后要按</w:t>
      </w:r>
      <w:r>
        <w:rPr/>
        <w:t>Ctrl+Shift+Enter</w:t>
      </w:r>
      <w:r>
        <w:rPr/>
        <w:t>组合键</w:t>
      </w:r>
      <w:r>
        <w:rPr/>
        <w:t>(</w:t>
      </w:r>
      <w:r>
        <w:rPr/>
        <w:t>产生“</w:t>
      </w:r>
      <w:r>
        <w:rPr/>
        <w:t>{……</w:t>
      </w:r>
      <w:r>
        <w:rPr/>
        <w:t>｝”</w:t>
      </w:r>
      <w:r>
        <w:rPr/>
        <w:t>)</w:t>
      </w:r>
      <w:r>
        <w:rPr/>
        <w:t>。“</w:t>
      </w:r>
      <w:r>
        <w:rPr/>
        <w:t>{</w:t>
      </w:r>
      <w:r>
        <w:rPr/>
        <w:t>｝”不能手工输入，只能用组合键产生。</w:t>
      </w:r>
    </w:p>
    <w:p>
      <w:pPr>
        <w:pStyle w:val="Normal"/>
        <w:rPr/>
      </w:pPr>
      <w:r>
        <w:rPr/>
        <w:t>十八、根据出生日期自动计算周岁：</w:t>
      </w:r>
      <w:r>
        <w:rPr/>
        <w:t>=TRUNC((DAYS360(D3NOW()))/3600)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Heading2"/>
        <w:rPr/>
      </w:pPr>
      <w:bookmarkStart w:id="3" w:name="excel函数公式大全方法解读"/>
      <w:r>
        <w:rPr/>
        <w:t>Excel</w:t>
      </w:r>
      <w:r>
        <w:rPr/>
        <w:t>函数公式大全方法解读</w:t>
      </w:r>
      <w:bookmarkEnd w:id="3"/>
    </w:p>
    <w:p>
      <w:pPr>
        <w:pStyle w:val="Normal"/>
        <w:rPr/>
      </w:pPr>
      <w:r>
        <w:rPr/>
        <w:t>一、条件判断：</w:t>
      </w:r>
      <w:r>
        <w:rPr/>
        <w:t>IF</w:t>
      </w:r>
      <w:r>
        <w:rPr/>
        <w:t>函数。</w:t>
      </w:r>
    </w:p>
    <w:p>
      <w:pPr>
        <w:pStyle w:val="Normal"/>
        <w:rPr/>
      </w:pPr>
      <w:r>
        <w:rPr/>
        <w:t>目的：判断成绩所属的等次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选定目标单元格。</w:t>
      </w:r>
    </w:p>
    <w:p>
      <w:pPr>
        <w:pStyle w:val="Normal"/>
        <w:rPr/>
      </w:pPr>
      <w:r>
        <w:rPr/>
        <w:t>2</w:t>
      </w:r>
      <w:r>
        <w:rPr/>
        <w:t>、在目标单元格中输入公式：</w:t>
      </w:r>
      <w:r>
        <w:rPr/>
        <w:t>=IF(C3&gt;=90."</w:t>
      </w:r>
      <w:r>
        <w:rPr/>
        <w:t>优秀</w:t>
      </w:r>
      <w:r>
        <w:rPr/>
        <w:t>",IF(C3&gt;=80."</w:t>
      </w:r>
      <w:r>
        <w:rPr/>
        <w:t>良好</w:t>
      </w:r>
      <w:r>
        <w:rPr/>
        <w:t>",IF(C3&gt;=60."</w:t>
      </w:r>
      <w:r>
        <w:rPr/>
        <w:t>及格</w:t>
      </w:r>
      <w:r>
        <w:rPr/>
        <w:t>","</w:t>
      </w:r>
      <w:r>
        <w:rPr/>
        <w:t>不及格</w:t>
      </w:r>
      <w:r>
        <w:rPr/>
        <w:t>"))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trl+Enter</w:t>
      </w:r>
      <w:r>
        <w:rPr/>
        <w:t>填充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IF</w:t>
      </w:r>
      <w:r>
        <w:rPr/>
        <w:t>函数是条件判断函数，根据判断结果返回对应的值，如果判断条件为</w:t>
      </w:r>
      <w:r>
        <w:rPr/>
        <w:t>TRUE</w:t>
      </w:r>
      <w:r>
        <w:rPr/>
        <w:t>，则返回第一个参数，如果为</w:t>
      </w:r>
      <w:r>
        <w:rPr/>
        <w:t>FALSE</w:t>
      </w:r>
      <w:r>
        <w:rPr/>
        <w:t>，则返回第二个参数。</w:t>
      </w:r>
    </w:p>
    <w:p>
      <w:pPr>
        <w:pStyle w:val="Normal"/>
        <w:rPr/>
      </w:pPr>
      <w:r>
        <w:rPr/>
        <w:t>二、条件求和：</w:t>
      </w:r>
      <w:r>
        <w:rPr/>
        <w:t>SUMIF</w:t>
      </w:r>
      <w:r>
        <w:rPr/>
        <w:t>、</w:t>
      </w:r>
      <w:r>
        <w:rPr/>
        <w:t>SUMIFS</w:t>
      </w:r>
      <w:r>
        <w:rPr/>
        <w:t>函数。</w:t>
      </w:r>
    </w:p>
    <w:p>
      <w:pPr>
        <w:pStyle w:val="Normal"/>
        <w:rPr/>
      </w:pPr>
      <w:r>
        <w:rPr/>
        <w:t>目的：求男生的总成绩和男生中分数大于等于</w:t>
      </w:r>
      <w:r>
        <w:rPr/>
        <w:t>80</w:t>
      </w:r>
      <w:r>
        <w:rPr/>
        <w:t>分的总成绩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在对应的目标单元格中输入公式：</w:t>
      </w:r>
      <w:r>
        <w:rPr/>
        <w:t>=SUMIF(D3:D9."</w:t>
      </w:r>
      <w:r>
        <w:rPr/>
        <w:t>男</w:t>
      </w:r>
      <w:r>
        <w:rPr/>
        <w:t>",C3:C9)</w:t>
      </w:r>
      <w:r>
        <w:rPr/>
        <w:t>或</w:t>
      </w:r>
      <w:r>
        <w:rPr/>
        <w:t>=SUMIFS(C3:C9.C3:C9."&gt;=80",D3:D9."</w:t>
      </w:r>
      <w:r>
        <w:rPr/>
        <w:t>男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SUMIF</w:t>
      </w:r>
      <w:r>
        <w:rPr/>
        <w:t>函数用于单条件求和。暨求和条件只能有一个。易解语法结构为：</w:t>
      </w:r>
      <w:r>
        <w:rPr/>
        <w:t>SUMIF(</w:t>
      </w:r>
      <w:r>
        <w:rPr/>
        <w:t>条件范围，条件，求和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SUMIFS</w:t>
      </w:r>
      <w:r>
        <w:rPr/>
        <w:t>函数用于多条件求和。暨求和条件可以有多个。易解语法结构：</w:t>
      </w:r>
      <w:r>
        <w:rPr/>
        <w:t>SUMIFS(</w:t>
      </w:r>
      <w:r>
        <w:rPr/>
        <w:t>求和范围，条件</w:t>
      </w:r>
      <w:r>
        <w:rPr/>
        <w:t>1</w:t>
      </w:r>
      <w:r>
        <w:rPr/>
        <w:t>范围，条件</w:t>
      </w:r>
      <w:r>
        <w:rPr/>
        <w:t>1.</w:t>
      </w:r>
      <w:r>
        <w:rPr/>
        <w:t>条件</w:t>
      </w:r>
      <w:r>
        <w:rPr/>
        <w:t>2</w:t>
      </w:r>
      <w:r>
        <w:rPr/>
        <w:t>范围，条件</w:t>
      </w:r>
      <w:r>
        <w:rPr/>
        <w:t>2.……</w:t>
      </w:r>
      <w:r>
        <w:rPr/>
        <w:t>条件</w:t>
      </w:r>
      <w:r>
        <w:rPr/>
        <w:t>N</w:t>
      </w:r>
      <w:r>
        <w:rPr/>
        <w:t>范围，条件</w:t>
      </w:r>
      <w:r>
        <w:rPr/>
        <w:t>N)</w:t>
      </w:r>
      <w:r>
        <w:rPr/>
        <w:t>。</w:t>
      </w:r>
    </w:p>
    <w:p>
      <w:pPr>
        <w:pStyle w:val="Normal"/>
        <w:rPr/>
      </w:pPr>
      <w:r>
        <w:rPr/>
        <w:t>三、条件计数：</w:t>
      </w:r>
      <w:r>
        <w:rPr/>
        <w:t>COUNTIF</w:t>
      </w:r>
      <w:r>
        <w:rPr/>
        <w:t>、</w:t>
      </w:r>
      <w:r>
        <w:rPr/>
        <w:t>COUNTIFS</w:t>
      </w:r>
      <w:r>
        <w:rPr/>
        <w:t>函数。</w:t>
      </w:r>
    </w:p>
    <w:p>
      <w:pPr>
        <w:pStyle w:val="Normal"/>
        <w:rPr/>
      </w:pPr>
      <w:r>
        <w:rPr/>
        <w:t>目的：计算男生的人数或男生中成绩</w:t>
      </w:r>
      <w:r>
        <w:rPr/>
        <w:t>&gt;=80</w:t>
      </w:r>
      <w:r>
        <w:rPr/>
        <w:t>分的人数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对应的目标单元格中输入公式：</w:t>
      </w:r>
      <w:r>
        <w:rPr/>
        <w:t>=COUNTIF(D3:D9."</w:t>
      </w:r>
      <w:r>
        <w:rPr/>
        <w:t>男</w:t>
      </w:r>
      <w:r>
        <w:rPr/>
        <w:t>")</w:t>
      </w:r>
      <w:r>
        <w:rPr/>
        <w:t>或</w:t>
      </w:r>
      <w:r>
        <w:rPr/>
        <w:t>=COUNTIFS(D3:D9."</w:t>
      </w:r>
      <w:r>
        <w:rPr/>
        <w:t>男</w:t>
      </w:r>
      <w:r>
        <w:rPr/>
        <w:t>",C3:C9."&gt;=80")</w:t>
      </w:r>
      <w:r>
        <w:rPr/>
        <w:t>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OUNTIF</w:t>
      </w:r>
      <w:r>
        <w:rPr/>
        <w:t>函数用于单条件计数，暨计数条件只能有一个。易解语法结构为：</w:t>
      </w:r>
      <w:r>
        <w:rPr/>
        <w:t>COUNTIF(</w:t>
      </w:r>
      <w:r>
        <w:rPr/>
        <w:t>条件范围，条件</w:t>
      </w:r>
      <w:r>
        <w:rPr/>
        <w:t>)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OUNTIFS</w:t>
      </w:r>
      <w:r>
        <w:rPr/>
        <w:t>函数用于多条件计数，暨计数条件可以有多个。易解语法结构为：</w:t>
      </w:r>
      <w:r>
        <w:rPr/>
        <w:t>COUNTIFS(</w:t>
      </w:r>
      <w:r>
        <w:rPr/>
        <w:t>条件范围</w:t>
      </w:r>
      <w:r>
        <w:rPr/>
        <w:t>1.</w:t>
      </w:r>
      <w:r>
        <w:rPr/>
        <w:t>条件</w:t>
      </w:r>
      <w:r>
        <w:rPr/>
        <w:t>1.</w:t>
      </w:r>
      <w:r>
        <w:rPr/>
        <w:t>条件范围</w:t>
      </w:r>
      <w:r>
        <w:rPr/>
        <w:t>2.</w:t>
      </w:r>
      <w:r>
        <w:rPr/>
        <w:t>条件</w:t>
      </w:r>
      <w:r>
        <w:rPr/>
        <w:t>2……</w:t>
      </w:r>
      <w:r>
        <w:rPr/>
        <w:t>条件范围</w:t>
      </w:r>
      <w:r>
        <w:rPr/>
        <w:t>N</w:t>
      </w:r>
      <w:r>
        <w:rPr/>
        <w:t>，条件</w:t>
      </w:r>
      <w:r>
        <w:rPr/>
        <w:t>N)</w:t>
      </w:r>
      <w:r>
        <w:rPr/>
        <w:t>。</w:t>
      </w:r>
    </w:p>
    <w:p>
      <w:pPr>
        <w:pStyle w:val="Normal"/>
        <w:rPr/>
      </w:pPr>
      <w:r>
        <w:rPr/>
        <w:t>四、数据查询：</w:t>
      </w:r>
      <w:r>
        <w:rPr/>
        <w:t>VLOOKUP</w:t>
      </w:r>
      <w:r>
        <w:rPr/>
        <w:t>函数。</w:t>
      </w:r>
    </w:p>
    <w:p>
      <w:pPr>
        <w:pStyle w:val="Normal"/>
        <w:rPr/>
      </w:pPr>
      <w:r>
        <w:rPr/>
        <w:t>目的：查询相关人员对应的成绩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在目标单元格中输入公式：</w:t>
      </w:r>
      <w:r>
        <w:rPr/>
        <w:t>=VLOOKUP(H3.B3:C9.2.0)</w:t>
      </w:r>
      <w:r>
        <w:rPr/>
        <w:t>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函数</w:t>
      </w:r>
      <w:r>
        <w:rPr/>
        <w:t>VLOOKUP</w:t>
      </w:r>
      <w:r>
        <w:rPr/>
        <w:t>的基本功能就是数据查询。易解语法结构为：</w:t>
      </w:r>
      <w:r>
        <w:rPr/>
        <w:t>VLOOKUP(</w:t>
      </w:r>
      <w:r>
        <w:rPr/>
        <w:t>查找的值，查找范围，找查找范围中的第几列，精准匹配还是模糊匹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逆向查询：</w:t>
      </w:r>
      <w:r>
        <w:rPr/>
        <w:t>LOOKUP</w:t>
      </w:r>
      <w:r>
        <w:rPr/>
        <w:t>函数。</w:t>
      </w:r>
    </w:p>
    <w:p>
      <w:pPr>
        <w:pStyle w:val="Normal"/>
        <w:rPr/>
      </w:pPr>
      <w:r>
        <w:rPr/>
        <w:t>目的：根据学生姓名查询对应的学号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在目标单元格中输入公式：</w:t>
      </w:r>
      <w:r>
        <w:rPr/>
        <w:t>=LOOKUP(1.0/(B3:B9=H3),A3:A9)</w:t>
      </w:r>
      <w:r>
        <w:rPr/>
        <w:t>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公式</w:t>
      </w:r>
      <w:r>
        <w:rPr/>
        <w:t>LOOKUP</w:t>
      </w:r>
      <w:r>
        <w:rPr/>
        <w:t>函数的语法结构为：</w:t>
      </w:r>
      <w:r>
        <w:rPr/>
        <w:t>LOOKUP(</w:t>
      </w:r>
      <w:r>
        <w:rPr/>
        <w:t>查找的值，查找的条件，返回值的范围</w:t>
      </w:r>
      <w:r>
        <w:rPr/>
        <w:t>)</w:t>
      </w:r>
      <w:r>
        <w:rPr/>
        <w:t>。本示例中使用的位变异用法。查找的值为</w:t>
      </w:r>
      <w:r>
        <w:rPr/>
        <w:t>1.</w:t>
      </w:r>
      <w:r>
        <w:rPr/>
        <w:t>条件为</w:t>
      </w:r>
      <w:r>
        <w:rPr/>
        <w:t>0.</w:t>
      </w:r>
      <w:r>
        <w:rPr/>
        <w:t>根据</w:t>
      </w:r>
      <w:r>
        <w:rPr/>
        <w:t>LOOKUP</w:t>
      </w:r>
      <w:r>
        <w:rPr/>
        <w:t>函数的特点，如果</w:t>
      </w:r>
      <w:r>
        <w:rPr/>
        <w:t>LOOKUP</w:t>
      </w:r>
      <w:r>
        <w:rPr/>
        <w:t>函数找不到</w:t>
      </w:r>
      <w:r>
        <w:rPr/>
        <w:t>lookup_value</w:t>
      </w:r>
      <w:r>
        <w:rPr/>
        <w:t>，则该函数会与</w:t>
      </w:r>
      <w:r>
        <w:rPr/>
        <w:t>lookup_vector</w:t>
      </w:r>
      <w:r>
        <w:rPr/>
        <w:t>中小于或等于</w:t>
      </w:r>
      <w:r>
        <w:rPr/>
        <w:t>lookup_value</w:t>
      </w:r>
      <w:r>
        <w:rPr/>
        <w:t>的最大值进行匹配。</w:t>
      </w:r>
    </w:p>
    <w:p>
      <w:pPr>
        <w:pStyle w:val="Normal"/>
        <w:rPr/>
      </w:pPr>
      <w:r>
        <w:rPr/>
        <w:t>六、查询好搭档：</w:t>
      </w:r>
      <w:r>
        <w:rPr/>
        <w:t>INDEX+MATCH</w:t>
      </w:r>
      <w:r>
        <w:rPr/>
        <w:t>函数</w:t>
      </w:r>
    </w:p>
    <w:p>
      <w:pPr>
        <w:pStyle w:val="Normal"/>
        <w:rPr/>
      </w:pPr>
      <w:r>
        <w:rPr/>
        <w:t>目的：根据姓名查询对应的等次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在目标单元格中输入公式：</w:t>
      </w:r>
      <w:r>
        <w:rPr/>
        <w:t>=INDEX(E3:E9.MATCH(H3.B3:B9.0))</w:t>
      </w:r>
      <w:r>
        <w:rPr/>
        <w:t>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NDEX</w:t>
      </w:r>
      <w:r>
        <w:rPr/>
        <w:t>函数：返回给定范围内行列交叉处的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MATCH</w:t>
      </w:r>
      <w:r>
        <w:rPr/>
        <w:t>函数：给出指定值在指定范围内的所在位置。</w:t>
      </w:r>
    </w:p>
    <w:p>
      <w:pPr>
        <w:pStyle w:val="Normal"/>
        <w:rPr/>
      </w:pPr>
      <w:r>
        <w:rPr/>
        <w:t>3</w:t>
      </w:r>
      <w:r>
        <w:rPr/>
        <w:t>、公式：</w:t>
      </w:r>
      <w:r>
        <w:rPr/>
        <w:t>=INDEX(E3:E9.MATCH(H3.B3:B9.0))</w:t>
      </w:r>
      <w:r>
        <w:rPr/>
        <w:t>，查询</w:t>
      </w:r>
      <w:r>
        <w:rPr/>
        <w:t>E3:E9</w:t>
      </w:r>
      <w:r>
        <w:rPr/>
        <w:t>中第</w:t>
      </w:r>
      <w:r>
        <w:rPr/>
        <w:t>MATCH(H3.B3:B9.0)</w:t>
      </w:r>
      <w:r>
        <w:rPr/>
        <w:t>行的值，并返回。</w:t>
      </w:r>
    </w:p>
    <w:p>
      <w:pPr>
        <w:pStyle w:val="Normal"/>
        <w:rPr/>
      </w:pPr>
      <w:r>
        <w:rPr/>
        <w:t>七、提取出生年月：</w:t>
      </w:r>
      <w:r>
        <w:rPr/>
        <w:t>TEXT+MID</w:t>
      </w:r>
      <w:r>
        <w:rPr/>
        <w:t>函数。</w:t>
      </w:r>
    </w:p>
    <w:p>
      <w:pPr>
        <w:pStyle w:val="Normal"/>
        <w:rPr/>
      </w:pPr>
      <w:r>
        <w:rPr/>
        <w:t>目的：从指定的身份证号码中提取出去年月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选定目标单元格。</w:t>
      </w:r>
    </w:p>
    <w:p>
      <w:pPr>
        <w:pStyle w:val="Normal"/>
        <w:rPr/>
      </w:pPr>
      <w:r>
        <w:rPr/>
        <w:t>2</w:t>
      </w:r>
      <w:r>
        <w:rPr/>
        <w:t>、输入公式：</w:t>
      </w:r>
      <w:r>
        <w:rPr/>
        <w:t>=TEXT(MID(C3.7.8),"00-00-00"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trl+Enter</w:t>
      </w:r>
      <w:r>
        <w:rPr/>
        <w:t>填充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1</w:t>
      </w:r>
      <w:r>
        <w:rPr/>
        <w:t>、利用</w:t>
      </w:r>
      <w:r>
        <w:rPr/>
        <w:t>MID</w:t>
      </w:r>
      <w:r>
        <w:rPr/>
        <w:t>函数从</w:t>
      </w:r>
      <w:r>
        <w:rPr/>
        <w:t>C3</w:t>
      </w:r>
      <w:r>
        <w:rPr/>
        <w:t>单元格中提取从第</w:t>
      </w:r>
      <w:r>
        <w:rPr/>
        <w:t>7</w:t>
      </w:r>
      <w:r>
        <w:rPr/>
        <w:t>个开始，长度为</w:t>
      </w:r>
      <w:r>
        <w:rPr/>
        <w:t>8</w:t>
      </w:r>
      <w:r>
        <w:rPr/>
        <w:t>的字符串。</w:t>
      </w:r>
    </w:p>
    <w:p>
      <w:pPr>
        <w:pStyle w:val="Normal"/>
        <w:rPr/>
      </w:pPr>
      <w:r>
        <w:rPr/>
        <w:t>2</w:t>
      </w:r>
      <w:r>
        <w:rPr/>
        <w:t>、利用</w:t>
      </w:r>
      <w:r>
        <w:rPr/>
        <w:t>TEXT</w:t>
      </w:r>
      <w:r>
        <w:rPr/>
        <w:t>函数将字符的格式转换为“</w:t>
      </w:r>
      <w:r>
        <w:rPr/>
        <w:t>00-00-00”</w:t>
      </w:r>
      <w:r>
        <w:rPr/>
        <w:t>的格式，暨</w:t>
      </w:r>
      <w:r>
        <w:rPr/>
        <w:t>1965-08-21.</w:t>
      </w:r>
    </w:p>
    <w:p>
      <w:pPr>
        <w:pStyle w:val="Normal"/>
        <w:rPr/>
      </w:pPr>
      <w:r>
        <w:rPr/>
        <w:t>八、计算年龄：</w:t>
      </w:r>
      <w:r>
        <w:rPr/>
        <w:t>DATEDIF</w:t>
      </w:r>
      <w:r>
        <w:rPr/>
        <w:t>函数。</w:t>
      </w:r>
    </w:p>
    <w:p>
      <w:pPr>
        <w:pStyle w:val="Normal"/>
        <w:rPr/>
      </w:pPr>
      <w:r>
        <w:rPr/>
        <w:t>目的：根据给出的身份证号计算出对应的年龄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选定目标单元格。</w:t>
      </w:r>
    </w:p>
    <w:p>
      <w:pPr>
        <w:pStyle w:val="Normal"/>
        <w:rPr/>
      </w:pPr>
      <w:r>
        <w:rPr/>
        <w:t>2</w:t>
      </w:r>
      <w:r>
        <w:rPr/>
        <w:t>、输入公式：</w:t>
      </w:r>
      <w:r>
        <w:rPr/>
        <w:t>=DATEDIF(TEXT(MID(C3.7.8),"00-00-00"),TODAY(),"y")&amp;"</w:t>
      </w:r>
      <w:r>
        <w:rPr/>
        <w:t>周岁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trl+Enter</w:t>
      </w:r>
      <w:r>
        <w:rPr/>
        <w:t>填充。</w:t>
      </w:r>
    </w:p>
    <w:p>
      <w:pPr>
        <w:pStyle w:val="Normal"/>
        <w:rPr/>
      </w:pPr>
      <w:r>
        <w:rPr/>
        <w:t>解读：</w:t>
      </w:r>
    </w:p>
    <w:p>
      <w:pPr>
        <w:pStyle w:val="Normal"/>
        <w:rPr/>
      </w:pPr>
      <w:r>
        <w:rPr/>
        <w:t>1</w:t>
      </w:r>
      <w:r>
        <w:rPr/>
        <w:t>、利用</w:t>
      </w:r>
      <w:r>
        <w:rPr/>
        <w:t>MID</w:t>
      </w:r>
      <w:r>
        <w:rPr/>
        <w:t>获取</w:t>
      </w:r>
      <w:r>
        <w:rPr/>
        <w:t>C3</w:t>
      </w:r>
      <w:r>
        <w:rPr/>
        <w:t>单元格中从第</w:t>
      </w:r>
      <w:r>
        <w:rPr/>
        <w:t>7</w:t>
      </w:r>
      <w:r>
        <w:rPr/>
        <w:t>个开始，长度为</w:t>
      </w:r>
      <w:r>
        <w:rPr/>
        <w:t>8</w:t>
      </w:r>
      <w:r>
        <w:rPr/>
        <w:t>的字符串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Text</w:t>
      </w:r>
      <w:r>
        <w:rPr/>
        <w:t>函数将字符串转换为：</w:t>
      </w:r>
      <w:r>
        <w:rPr/>
        <w:t>00-00-00</w:t>
      </w:r>
      <w:r>
        <w:rPr/>
        <w:t>的格式。暨</w:t>
      </w:r>
      <w:r>
        <w:rPr/>
        <w:t>1965-08-21.</w:t>
      </w:r>
    </w:p>
    <w:p>
      <w:pPr>
        <w:pStyle w:val="Normal"/>
        <w:rPr/>
      </w:pPr>
      <w:r>
        <w:rPr/>
        <w:t>3</w:t>
      </w:r>
      <w:r>
        <w:rPr/>
        <w:t>、利用</w:t>
      </w:r>
      <w:r>
        <w:rPr/>
        <w:t>DATEDIF</w:t>
      </w:r>
      <w:r>
        <w:rPr/>
        <w:t>函数计算出和当前日期</w:t>
      </w:r>
      <w:r>
        <w:rPr/>
        <w:t>(TODAY())</w:t>
      </w:r>
      <w:r>
        <w:rPr/>
        <w:t>的相差年份</w:t>
      </w:r>
      <w:r>
        <w:rPr/>
        <w:t>(y)</w:t>
      </w:r>
      <w:r>
        <w:rPr/>
        <w:t>。</w:t>
      </w:r>
    </w:p>
    <w:p>
      <w:pPr>
        <w:pStyle w:val="Normal"/>
        <w:rPr/>
      </w:pPr>
      <w:r>
        <w:rPr/>
        <w:t>九、中国式排名：</w:t>
      </w:r>
      <w:r>
        <w:rPr/>
        <w:t>SUMPRODUCT+COUNTIF</w:t>
      </w:r>
      <w:r>
        <w:rPr/>
        <w:t>函数。</w:t>
      </w:r>
    </w:p>
    <w:p>
      <w:pPr>
        <w:pStyle w:val="Normal"/>
        <w:rPr/>
      </w:pPr>
      <w:r>
        <w:rPr/>
        <w:t>目的：对成绩进行排名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选定目标单元格。</w:t>
      </w:r>
    </w:p>
    <w:p>
      <w:pPr>
        <w:pStyle w:val="Normal"/>
        <w:rPr/>
      </w:pPr>
      <w:r>
        <w:rPr/>
        <w:t>2</w:t>
      </w:r>
      <w:r>
        <w:rPr/>
        <w:t>、在目标单元格中输入公式：</w:t>
      </w:r>
      <w:r>
        <w:rPr/>
        <w:t>=SUMPRODUCT((C$3:C$9&gt;C3)/COUNTIF(C$3:C$9.C$3:C$9))+1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trl+Enter</w:t>
      </w:r>
      <w:r>
        <w:rPr/>
        <w:t>填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读：公式的前半部分</w:t>
      </w:r>
      <w:r>
        <w:rPr/>
        <w:t>(C$3:C$9&gt;C3)</w:t>
      </w:r>
      <w:r>
        <w:rPr/>
        <w:t>返回的是一个数组，区域</w:t>
      </w:r>
      <w:r>
        <w:rPr/>
        <w:t>C$3:C$9</w:t>
      </w:r>
      <w:r>
        <w:rPr/>
        <w:t>中大于</w:t>
      </w:r>
      <w:r>
        <w:rPr/>
        <w:t>C3</w:t>
      </w:r>
      <w:r>
        <w:rPr/>
        <w:t>的单元格个数。后半部分</w:t>
      </w:r>
      <w:r>
        <w:rPr/>
        <w:t>COUNTIF(C$3:C$9.C$3:C$9)</w:t>
      </w:r>
      <w:r>
        <w:rPr/>
        <w:t>可以理解为：</w:t>
      </w:r>
      <w:r>
        <w:rPr/>
        <w:t>1/COUNTIF(C$3:C$9.C$3:C$9),</w:t>
      </w:r>
      <w:r>
        <w:rPr/>
        <w:t>公式</w:t>
      </w:r>
      <w:r>
        <w:rPr/>
        <w:t>COUNTIF(C$3:C$9.C$3:C$9)</w:t>
      </w:r>
      <w:r>
        <w:rPr/>
        <w:t>返回的值为</w:t>
      </w:r>
      <w:r>
        <w:rPr/>
        <w:t>1.</w:t>
      </w:r>
      <w:r>
        <w:rPr/>
        <w:t>只是用于辅助计算。所以上述公式也可以简化为：</w:t>
      </w:r>
      <w:r>
        <w:rPr/>
        <w:t>=SUMPRODUCT((C$3:C$9&gt;C3)_1)+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