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万能模板"/>
      <w:r>
        <w:rPr/>
        <w:t>培训心得体会万能模板</w:t>
      </w:r>
      <w:bookmarkEnd w:id="0"/>
    </w:p>
    <w:p>
      <w:pPr>
        <w:pStyle w:val="Heading2"/>
        <w:rPr/>
      </w:pPr>
      <w:bookmarkStart w:id="1" w:name="培训心得体会万能模板第1篇"/>
      <w:r>
        <w:rPr/>
        <w:t>培训心得体会万能模板第</w:t>
      </w:r>
      <w:r>
        <w:rPr/>
        <w:t>1</w:t>
      </w:r>
      <w:r>
        <w:rPr/>
        <w:t>篇</w:t>
      </w:r>
      <w:bookmarkEnd w:id="1"/>
    </w:p>
    <w:p>
      <w:pPr>
        <w:pStyle w:val="Normal"/>
        <w:rPr/>
      </w:pPr>
      <w:r>
        <w:rPr/>
        <w:t>按照市委统一安排部署，我有幸参加了全市纪检干部培训班。此次培训采用灵活的教学方式，在教学内容上的精心编排，课外活动上的周密部署，领导们的言传身教，无一不体现出市委对我们这批学员的高度重视和培养我们的良苦用心。通过参加此次培训学习，我又一次感受到学习带来的快乐和遗憾。感到快乐，是因为学习让我们进一步开阔了视野，拓展了思路，使自己的理论基础，宣传教育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当前是知识经济社会，是电子化、网络化、数字化社会，其知识更新、知识折旧日益加快。要适应和跟上现代社会的发展，唯一的办法就是与时俱进，不断学习，不断进步。此次培训，市委的一些领导在百忙之中抽出时间给我们进行辅导，他们从不同角度分析了当前工作形势，对我们今后的工作提出了要求，使我感到启发很大，受益匪浅。通过培训班的学习、讨论，使我进一步认识到加强学习，是我们进一步提高工作能力的需要。只有通过加强学习，才能了解和掌握先进的理念和方法，取他人之长补己之短，只有这样，才能完成上级交给的工作任务。下面我谈一谈在加强学习方面的心得体会：</w:t>
      </w:r>
    </w:p>
    <w:p>
      <w:pPr>
        <w:pStyle w:val="Normal"/>
        <w:rPr/>
      </w:pPr>
      <w:r>
        <w:rPr/>
        <w:t>1</w:t>
      </w:r>
      <w:r>
        <w:rPr/>
        <w:t>、将学习从被动向主动转变，克服学习上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随意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市十二五规划的总体目标，并列举事实进行培训。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在工作的亲身经历和面对的事情，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rPr/>
      </w:pPr>
      <w:r>
        <w:rPr/>
        <w:t>三、强化团队精神，锻炼个人意志</w:t>
      </w:r>
    </w:p>
    <w:p>
      <w:pPr>
        <w:pStyle w:val="Normal"/>
        <w:rPr/>
      </w:pPr>
      <w:r>
        <w:rPr/>
        <w:t>这次培训班虽然时间短，但是大家群策群力，献计献策，齐心协力，最终达到了预期目的。特别是在学习领导科学、提高领导干部决策和开拓创新等方面知识，使我拓展了思维，完善了自我，同时也使我深切地体会到思想上同心、知识上互补、能力上增值、性格上互容的团队精神所产生的巨大的凝聚力和战斗力。现代社会是一个信息化的社会，知识和信息正在极大地改变人们的生活方式，思维方式和工作方式。在激烈的竞争环境中，大量的工作往往需要在群体的共同协作下，群策群力，才能高效率地圆满完成。</w:t>
      </w:r>
    </w:p>
    <w:p>
      <w:pPr>
        <w:pStyle w:val="Normal"/>
        <w:rPr/>
      </w:pPr>
      <w:r>
        <w:rPr/>
        <w:t>通过此次培训，使我的知识得到了进一步的丰富和充实，不仅使我提高了理论水平，找到了自身差距，明确了努力方向，更教会我深入思考。我决心在今后更加用心学习、细心思考，工作中立足本职扎实工作，用不懈的努力来争取更大的进步。</w:t>
      </w:r>
    </w:p>
    <w:p>
      <w:pPr>
        <w:pStyle w:val="Heading2"/>
        <w:rPr/>
      </w:pPr>
      <w:bookmarkStart w:id="2" w:name="培训心得体会万能模板第2篇"/>
      <w:r>
        <w:rPr/>
        <w:t>培训心得体会万能模板第</w:t>
      </w:r>
      <w:r>
        <w:rPr/>
        <w:t>2</w:t>
      </w:r>
      <w:r>
        <w:rPr/>
        <w:t>篇</w:t>
      </w:r>
      <w:bookmarkEnd w:id="2"/>
    </w:p>
    <w:p>
      <w:pPr>
        <w:pStyle w:val="Normal"/>
        <w:rPr/>
      </w:pPr>
      <w:r>
        <w:rPr/>
        <w:t>创业培训课程已经接近尾声了，我当初参加这个课程的时候只是想试试，为自己进入社会做些准备。我已经面临毕业，对于走出校园进入社会还是有些害怕的，不知道应该如何面对校园外面的世界。在今天这个社会，大学生择业面临很大的挑战。创业就成了一条很好的出路，我曾经天马行空的想象我是一位老板，也认为创办一个企业只要有足够的资金，有好的商机和商业头脑就够了。参加了创业培训我才知道创业不是一件容易的事，也不是一件仅凭兴趣爱好激情就能做好的事，它需要充分的创业前准备。没有准备的盲目的创业只能成为失败案例。</w:t>
      </w:r>
    </w:p>
    <w:p>
      <w:pPr>
        <w:pStyle w:val="Normal"/>
        <w:rPr/>
      </w:pPr>
      <w:r>
        <w:rPr/>
        <w:t>我曾经设想过很多种未来的样子，在一个待遇不错的企业做这一份平凡的工作，日复一日做着同样的事情，又或者成为一个公务员。我也想过会是一个老板，拥有自己的事业。然而一切不过是我的想象，我依旧是我，在创业培训中，让我相信，有梦想就要努力去实施。我很高兴自己能参加创业培训班，让我能够了解更多，重新审视自己的规划。在课程中，我们了解了什么是企业，只有更好的了解到企业的定义才能更好的去驾驭它。讲师的讲解也很到位，我学到了不少的东西。经过学习，我们学员参加培训课的每位学员要为自己创办一个企业并制定出详细的《创业计划书》，创办企业必须要考虑到创业项目的可行性，做完整的市场调查，任何企业不是想做就可以做的，要考虑到这个项目占有多大市场，又多大的发展空间，投资这个项目是否能够成功，有多少人做这个项目，自己于整个市场有何种优势。</w:t>
      </w:r>
    </w:p>
    <w:p>
      <w:pPr>
        <w:pStyle w:val="Normal"/>
        <w:rPr/>
      </w:pPr>
      <w:r>
        <w:rPr/>
        <w:t>创业不是一个简单的理想的状态，即使是表面上的成功都是要付出巨大的艰辛努力的。第二步中，我们了解了企业的类型，并模拟了一种企业类型进行了运营，这让我们考虑问题更加全面深入。培训不仅仅是理论知识的吸收，每一步都涉及到企业模拟，在实践中，我们更好的掌握了知识，而且在各组同学思想碰撞的火花下，大家都得到了更大的收获。培训不仅教会我一项技能，让我在思想上做出了一些改变。我很感谢这次的创业培训课，感谢学校给予的这次机会。</w:t>
      </w:r>
    </w:p>
    <w:p>
      <w:pPr>
        <w:pStyle w:val="Heading2"/>
        <w:rPr/>
      </w:pPr>
      <w:bookmarkStart w:id="3" w:name="培训心得体会万能模板第3篇"/>
      <w:r>
        <w:rPr/>
        <w:t>培训心得体会万能模板第</w:t>
      </w:r>
      <w:r>
        <w:rPr/>
        <w:t>3</w:t>
      </w:r>
      <w:r>
        <w:rPr/>
        <w:t>篇</w:t>
      </w:r>
      <w:bookmarkEnd w:id="3"/>
    </w:p>
    <w:p>
      <w:pPr>
        <w:pStyle w:val="Normal"/>
        <w:rPr/>
      </w:pPr>
      <w:r>
        <w:rPr/>
        <w:t>参加入职培训心得体会</w:t>
      </w:r>
    </w:p>
    <w:p>
      <w:pPr>
        <w:pStyle w:val="Normal"/>
        <w:rPr/>
      </w:pPr>
      <w:r>
        <w:rPr/>
        <w:t>经过公司安排的各项笔试、面试的考核，我如愿进入了入职培训环节。接到通知的那一刻我想我是幸运的</w:t>
      </w:r>
      <w:r>
        <w:rPr/>
        <w:t>;</w:t>
      </w:r>
      <w:r>
        <w:rPr/>
        <w:t>得到亲戚和周围朋友的鼓励和祝福，我想我是幸福的</w:t>
      </w:r>
      <w:r>
        <w:rPr/>
        <w:t>;</w:t>
      </w:r>
      <w:r>
        <w:rPr/>
        <w:t>在参加完整个培训过程之后，我想我是感动的</w:t>
      </w:r>
      <w:r>
        <w:rPr/>
        <w:t>;</w:t>
      </w:r>
      <w:r>
        <w:rPr/>
        <w:t>面对领导的关爱和同事们的无私帮助，我想我将学会感恩。</w:t>
      </w:r>
    </w:p>
    <w:p>
      <w:pPr>
        <w:pStyle w:val="Normal"/>
        <w:rPr/>
      </w:pPr>
      <w:r>
        <w:rPr/>
        <w:t>此次入职培训虽然只有短短的五天时间，但是课程安排紧、内容充实，使我收获颇丰，受益匪浅。</w:t>
      </w:r>
    </w:p>
    <w:p>
      <w:pPr>
        <w:pStyle w:val="Normal"/>
        <w:rPr/>
      </w:pPr>
      <w:r>
        <w:rPr/>
        <w:t>首先，我受到了精神上的洗礼。担任此次培训主讲人的是集团董事长和集团党委副书记，他们能够亲临授课就足以显现公司各级领导对我们新员工的重视。那一本厚厚的讲稿、那一次次深入浅出的讲解无不凝聚着他们多年的工作经验、无不体现着严谨、认真、负责的精神。这些经验值得我们好好汲取，这些精神更值得我们好好学习。所有这些都将会是我们受用一生的宝贵精神财富</w:t>
      </w:r>
      <w:r>
        <w:rPr/>
        <w:t>!</w:t>
      </w:r>
      <w:r>
        <w:rPr/>
        <w:t>有这些经验作为指导、有这些精神作为支撑，我们还愁做不好自己的工作吗</w:t>
      </w:r>
      <w:r>
        <w:rPr/>
        <w:t>?</w:t>
      </w:r>
      <w:r>
        <w:rPr/>
        <w:t>年轻的我们正是需要怒放生命的时候，更是需要一个平台使自己飞得更高的时候。在介绍公司的发展时，孙总就谈到价值观的问题，我们不要以打工者的心态来对待自己的工作。公司现在也正处于快速发展时期，需要我们以创业的激情去对待工作，和公司成长的同时，也就成就了自己的一番事业。但一件事、一个人都不是随随便便就能成功的，一定是付出了多倍的努力，成功都是要从一点一滴做起。</w:t>
      </w:r>
    </w:p>
    <w:p>
      <w:pPr>
        <w:pStyle w:val="Normal"/>
        <w:rPr/>
      </w:pPr>
      <w:r>
        <w:rPr/>
        <w:t>其次，我得到了知识上的收获。</w:t>
      </w:r>
      <w:r>
        <w:rPr/>
        <w:t>11</w:t>
      </w:r>
      <w:r>
        <w:rPr/>
        <w:t>月</w:t>
      </w:r>
      <w:r>
        <w:rPr/>
        <w:t>2</w:t>
      </w:r>
      <w:r>
        <w:rPr/>
        <w:t>日上午孙总的讲话高屋建瓴，全面阐述了公司的历史、现状、未来发展战略，使我对公司的标准化推广和品牌化经营管理的历程有了更全面的认识，更坚定了我作为一名新大地员工的自豪感与归属感。第二天下午郭书记紧扣企业文化建设的主题，做了言简意赅的讲解，使我对企业文化建设在公司发展中的重要作用有了更深刻的理解，更坚定了我发挥专业特长为企业文化建设出一点力的决心。我相信这种知识的收获将会成为我今后更好地开展工作的基础</w:t>
      </w:r>
      <w:r>
        <w:rPr/>
        <w:t>!</w:t>
      </w:r>
    </w:p>
    <w:p>
      <w:pPr>
        <w:pStyle w:val="Normal"/>
        <w:rPr/>
      </w:pPr>
      <w:r>
        <w:rPr/>
        <w:t>新大地的领导团队能够将企业文化和先进的管理思想作为研究对象，对它们进行系统透彻的的研究，并且切实运用到企业的实际经营管理活动中，从而可以看出我们新大地的领导团队不仅仅是一支优秀的企业家团队，更是一支优秀的理论家团队。这样一支卓越的队伍必将能够带领广大员工缔造一个优秀的企业。</w:t>
      </w:r>
    </w:p>
    <w:p>
      <w:pPr>
        <w:pStyle w:val="Normal"/>
        <w:widowControl/>
        <w:bidi w:val="0"/>
        <w:spacing w:before="180" w:after="180"/>
        <w:jc w:val="left"/>
        <w:rPr/>
      </w:pPr>
      <w:r>
        <w:rPr/>
        <w:t>第三，我感到了一种情谊上的满足。培训最后两天，集团安排我们亲眼目睹了现代化、标准化的物业管理</w:t>
      </w:r>
      <w:r>
        <w:rPr/>
        <w:t>;</w:t>
      </w:r>
      <w:r>
        <w:rPr/>
        <w:t>亲自观摩了现代化、人性化的建筑、路桥施工环境。整个过程中我被集团领导们的关怀和施工一线工人们的热情、淳朴所感动着。通过此次培训我还认识了更多的新同事，因而更感到亲切，家的感觉更加强烈。我想我们虽然来自各个不同的地方，毕业于各个不同的学校，有着不同的专业背景，但是今天我们相聚在这里，我们就有了一个共同的身份，那就是“新大地的一员”。在未来的工作中，我们要做的就是始终保持这种同事情谊，齐心协力、各尽所能，为公司未来的发展创造新的业绩、为新大地集团增添新的荣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