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腌制牛肉最嫩最滑"/>
      <w:r>
        <w:rPr/>
        <w:t>怎样腌制牛肉最嫩最滑</w:t>
      </w:r>
      <w:bookmarkEnd w:id="0"/>
    </w:p>
    <w:p>
      <w:pPr>
        <w:pStyle w:val="Normal"/>
        <w:rPr/>
      </w:pPr>
      <w:r>
        <w:rPr/>
        <w:t>哈喽大家好我是老左，一个爱研究美食的</w:t>
      </w:r>
      <w:r>
        <w:rPr/>
        <w:t>90</w:t>
      </w:r>
      <w:r>
        <w:rPr/>
        <w:t>后。牛肉是我们生活中最常食用的肉食之一，经常会以爆炒，涮，卤为主。很多的朋友在做牛肉的时候都会有一个共性的问题，就是做出来的牛肉会比较老，而且特别的柴，今天就给大家分享一下如何腌制出来的牛肉才会比较嫩，详细的腌制步骤和方法都会详细的讲解。这样腌制出来的牛肉鲜嫩爽滑，一点都不柴，来看看具体是怎么腌制的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牛肉逆着纹路切成</w:t>
      </w:r>
      <w:r>
        <w:rPr/>
        <w:t>1-2</w:t>
      </w:r>
      <w:r>
        <w:rPr/>
        <w:t>毫米的薄片，切得厚不容易入味，切的薄很容易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准备好生姜去皮切成姜末，香葱切成葱花，用擀面杖捣碎，捣出汁水，再加入</w:t>
      </w:r>
      <w:r>
        <w:rPr/>
        <w:t>60</w:t>
      </w:r>
      <w:r>
        <w:rPr/>
        <w:t>克清水继续捣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开始腌制：加入一大勺蚝油，少半勺老抽上色，抓拌均匀腌制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</w:t>
      </w:r>
      <w:r>
        <w:rPr/>
        <w:t>5</w:t>
      </w:r>
      <w:r>
        <w:rPr/>
        <w:t>分钟后加入</w:t>
      </w:r>
      <w:r>
        <w:rPr/>
        <w:t>60</w:t>
      </w:r>
      <w:r>
        <w:rPr/>
        <w:t>毫升做好的葱姜水去腥，一斤牛肉配</w:t>
      </w:r>
      <w:r>
        <w:rPr/>
        <w:t>60</w:t>
      </w:r>
      <w:r>
        <w:rPr/>
        <w:t>毫升，用手抓拌均匀顺时针搅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中途再加入少许食盐，盐可以使牛肉快速吸收水分会更嫩，搅打至牛肉上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，再打入一个蛋清，继续顺着一个方向搅拌混合均匀。打入蛋清可以使牛肉更加嫩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，蛋清完全融合之后再加入一大勺淀粉，再次抓拌均匀锁住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，最后再加入一点食用油来封面，这样才能保持住牛肉里面的水分。这样腌制出来的牛肉，无论是涮锅还是爆炒都非常的嫩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就给大家分享到这，喜欢牛肉这种腌制方法的家人们记得收藏哦！肉质新鲜滑嫩，不干不柴，比豆腐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