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常见鸡的品种大全"/>
      <w:r>
        <w:rPr/>
        <w:t>100</w:t>
      </w:r>
      <w:r>
        <w:rPr/>
        <w:t>个常见鸡的品种大全</w:t>
      </w:r>
      <w:bookmarkEnd w:id="0"/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/>
        <w:tc>
          <w:tcPr>
            <w:tcW w:w="79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珍珠鸡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珍珠鸡又称为：珠鸡、珍珠鸟、几内亚鸟，属鸡形目，珍珠科，原产非洲大陆西海岸的几内亚。它原为野生禽类，羽毛有无数细小白色斑点，恰似全身披满白珍珠，形状有点像雌孔雀，头很小。喙强而尖，嘴喙前端淡黄色，后部红色，在喙的下方左右各有一个红色肉髯。眼部四周无毛，有一圈白色斑纹直延至颈部。颈细长，披有一圈紫蓝色针状羽毛。尾部羽毛较长并垂下。由于羽毛美丽，体态优雅，一直被世界各地动物园作为珍稀的观赏鸟饲养。后经现代驯化饲养、是宾馆、酒店、生态庄园首推力举的珍稀绿色食品新原料，势必会成为时尚的食材新宠、美食新贵！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胡须鸡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惠阳胡须鸡主产区多属丘陵或半丘陵地带，气候温暖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平均气温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℃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左右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雨水充沛年降水量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0mm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以上。农作物有水稻、甘薯、木署、小麦、花生、大豆、豌豆和芝麻等。建国前，因水利失修，经常洪水泛滥，大量土地荒芜，形成大片草地或灌木林地，食饵丰富，为农家养鸡提供了有利的放收条件。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产区地处广州、香港地区两大消费城市之间，对活鸡的需求量大．质优则价高，刺激了产区的养鸡肥育技术和鸡贩业的发展。香港市场的消费者在强调鸡的烹调方法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白切鸡、盐局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的条件下，对鸡肉的风味、骨胳的软硬度、脂肪的分布都有独特的要求，这对品种的选育有较大的影响。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代，商业和外贸部门在产区建立繁殖场，并采取奖售政策，促进了该品种的发展．广东省农业科学院畜牧兽医研究所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开始进行纯种选育工作，对进一步提高该鸡种的质量起了一定的作用。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清远麻鸡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远麻鸡是广东养鸡场最为常见的鸡品种，该鸡养殖特点生长较快，育肥速度也快，广受南方大型养鸡场的喜爱，造富了一批又一批的养鸡户。清远麻鸡一般养鸡户选择群批量圈地放养为主，其食欲强、抗病能力佳，肉质美味，同时笼养的适应能力也强，因此也受南方老百姓的喜欢。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贵妃鸡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妃鸡又名贵妇鸡，原产英国皇室，其头戴凤冠，身披黑白花羽，天生丽质，被英国皇室定名为“贵妃鸡”，专供宫廷玩赏和御用，并禁止民间饲养。其集观赏、美食、滋补于一身，野味浓，营养丰富，其肉质细嫩，油而不腻，美味可口，富含人体所需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种氨基酸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多种微量元素和多种维生素，特别是被称为抗癌之王的硒和锌的含量是普通禽类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—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倍，是当代最为理想的食疗珍禽，被誉为“益智肉”、“美容肉”、“益寿肉”。各地口服液厂利用它的提取液制成高品质的保健品。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绿壳蛋鸡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绿壳蛋鸡是一种产蛋蛋壳为绿颜色的鸡种，产绿色蛋的鸡稀少但绿壳蛋鸡不是唯一一种能产绿色蛋，其特征为五黑一绿，即黑毛、黑皮、黑肉、黑骨、黑内脏，更为奇特的是所产蛋绿色，集天然黑色食品和绿色食品为一体，是世界罕见的珍禽极品。该鸡种抗病力强，适应性广，喜食青草菜叶，饲养管理、防疫灭病和普通家鸡没有区别。绿壳蛋鸡体形较小，结实紧凑，行动敏捷，匀称秀丽，性成熟较早，产蛋量较高。成年公鸡体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.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.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斤，母鸡体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.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.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斤，年产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枚。该鸡种具有明显高于普通家鸡抗御环境变化的能力，南北均可养殖。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固始鸡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固始鸡属蛋肉兼用型鸡种。体型中等，外观清秀灵活，体形细致紧凑，结构匀称，羽毛丰满。公鸡羽色呈深红色和黄色，母鸡羽色以麻黄色和黄色为主，白、黑很少。尾型分为佛手状尾和直尾两种，佛手状尾羽向后上方卷曲，悬空飘摇。成鸡冠型分为单冠与豆冠两种，以单冠居多。冠直立，冠、肉垂、耳叶和脸均呈红色，虹彩浅栗色。喙短略弯曲，呈青黄色。胫呈靛青色，四趾，无胫羽。皮肤呈暗白色。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杏花鸡（又称“米仔鸡”）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结构匀称，体质结实，被毛紧凑，前躯窄，后躯宽。其体型特征可概括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"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两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"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头细、脚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"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''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（羽黄、皮黄、胫黄）、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"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"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颈短、体躯短、脚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。雏鸡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"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"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为主，全身绒羽淡黄色。公鸡头大，冠大直立，冠、耳叶及肉垂鲜红色；虹彩橙黄色；羽毛黄色略带金红色，主翼羽和尾羽有黑色。胫黄色。母鸡头小，喙短而黄；单冠，冠、耳叶及肉垂红色；虹彩橙黄色。体羽黄色或浅黄色，颈基部羽多有黑斑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称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"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芝麻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"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形似项链。主、副翼羽的内侧多呈黑色，尾羽多数有几根黑羽。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丝羽乌骨鸡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型结构细致紧凑，体态小巧轻盈，头小，颈短，脚矮。标准的丝羽乌骨鸡具有十大特征，又称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"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十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"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：桑椹冠，草梅冠，公鸡比母鸡略为发达。鸡冠颜色在性成熟前为暗紫色，与桑椹相似；成年后则颜色减退，略带红色，故有荔枝冠之称。缨头，头顶有聚集的丝羽冠，外观为一丛缨状，母鸡冠羽较为发达，状如绒球，又称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"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风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"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。绿耳，耳叶呈暗紫色，在性成熟前现出明显的蓝绿色彩，但在成年后此色素即逐渐消失，仍呈暗紫色。胡须，在下颌和两颊着生有较细长的丝羽，俨如胡须，母鸡较为发达。肉垂很小，或仅留痕迹，颜色与鸡冠一致。丝羽，除翼羽和尾羽外，全身的羽片因羽小枝没有羽钩而分裂成丝绒状。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般翼羽较短，羽片的末端常有不完全的分裂。五爪，脚有五趾，通常由第一趾向第二趾的一侧多生一趾，也有个别从第一趾再多生一趾成为六趾的，其第一趾连同分生的多趾均不着地。毛脚，胫部和第四趾着生有胫羽和趾羽。乌皮，全身皮肤以及眼、脸、喙、胫、趾均呈乌色。乌肉，全身肌肉略带乌色，内脏膜及腹脂膜均呈乌色。乌骨，骨质暗乌，骨膜深黑色。现在也存在一些不具备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"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十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"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的丝羽乌骨鸡，为单冠、胫、趾无小羽等。但具乌骨、乌肉、乌皮鸡的三乌特征。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藏鸡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型小，较长而低矮，匀称紧凑，头高尾低、呈船形。胸部发达，向前突出，性情活泼，富于神经质，好斗性强。翼羽和尾羽发达，善于飞翔，公鸡大镰羽长达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厘米。冠多呈红色单冠，少数呈豆冠。公鸡的单冠大而直立；母鸡冠小，稍有扭曲。肉垂红色。喙多呈黑色，少数呈白色或黄色。虹彩多呈橘红色，黄栗色次之。耳叶多呈白色，少数红白相间，个别红色。胫黑色者居多，其次白色，少数有胫羽。公鸡羽毛颜色鲜艳，色泽较一致，主、副翼羽、主尾羽和大镰羽呈黑色带金属光泽，颈羽、鞍羽呈红色或金黄色镶黑边羽，身体其他部位黑色羽多者称黑红公鸡，红色羽多者称大红公鸡。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麻黄鸡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属蛋肉兼用型鸡种。体型较大，体质结实，黄麻羽或黄羽，喙、胫青色。成年鸡体重：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克，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克。成年鸡屠宰率：半净膛，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.0%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.6%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；全净膛，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.9%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.0%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。开产日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，年产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个，蛋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克，蛋壳呈浅褐色。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矮脚鸡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属蛋肉兼用型鸡种。体躯匀称，羽毛松软紧贴矮。公鸡为红黄色羽毛，主副翼羽和腹、尾羽为黑翠绿色。单冠，虹彩橘黄色，喙短，背宽平，尾翘。母鸡以黄麻色为主，白色、黑麻色次之。喙、胫、爪为黑色，少数杂有黄色。胫短，整个体躯似匍匐地面。公鸡胫长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.5cm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母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.9cm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。成年鸡体重：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克，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克。成年鸡屠宰率：半净膛，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.4%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.5%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；全净膛，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.4%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.5%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。开产日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，年产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个，蛋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克，蛋壳白色。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坝上长尾鸡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偏向于蛋用型鸡种。头中等大，颈较短、背宽、体躯较长、尾羽高翘、背线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V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形。全身羽毛较长，羽层松厚。母鸡按羽毛颜色可分为麻、黑、白和白花四种羽色，其中以麻羽为主。麻鸡的颈羽、肩羽、鞍羽等主要由镶边羽构成，羽片基本呈黑褐相间的雀斑。公鸡羽色以红色居多，约占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%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。尾羽较长，公鸡的镰羽约长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厘米，长尾鸡便由此得名。冠型以单冠居多，草莓冠次之，玫瑰冠和豆冠最少。成年鸡体重：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克，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克。成年公鸡屠宰率：半净膛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.5%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全净膛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.5%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。开产日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，年产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个，蛋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克，蛋壳呈深褐色。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上饶白耳黄鸡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属我国稀有的白耳蛋用早熟鸡种。白耳黄鸡的选择以三黄一白的外貌为标准，即黄羽、黄喙、黄脚、白耳。单冠直立，耳垂大，呈银白色，虹彩金黄色，喙略弯，黄色或灰黄色，全身羽毛黄色，大镰羽不发达，黑色呈绿色光泽，小镰羽橘红色。皮肤和胫部呈黄色，无胫羽。成年鸡体重：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克，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克。成年鸡屠宰率：半净膛，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.3%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.3%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；全净膛，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.7%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.7%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。开产日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，年产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个，蛋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克，蛋壳呈深褐色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北京油鸡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属蛋肉兼用型鸡种。其中羽毛呈赤褐色（俗称紫红毛）的鸡体型偏小；羽毛呈黄色（俗称素黄色）的鸡体型偏大。初生雏全身披着淡黄或土黄色绒羽，冠羽、胫羽、髯羽也很明显，体浑圆。成年鸡的羽毛厚密而蓬松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有冠羽和胫羽，有些个体兼有趾羽。多数个体的颌下或颊部生有髯须，冠型为单冠，冠叶小而薄，在冠叶的前段常形成一个小的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S”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状褶曲，冠齿不甚整齐。虹彩多呈棕褐色，喙和胫呈黄色，少数个体分生五趾。成年鸡体重：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克，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克。成年鸡屠宰率：半净膛，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.5%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.7%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；全净膛，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.6%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.6%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。性成熟较晚，开产日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，年产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个，蛋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克，蛋壳呈褐色，个别呈淡紫色。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边鸡（右玉鸡）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属蛋肉兼用型鸡种。体型中等，身躯宽深，前胸发达，背平而宽，胫长且粗壮。冠型以单冠为主，间有少量的草莓冠、豌豆冠与个别的冠羽。公鸡冠形直立，母鸡冠形较小，有明显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状弯曲，冠色鲜红。虹彩呈红色或黑红色，脸、肉垂、耳叶均呈红色，有胫羽，胫多呈黑色。公鸡的羽色主要分为红黑和黄黑色，个别为黄白和白灰色。母鸡的羽色有白、灰、黑、浅黄、麻黄、杂色七种类型。成年鸡体重：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克，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克。成年鸡屠宰率：半净膛，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.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％，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.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％；全净膛，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.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％，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.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％。开产日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，年产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个，蛋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克，蛋壳深褐色占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％，其余均呈褐色或浅褐色。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茶花鸡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型矮小，羽毛紧凑，体躯匀称，近似船形，性情活泼，机灵，好斗，能飞善跑。头小而清秀，多为平头，少数凤头。多为单冠，少数豆冠。喙黑色，少数黑中带黄色。虹彩黄色居多，也有褐色和灰色。耳垂、肉垂红色。皮肤白色者多，少数浅黄色。胫、脚黑色，少数黑中带黄色。公鸡羽毛除翼羽、主尾羽、镰羽为黑色或黑色镶边外，其余全身红色，颈羽、鞍羽具有鲜艳光泽，尾羽发达。母鸡除翼羽、尾羽多数是黑色外，全身是麻褐色。成年鸡体重：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克，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克。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龄屠宰率：半净膛，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.6%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.6%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；全净膛，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.4%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.1%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。开产日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，年产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个，蛋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克。蛋壳呈浅褐色。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崇仁麻鸡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母鸡分黄麻和黑麻两种类型，单冠，头清秀，羽毛紧凑，冠与肉垂呈鲜红色。公鸡色彩鲜艳，羽毛棕红色，尾羽绿色，胸腹部羽毛红中带黑，单冠直立而红润，肉垂长而薄，体形成菱形。成年鸡体重：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克，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克，屠宰率：半净膛，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.9%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.0%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；全净膛，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.3%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.1%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。开产日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龄产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个，蛋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克，蛋壳呈浅褐色。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大骨鸡（庄河鸡）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属蛋肉兼用型品种。大骨鸡体型魁伟，胸深且广，背宽而长，腿高粗壮，腹部丰满，墩实有力，以体大、蛋大、口味鲜美著称。觅食力强。公鸡羽毛棕红色，尾羽黑色并带金属光泽。母鸡多呈麻黄色，头颈粗壮，眼大明亮，单冠，冠、耳叶、肉垂均呈红色。喙、胫、趾均呈黄色。成年体重公鸡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00—375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克，母鸡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克。开产日龄平均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，年平均产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枚左右，高的可达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枚以上。平均蛋重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—6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克，蛋壳深褐色，蛋形指数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.3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峨嵋黑鸡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属蛋肉兼用型鸡种。体型较大，体态浑圆，全身羽毛黑色，着生紧密，具金属光泽。大多呈红色单冠，少数有红色豆冠或紫色单冠或豆冠。虹彩橘红色，少数栗色。部分有胫羽，喙、胫、趾黑色，极少数颔下有胡须。皮肤白色，偶有黑皮肤个体。成年鸡体重：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3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克，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克。成年公鸡全净膛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.3%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胸腿肌占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.3%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成年母鸡全净膛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%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胸腿肌占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.2%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。开产日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，年产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个，蛋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克，蛋壳呈褐色或浅褐色。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高脚鸡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属中型肉用鸡种。公鸡全身羽毛红黄色，腹、翅羽黑色，尾羽墨绿色而带有光泽；多为单冠，间有玫瑰冠，虹彩橘黄色。母鸡羽毛多为麻黄色和黑褐色，多为单冠平头，少数为玫瑰冠，部分鸡有胡须。公鸡胫长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.1cm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母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.7cm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。喙、胫、爪多为黑色。成年鸡体重：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克，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克。成年鸡屠宰率：半净膛，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.1%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.6%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；全净膛，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.9%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.0%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。开产日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，年产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个，蛋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克，蛋壳呈浅褐色。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广西三黄鸡（信都鸡，糯垌鸡，大安鸡，麻垌鸡，江口鸡）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鸡羽毛酱红色，颈羽颜色比体羽浅。翼羽常带黑边。尾羽多为黑色。母鸡均黄羽，但主翼羽和副翼羽常带黑边或黑斑，尾羽也多为黑色。单冠，耳叶红色，虹彩橘黄色。喙与胫黄色，也有胫白色。皮肤白色居多，少数为黄色。成年鸡体重：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克，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克。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龄屠宰率：半净膛，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.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％，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.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％；全净膛，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.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％，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.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％。开产日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，年产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个，蛋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克，蛋壳呈浅褐色。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海东鸡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格较小，结构匀称，头小而狭长，多为平头，小部分为凤头。冠小，多为单冠，少数为单捻冠，少数有胡须。羽毛颜色较深，母鸡黑麻色较多，公鸡以黑、白、红黑骝色等，公鸡腿多呈黑色，少数有胫毛。初生重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克，成年体重公鸡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.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千克，母鸡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.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千克。屠宰测定：半净膛公鸡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.5%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母鸡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.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％，全净膛公鸡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.0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％，母鸡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.6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％。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龄开产，年产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枚，个别的达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枚，蛋重平均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克，蛋壳多呈黄褐色，浅褐次之。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河南斗鸡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属观赏型鸡种。体型分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种：粗糙疏松型、细致型、紧凑型、细致紧凑型。头半棱形，冠型以豆冠为主。喙短粗，呈半弓形。羽色以青、红、白三色为主色，三色羽之间相互交配形成青、红、紫、皂、白、花等色。骨骼比一般鸡种发达，最突出的是脑壳骨厚，是普通鸡的二倍厚。胸骨长，腿裆较宽。成年鸡体重：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克，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克。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龄屠宰率：半净膛，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.9%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.1%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；全净膛，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.9%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.6%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。开产日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，年产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个，蛋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克，蛋壳以褐色、浅褐色为多。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河田鸡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属于肉用型品种。河田鸡体近方形。有”大架子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"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与“小架子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"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小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之分。雏鸡的绒羽均深黄色喙、胫均黄色。成年鸡外貌较一致，单冠直立，冠叶后部分裂成叉状冠尾。皮肤肉白色或黄色，胫黄色。公鸡喙尖呈浅黄色。头部梳羽呈浅褐色，背、胸、腹羽呈浅黄色，蓑羽呈鲜艳的浅黄色，尾羽、镰羽黑色有光泽，但镰羽不发达。主翼羽黑色，有浅黄色镶边。母鸡羽毛以黄色为主，颈羽的边缘呈黑色，似颈圈。成年体重公鸡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5.0±103.2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克，母鸡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7.0±35.8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克，初生重公鸡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.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克，母鸡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.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克。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龄屠宰测定：公鸡半净膛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.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％、全净膛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.6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％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母鸡半净膛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.0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％、全净膛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.5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％。开产日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左右，年产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枚左右，平均蛋重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.8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克，蛋壳以浅渴色为主，少数灰白色，蛋形指数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.3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洪山鸡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属蛋肉兼用型鸡种。有“三黄一翘“与“三黄一垂“两个类型。“三黄一翘“为黄羽、黄喙、黄胫，尾羽上翘；“三黄一垂“为黄羽、黄喙、黄胫，尾羽下垂。头部宽而较短，颈部长短适中，以单冠居多，复冠占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%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冠与肉垂鲜红，耳孔周围白色，虹彩多呈红色，少数为深红色。成年鸡体重“三黄一翘”型：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克，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克；“三黄一垂”型：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克，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克。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龄屠宰率：半净膛，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.8%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.7%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；全净膛，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.0%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.2%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。开产日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，年产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个，蛋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克，蛋壳白色较多。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怀乡鸡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属肉用型鸡种。分大、小两型。大型体大、骨粗、脚高。小型鸡体小、骨细、脚矮。单冠直立，喙呈黄褐色，耳垂、肉髯鲜红色，虹彩橙红色。公鸡羽色鲜艳，头颈羽毛金黄色，全身羽毛黄色，主翼羽和副主翼羽黑色或带黑点，尾羽有短尾羽和长尾羽两种类型。母鸡羽毛多为全身黄色，主翼羽和尾羽呈黑色或不完全的黑色。胫、趾呈黄色。成年鸡体重：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克，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克。屠宰率：半净膛，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.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％，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.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％；全净膛，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.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％，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.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％。开产日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，年产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个，蛋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克，蛋壳呈浅褐色。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淮北麻鸡（宿县麻鸡，符离鸡）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属蛋肉兼用的小型鸡种。体型矮小，体态匀称秀丽，羽毛丰满而紧凑。头较小呈椭圆形，平头为多，凤头较少。单冠直立，少部分豆冠，冠、耳、脸呈红色。虹彩黄褐色居多，橘红色少。喙、胫多黑色，少数鸡灰白色。公鸡除尾羽、主翼羽呈黑色且具有青铜光泽外，全身羽毛呈金黄色，母鸡除尾羽、主翼羽呈黑色外，全身羽毛麻黄色。成年鸡体重：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克，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克。成年鸡屠宰率：半净膛，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.5%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.9%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；全净膛，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.9%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.7%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。开产日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。年产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个，蛋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克，蛋壳浅褐色居多，乳白色、褐色次之。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淮南三黄鸡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属蛋肉兼用型鸡种。体型较大，体质结实，黄麻羽或黄羽，喙、胫青色。成年鸡体重：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克，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克。成年鸡屠宰率：半净膛，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.0%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.6%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；全净膛，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.9%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.0%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。开产日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，年产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个，蛋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克，蛋壳呈浅褐色。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黄郎鸡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属蛋肉兼用型鸡种。体型矮小，体质结实，体躯稍短呈椭圆形。单冠直立，虹彩呈橘黄色。公鸡羽毛为金黄色和淡黄色，母鸡全身羽毛为淡黄色。喙、胫、皮肤多为黄色，少数喙、胫为青色。成年鸡体重：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克，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克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龄屠宰率：半净膛，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.8%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.9%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；全净膛，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.4%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.3%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。开产日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，年产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个，蛋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克，蛋壳多为浅褐色。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济宁百日鸡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属蛋用型鸡种。体型小而清秀，背部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U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字形。多为平头，凤头仅占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%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。母鸡有麻、黄、花等羽色，以麻鸡为多。麻鸡头颈羽麻花色，其羽面边缘为金黄色，中间为灰或黑色条斑，肩部和翼羽多为深浅不同的麻色，主、复翼羽末端及尾羽多呈淡黑或黑色。红羽公鸡约占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%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次之为黄羽公鸡，杂色公鸡甚少。公鸡尾羽黑色，且闪有绿色光泽。单冠，公鸡冠高直立，冠、脸、肉垂鲜红色。胫色有铁青色和灰色两种。皮肤多为白色。成年鸡体重：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克，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克。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龄屠宰率：半净膛，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.3%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.0%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；全净膛，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.7%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.8%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。开产日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。年产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个，蛋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克，蛋壳呈浅褐色。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江汉鸡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属蛋肉兼用型鸡种。体型矮小、身长胫短，后躯发育良好，公鸡头大，呈长方形，多为单冠，直立，呈鲜红色，虹彩多为橙红色，肩背羽毛多为金黄色，镰羽发达，呈黑色发绿光。母鸡头小，单冠，有时倒向一侧。羽毛多为黄麻色或褐麻色，尾羽多斜立。喙、胫有青色和黄色两种。无颈羽。成年鸡体重，丘陵地区：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克，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克；平原地区：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克，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克。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龄屠宰率：半净膛，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.8%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.5%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；全净膛，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.4%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.8%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。开产日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，丘陵地区的鸡年产蛋量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个，平原地区的鸡年产蛋量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个，蛋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克，蛋壳多为褐色，少数白色。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江山乌鸡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型中等，呈三角形。片羽，全身羽毛洁白，乌喙、乌舌、乌趾、乌皮。单冠直立，肉髯发达，均呈绛色，耳垂雀绿色，胫部多数有毛，四趾一距。成年鸡体重：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克，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克。成年鸡屠宰率：半净膛，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.9%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.0%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；全净膛，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.0%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.0%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。开产日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，年产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个，蛋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克，蛋壳呈浅褐色。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金阳丝毛鸡（羊毛鸡，松毛鸡）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属药用型鸡种。全身羽毛呈丝状结构，似松针或羊毛，故称“羊毛鸡”或“松毛鸡”。羽毛可分为白色、黑色和杂色三种，红色单冠。母鸡体型较小，头大小适中，喙为黑色或白色，耳叶多为白色，脸红色或紫红色，虹彩橘黄色或橘红色，皮肤白色，个别黑色，胫白色或黑色，大多数无胫羽，脚四趾。成年鸡体重：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克，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克。开产日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龄产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个，蛋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克，蛋壳呈浅褐色。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静原鸡（静宁鸡，固原鸡）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属蛋肉兼用型鸡种。体格中等，公鸡头颈昂举，尾羽高耸，胸部发达，背部宽长，胫粗壮；母鸡头小清秀，背宽胸圆。成年公鸡羽色主要有红羽和黑（红）羽。成年母鸡羽色较杂，有黄羽、黑羽、白羽、杂色羽等，以黄羽和麻羽最多。冠型多为玫瑰冠，少数为单冠。喙多呈灰色。虹彩以橘黄色为主。胫灰色，少数个体有胫羽。皮肤白色。成年鸡体重：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克，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克。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龄屠宰率：半净膛，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.2%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.0%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；全净膛，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.0%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.4%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。开产日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，年产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个，蛋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克，蛋壳呈褐色。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旧院黑鸡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该鸡体型呈长方形，皮肤有白色和乌黑色两种，冠分单冠与豆冠两种，冠髯红色或紫色，喙、胫黑色，虹彩橘红色，大部分无胫羽。母鸡羽毛为黑色，带翠绿色光泽。公鸡羽毛多为黑红色。成年鸡体重：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2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克，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克。成年鸡全净膛：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.7%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.0%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。开产日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，年产蛋量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个，蛋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克，蛋壳多为浅褐色，其中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%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左右为绿色。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康乐鸡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属蛋肉兼用型鸡种。喙黄、脚黄、皮毛黄为主要特征。母鸡头清秀，虹彩橘黄色，单冠直立，颜色鲜红，肉垂中等大小，红色，耳叶红色。公鸡羽毛呈棕黄色或红棕色，尾翘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U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形，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根墨绿色尾羽。成年鸡体重：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克，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克。屠宰率：半净膛，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.4%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.0%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；全净膛，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.2%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.6%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。开产日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，年产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个，蛋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克。蛋壳呈浅褐色。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狼山鸡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属蛋肉兼用型鸡种。狼山鸡羽色分为纯黑、黄色和白色三种，其中黑鸡最多。该鸡种体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U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型，头尾高翘，背平，头部短圆，脸部、耳叶及肉垂均呈鲜红色，虹彩以黄色为主，皮肤为白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喙黑褐色，胫黑色。成年鸡体重：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4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克，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克。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龄屠宰率：半净膛，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.8%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.1%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；全净膛，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.9%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.4%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。开产日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，年产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个，蛋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克，蛋壳呈褐色。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琅琊鸡（胶南黄鸡，两城鸡，日照麻鸡）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属蛋肉兼用型鸡种。公鸡胸宽而深，腿高粗壮，身躯较大，昂首凝视；母鸡体略小结实，羽毛紧贴，腿略短，尾部翘起。母鸡羽毛为黄褐色，颈羽有浅黄色镶边，主副翼羽、尾羽呈黑色，前胸羽毛颜色浅黄，背羽颜色较深，羽片上有褐色斑点。单冠深灰色，少数有胫羽，皮肤白色。公鸡冠大直立，颈、肩、鞍羽呈金黄色，其余羽毛为红褐色，主翼羽、尾羽间有黑色羽毛，闪绿色光泽，素以“火红大公鸡”著称。成年鸡体重：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克，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克。成年鸡屠宰率：半净膛，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.9%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.0%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；全净膛，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.0%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.0%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。开产日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，年产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个，蛋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克。蛋壳呈浅褐色。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溧阳鸡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属肉用型鸡种。体型较大，体躯呈方形，羽毛黄色或浅褐色，部分鸡颈羽有黑色斑点，为麻黄、麻栗色，黄脚、黄喙、黄皮肤。公鸡单冠直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母鸡单冠有直立与倒冠之分，虹彩呈橘红色。成年鸡体重：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克，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克。成年鸡屠宰率：半净膛，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.5%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.4%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；全净膛，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.3%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.9%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。开产日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龄产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个，蛋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克，蛋壳呈褐色。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林甸鸡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属偏肉用的兼用型鸡种。体型中等，全身羽毛较厚，羽毛颜色以深黄、浅黄及黑色为主，公鸡多呈金黄色，尾羽较长、呈黑色。头部、肉垂、冠均较小，多数鸡单冠，少数鸡为玫瑰冠。虹彩呈红色。喙、胫、趾为黑色或褐色，胫较细，少数鸡有胫羽。皮肤白色。成年鸡体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克，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克。开产日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，年产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个，蛋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克，蛋壳呈浅褐色或褐色。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灵昆鸡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该鸡属蛋肉兼用型。体躯呈长方形，一般均具“三黄”的特点。按外貌可分平头与蓬头（后者头顶有一小撮突起的绒毛）两种类型，脚上多数有毛。公鸡全身羽毛红黄或栗黄色，有光彩，颈、翼、背颜色较深，主翼羽间有几片黑羽。单冠，冠齿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-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个。喙、腿、皮肤亦黄色。母鸡淡黄或栗黄色，单冠直立，有的倒向一侧。冠、髯、脸均红色。喙、胫、皮肤黄色。成年体重公鸡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.3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千克，母鸡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.9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.0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千克。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龄屠宰测定：半净膛公鸡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.8%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母鸡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%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；全净膛公鸡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.2%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母鸡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.7%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。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龄开产，年产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枚，高的可达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枚以上，平均蛋重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.7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克，壳红褐色。属濒临灭绝家禽。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卢氏鸡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属小型蛋肉兼用型鸡种，体型结实紧凑，后躯发育良好，羽毛紧贴，颈细长，背平直，翅紧贴，尾翘起，腿较长，冠型以单冠居多，少数凤冠。喙以青色为主，黄色及粉色较少。胫多为青色。公鸡羽色以红黑色为主，占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％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次是白色及黄色。母鸡以麻色为多，占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％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为黄麻、黑麻和红麻，其次是白鸡和黑鸡。成年鸡体重：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克，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克。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龄屠宰率：半净膛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.7%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全净膛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.0%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。开产日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，年产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个，蛋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克，蛋壳呈红褐色和青色，红褐色占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.4%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鲁西斗鸡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属玩赏型鸡种。体型高大魁梧，体质紧凑结实。成年斗鸡喙似鹰、颈似鹅、身似鸵鸟。公鸡胸肌发达，胫长腿高，尾羽高举。羽色种类较多，主要有黑色、红色和白色，还有紫羽和花羽等。冠呈瘤状，有仙鹤顶和泰山顶两种，以仙鹤顶为佳。肉垂已不明显。胫呈白色，无胫羽。四趾，趾间距离宽。成年鸡体重：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9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克，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克。成年鸡屠宰率：半净膛，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.9%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.2%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全净膛，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.9%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.6%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。开产日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，年产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个，蛋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克，蛋壳呈深褐色。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鹿菀鸡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属蛋肉兼用型鸡种。体型高大，胸部较深，背部平直。全身羽毛黄色，紧贴体躯。颈羽、主翼羽和尾羽有黑色斑纹。胫、趾黄色，腿裆较宽，无胫羽。成年鸡体重：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克，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克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龄屠宰率：半净膛，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.1%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.6%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；全净膛，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.6%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.0%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。开产日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，蛋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克，年产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个，蛋壳呈褐色。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略阳鸡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属肉用型鸡种。体躯略偏长，胸部较宽，羽毛较松；多为单冠，玫瑰冠少，冠色有黑色、紫红色和红色，肉垂颜色与冠色一致。虹彩多为栗色和黑色，喙黑色稍弯曲；胫、趾乌色，少数有胫羽。皮肤有白色和乌色两种。公鸡羽毛有黑、红、白三种。母鸡羽毛颜色复杂，以黑色、麻色、白色为主。现存鸡种主要为黑色羽。成年鸡体重：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克，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克。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龄屠宰率：半净膛，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.1%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.9%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；全净膛，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.0%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.5%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。开产日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龄产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个，蛋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克，蛋壳以褐色居多，青、白色次之。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米易鸡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型较大，似砖块形，体型可分为正常型和矮脚型。多为单冠，少数豆冠，虹彩栗色，肉垂红色或紫色。喙、胫黑色，多数有胫羽，趾羽发达，皮肤白色、灰色或黑色。母鸡羽色以深鹧鸪色居多，黑红色较少，公鸡羽色为红色或黑红色。成年鸡体重：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8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克，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克。开产日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，年产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个，蛋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克，蛋壳呈褐色。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沐川乌骨黑鸡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属药肉兼用型鸡种。全身羽毛黝黑色，泛兰绿色光泽，全身皮肤、口腔、粘膜、肛门扩约肌均为乌黑色。冠分单冠、玫瑰冠、复冠等，呈黑色，胫有毛，少数无毛，喙、胫、趾乌黑色。成年鸡体重：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克，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克。成年鸡屠宰率：半净膛，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.2%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.0%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；全净膛，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.9%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.4%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。开产日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，年产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个，蛋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克，蛋壳呈浅褐色。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南丹瑶鸡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属肉用型鸡种。多数鸡主翼羽、主尾羽、胫、喙都是黑色，副翼羽为黑黄色，单冠，虹彩棕黄色，肉垂和耳垂为红色。公鸡羽色以金黄色、棕红色、黄黑色较多，母鸡以麻黑色、黑白花、土黄色较多。成年鸡体重：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克，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克。成年鸡屠宰率：半净膛，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.5%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.0%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；全净膛，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.0%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.1%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。开产日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，年产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个，蛋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克，蛋壳呈褐色。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尼西鸡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属高原蛋用型鸡种，属于藏鸡一个类型。体型轻小，羽毛紧凑，平头，单冠直立，冠、髯、脸为红色。公鸡羽毛多为大红、纯白、黑白花三种。大红公鸡主翼羽、尾羽和镰羽黑色镶边；颈羽、鞍羽金黄色或红褐色。母鸡羽色较杂，纯黑占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%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纯白占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%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黄麻花占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%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杂花占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%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。皮肤白色，少数乌黑色。喙有黄、青、铁灰等色。胫黑、青、黄、石板色，无胫羽，虹彩金黄、橘红色。成年鸡重：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克，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克。屠宰率：半净膛，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.4%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.6%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；全净膛，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.9%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.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％。开产日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，年产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个，蛋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克，蛋壳呈白色。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宁都三黄鸡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型偏小，头细脚细，嘴黄、脚黄、皮毛黄。公鸡单冠，冠、髯硕大鲜红。喙短宽，褐黄色，颈羽、鞍羽、镰羽金黄色，背羽、翼羽深黄或红黄色，胸、腹羽淡黄色。主尾羽黑色闪光。胫和爪橘黄色，胫内、外侧有点状红斑，脚偏矮。母鸡单冠直立，冠中等大小，冠、髯、耳垂呈鲜红色。全身羽毛黄色。整个尾翼呈鸵背状下垂而不上翘，为本品种外形特征之一。成年鸡体重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克，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克。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龄屠宰率：半净膛率，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.2%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.7%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；全净膛，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.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％，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％。开产日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。年产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个，蛋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克，蛋壳以淡褐色为主，占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.8%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也有白色、褐色。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彭县黄鸡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属蛋肉兼用型鸡种。体型浑圆，体格中等大小。多数鸡单冠，极少数鸡豆冠。冠、耳叶红色，虹彩橙黄色，喙白色或浅褐色。皮肤、胫白色，少数鸡呈黑色，极少数鸡有胫羽。公鸡除主翼羽有部分黑羽或者羽片半边黑色、镰羽黑色或黑羽兼有黄羽、斑羽外，全身羽毛黄红色。母鸡有深黄、浅黄和麻黄三种羽色。成年鸡体重：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克，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克。成年鸡屠宰率：半净膛，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.0%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.3%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；全净膛，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.1%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.1%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。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%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开产日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，年产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个，蛋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克，蛋壳呈浅褐色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浦东鸡（九斤黄）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属蛋肉兼用型鸡种。公鸡羽色有黄胸黄背、红胸红背和黑胸红背三种，主翼羽和副主翼羽多呈部分黑色，腹翼羽金黄色或带黑色。母鸡全身黄色，有深浅之分，羽片端部或边缘有黑色斑点，因而形成深麻色或浅麻色，主翼羽和副主翼羽黄色，腹羽杂有褐色斑点。公鸡单冠直立，母鸡冠较小，有时冠齿不清。冠、肉垂、耳叶均呈红色，虹彩黄色或金黄色，喙、胫、趾黄色，有胫羽和趾羽。成年鸡体重：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克，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4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克。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龄屠宰率：半净膛，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.1%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.8%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；全净膛，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.1%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.3%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。开产日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，年产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个，蛋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克，蛋壳呈浅褐色。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黔东南小香鸡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属小型肉用型鸡种。体型小、结构匀称，羽毛致密。头较小，多为平头。单冠，冠、髯乌紫色或红色，虹彩橘红色；耳垂为红色，少数白色；喙黑褐色，胫青黑色。公鸡羽毛深红色兼有红花、黑红和白色，尾羽发达，呈墨绿色。母鸡羽毛以麻黄色为主，兼有黑色、白色，全身皮肤乌黑色。肉质香嫩味美。成年鸡体重：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克，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克。成年鸡屠宰率：半净膛，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.6%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.8%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；全净膛，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.6%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.4%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。开产日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，年产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个，蛋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克，蛋壳呈浅褐色。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陕北鸡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偏向于蛋用型鸡种。体型紧凑，羽毛紧贴。单冠居多，也有玫瑰冠与豆冠。白羽鸡居多，次为芦花羽、黄羽、黑羽与麻羽鸡，大部分鸡的皮肤为白色，少数为黄色，虹彩多黄褐色，喙多为灰白色及黑褐色，胫大部分灰色。成年鸡体重：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克，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克。成年鸡屠宰率：半净膛，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.0%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.0%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；全净膛，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.0%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.0%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。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%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开产日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，年产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个，蛋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克，蛋壳为白色和浅褐色两种。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石棉草科鸡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属药肉兼用型鸡种。体形浑圆，体格硕大。头部清秀且短宽。多为红色单冠。圆形红耳，虹彩呈橘红色。喙直较短，以黑色居多，极少为灰色。胫多为灰黑色，少数全黑。公鸡冠大直立，全身羽毛黑色。非乌骨鸡红羽居多者称大红公鸡，黑羽居多者称黑红公鸡。母鸡羽色复杂，主要有黑、黄、麻、灰、白、芦花等色。成年鸡体重：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克，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克。成年鸡屠宰率：半净膛，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.0%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.0%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；全净膛，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.0%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.0%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。开产日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，年产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个，蛋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克，蛋壳多为浅褐色，少数为白色。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寿光鸡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属蛋肉兼用型鸡种。寿光鸡有大型和中型两种；还有少数是小型的。大型寿光鸡外貌雄伟，体躯高大，骨骼粗壮，体长胸深，胸部发达，胫高而粗，体型近似方形。成年鸡全身羽毛黑色，颈背面、前胸、背、鞍、腰、肩、翼羽、镰羽等部位呈深黑色，并有绿色光泽。其它部位羽毛略淡，呈黑灰色。单冠，公鸡冠大而直立；母鸡冠形有大小之分，喙、胫、趾灰黑色，皮肤白色。大型成年鸡体重：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克，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克，中型成年鸡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8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克，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克。成年鸡屠宰率：大型鸡半净膛，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.7%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.3%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中型鸡半净膛，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.7%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.2%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；大型鸡全净膛，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.3%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.6%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中型鸡全净膛，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.8%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.2%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。开产日龄：大型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；中型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。年产蛋：大型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个；中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个。蛋重：大型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克，中型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克。蛋壳呈褐色。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双莲鸡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属蛋肉兼用型鸡种。体型中等，体态匀称。公鸡羽毛多为红褐色或浅褐色，母鸡以麻黄色或黄色居多。公、母鸡多为单冠，公鸡冠直立，母鸡多向一侧倾斜，个别鸡为玫瑰冠。虹彩呈黄色，喙呈褐色或黄色，胫部色泽以黄色或青色较多。成年鸡体重：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克，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克。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龄屠宰率：半净膛，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.5%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.3%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；全净膛，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.4%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.7%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。开产日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，年产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个，蛋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克，蛋壳浅褐色占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%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其余为白色。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太白鸡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属肉蛋兼用型鸡种。公鸡体大，羽毛贴身紧凑，背腰宽平，尾羽翘起，呈长方形，单冠直立，冠、髯、耳垂粗糙，呈红色或紫红色，虹彩黄色或金黄色，皮肤白色或青紫色，喙、胫黑色。公鸡羽毛颜色可分为赤红、黑红、白羽三种。母鸡羽毛颜色复杂，有麻羽、黄羽、黑羽、白羽、灰羽等，皮肤有黑色和白色两种。成年鸡体重：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克，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克。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龄屠宰率：半净膛，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.2%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.0%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；全净膛，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.0%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.7%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。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%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开产日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龄产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个，蛋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克，蛋壳多呈浅褐色、白色，少部分为青色。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桃源鸡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属肉用型鸡种。体型高大，体质结实，羽毛蓬松，体躯稍长、呈长方形。公鸡头颈高昂，尾羽上翘，侧视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U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字形。母鸡体稍高，背较长而平直，后躯深圆。公鸡体羽呈金黄色或红色，主翼羽和尾羽呈黑色，颈羽金黄色或兼有黑斑。母鸡羽色有黄色和麻色两个类型。黄羽型的背羽呈黄色，颈羽呈麻黄色，喙、胫呈青灰色，皮肤白色。单冠，公鸡冠直立，母鸡冠倒向一侧。成年鸡体重：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克，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4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克。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龄屠宰率：半净膛，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.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％，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.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％；全净膛，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.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％，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.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％。开产日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，年产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个，蛋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克，蛋壳呈浅褐色。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藤冲雪鸡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身羽毛为扁羽，颜色雪白无斑。皮肤、肌肉、骨质均为黑色。体型中等，结实紧凑。冠多为单冠，也有少数玫瑰冠。公鸡冠和肉垂红色，母鸡冠紫黑色，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Z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型折叠。虹膜黄色，瞳孔黑色，耳叶绿色。胫、趾黑色，分有羽和无羽两种。成年鸡体重：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克，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克。成年鸡屠宰率：半净膛，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.0%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.0%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；全净膛，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.0%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.0%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。开产日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，年产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个，蛋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克，蛋壳呈浅褐色。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汶上芦花鸡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属蛋肉兼用型鸡种。该鸡体型一致，颈部挺立，稍显高昂，前躯稍窄，背长而平直，后躯宽而丰满，腿较长，尾羽高翘，体形呈“元宝”状。横斑羽是该鸡外貌的基本特征。全身大部分羽毛呈黑白相间、宽窄一致的斑纹状。母鸡头部和颈羽边缘镶嵌橘红色或土黄色，羽毛紧密。公鸡颈羽和鞍羽多呈红色，尾羽黑色带有绿色光泽。单冠最多，豆冠、玫瑰冠、豌豆冠和草莓冠较少。喙基部为黑色，边缘及尖端呈白色。虹彩橘红色。胫色以白色为主。爪部颜色大多白色，皮肤白色。成年鸡体重：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克，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克。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龄屠宰率：半净膛，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.2%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.0%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；全净膛，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.2%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.9%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。开产日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，在农村一般饲养管理条件下，年产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个；较好饲养条件下产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个。蛋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克，蛋壳多为浅褐色。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乌蒙乌骨鸡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属药用型鸡种。体形中等，多为单冠，公鸡冠大耸立，个别有偏冠，肉垂薄而长，母鸡冠呈细锯齿状。羽毛以黑褐色为主，兼有白、芦花、黄、灰等羽色。羽毛为多片羽，丝毛较少见。冠、喙、胫、趾、泄殖腔、皮肤呈乌黑色，耳为乌绿色。成年鸡体重：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克，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克。屠宰率：半净膛，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.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％，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.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％。开产日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，年产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个，蛋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克。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武定鸡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属肉用型鸡种，体型高大，骨骼粗壮，腿粗，胫较长，肌肉发达，体躯宽而深，全身羽毛较蓬松，而更显得粗大。公鸡羽毛多呈赤红色，有光泽。母鸡除翼羽、尾羽全黑外，身体其余部位都是新月形条纹的花羽毛。单冠，红色、直立、前小后大。喙与胫黑色，多数有胫羽和趾羽。皮肤白色。鸡羽毛生长缓慢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龄、体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克左右时才出现尾羽，有“光秃秃鸡”之称。成年鸡体重：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克，母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克。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龄阉鸡屠宰率：半净膛，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.0%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.4%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；全净膛，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.0%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.7%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。开产日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，年产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个，蛋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克，蛋壳呈褐浅色。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西双版纳斗鸡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属玩赏型鸡种。体型高大，体呈方形。羽毛稀少，胸肌裸露。头小呈半梭形，似鹰。冠、耳较小，鲜红色，多数为短冠。颈较长，喙短粗呈弓形，颜色有黄、褐、铁灰等。脸部红色，成年公鸡胸、肘关节、泄殖腔周围脱毛处均为红色。虹彩橘红、金黄色。毛色种类较多，以绛红、纯黑为主，少数白色还有灰、黄白花、红黑花等杂色。皮肤白色，无胫羽、趾羽。成年鸡体重：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克，母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克。成年鸡屠宰率：半净膛，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.1%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.6%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；全净膛，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.1%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.0%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。开产日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，年产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个，蛋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克，蛋壳多为白色、浅褐色。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霞烟鸡（下烟鸡，肥种鸡）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属肉用型鸡种。体躯短圆，腹部丰满，胸宽、胸深与骨盆宽三者相近，外形呈方形。公鸡羽毛黄红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颈羽颜色较胸背羽为深，主、副翼羽带黑斑或白斑，有些公鸡鞍羽和镰羽有极浅的横斑纹，尾羽不发达．性成熟公鸡的腹部皮肤多呈红色．母鸡羽毛黄色。单冠，肉垂、耳叶均鲜红色。虹彩橘红色。喙基部深褐色，喙尖浅黄色，胫黄色或白色，皮肤黄色或白色。成年鸡体重：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克，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克。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龄屠宰率：半净膛，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.4%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.9%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；全净膛，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.2%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.2%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。阉鸡：半净膛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.8%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全净膛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.0%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。开产日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，年产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个，蛋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克，蛋壳呈浅褐色。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仙居鸡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属蛋用型鸡种。仙居鸡有黄、黑、白三种羽色，黑羽体型最大，黄羽次之，白羽略小。目前资源保护场在培育的目标上，主要是黄羽鸡种的选育，现以黄羽鸡种的外貌特征简述如下：该品种羽毛紧凑，尾羽高翘，体型健壮结实，单冠直立，喙短，呈棕黄色，胫黄色无毛。部分鸡只颈部羽毛有鳞状黑斑，主翼羽红夹黑色，镰羽和尾羽均呈黑色。虹彩多呈橘黄色，皮肤白色或浅黄色。成年鸡体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克，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克。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龄屠宰率：半净膛，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.7%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.0%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；全净膛，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.0%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.2%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。开产日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，年产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个，蛋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克，蛋壳以浅褐色为主。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萧山鸡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属蛋肉兼用型鸡种。体型较大，外形近似方而浑圆，公鸡羽毛紧凑，头昂尾翘。单冠红色、直立。肉垂、耳叶红色，虹彩橙黄色。全身羽毛有红、黄两种，母鸡全身羽毛以黄色为主，有部分麻栗色。喙、胫黄色。成年鸡体重：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5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克，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克。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龄屠宰率：半净膛，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.7%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.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％；全净膛，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.5%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.0%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。开产日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，年产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个，蛋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克，蛋壳呈褐色。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文兴乌骨鸡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属药肉兼用型鸡种。黑羽鸡较多，麻黄鸡次之，白羽鸡甚少。大多数冠、脸、髯、趾、皮肤和舌头呈乌黑色，屠宰后可见肉乌、骨乌和内脏乌。体型较大、体质结实、健壮。羽毛形状大多是片羽，丝毛羽少见。成年鸡体重：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克，母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克。开产日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，年产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个，蛋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克，蛋壳呈浅褐色。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宣州鸡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属蛋肉兼用的中型鸡种，体型优美，冠大而红，麻羽，尾羽黑长高翘，胫细长且深绿色。成年鸡体重：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克，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克。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龄屠宰率：半净膛，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.6%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.1%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；全净膛，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.5%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.7%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。开产日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，年产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个，蛋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克，壳色呈深浅不同的浅褐色。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烟台糁糠鸡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属蛋肉兼用型鸡种。体形中等，体躯紧凑，公鸡体重较大，胸部宽深，背腰平直，尾羽稍翘起；母鸡体质结实，后躯丰满，多呈尖尾型。虹彩橘黄色，皮肤白玉色者居多，母鸡羽毛有黑色斑点，有深麻、浅麻、麻、栗麻等不同羽型。公鸡毛色有火红和黑红之分，火红公鸡的颈羽、披肩羽为黑褐色镶边，尾羽黑色闪绿光。单冠，冠、肉髯、脸、耳叶呈红色，喙、胫、趾多为青灰色。成年鸡体重：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克，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克。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龄屠宰率：半净膛，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.6%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.1%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；全净膛，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.8%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.2%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。开产日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，年产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个，蛋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克，蛋壳有深褐色和浅褐色两种。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盐津乌骨鸡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该鸡体型较大，近方型，头尾翘立，羽毛紧凑。平头，单冠直立，部分有胫羽。羽毛多数为黑色，其次为麻黄、灰、黑黄、黄、白、红等色。皮肤、眼、冠、髯、耳、脸均为乌色。喙、胫、趾乌黑色。成年鸡体重：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2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克，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克。成年鸡屠宰率：半净膛，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.3%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.1%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；全净膛，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.2%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.2%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。开产日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，年产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个，蛋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克，蛋壳以浅褐色为多，白色较少。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阳山鸡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属肉用型鸡种。体型呈长方形，胸深而体躯长，背平。头稍大，脚高，四趾、喙黄，皮肤黄，脚黄，单冠直立，冠、肉垂、耳略大，呈深红色，虹彩金黄色。按体型、羽色分为大、中、小三型，大型鸡羽毛深黄色；中型鸡麻花色；小型鸡浅黄色。成年鸡体重：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克，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克。成年鸡屠宰率：半净膛，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.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％，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.7%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；全净膛，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.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％，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.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％。开产日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，年产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个，蛋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克，蛋壳为米黄色。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余干乌骨鸡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属药用型鸡种，全身羽毛乌黑，喙、冠、皮、肉、骨、趾均为乌黑色。母鸡单冠，头清秀，羽毛紧凑，丰满。公鸡单冠，呈暗紫红色，肉垂宽而薄，体型呈菱形。成年鸡体重：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克，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克。成年鸡屠宰率：半净膛，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.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％，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.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％；全净膛，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.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％，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.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％。开产日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龄产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个，蛋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克。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郧阳白羽乌鸡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属药用型鸡种。该鸡羽毛白色，呈片羽，而皮、肉、骨、喙均为乌色，冠乌紫色，耳叶为乌绿色，泛乳白色。外貌特征可以概括为：单冠、绿耳、白毛、片羽、翘尾、光胫、四趾、乌皮、乌肉、乌骨。成年鸡体重：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克，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克。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龄屠宰率：半净膛，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.1%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.2%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；全净膛，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.7%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.1%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。开产日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，年产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个，蛋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克，蛋壳呈浅褐色。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郧阳大鸡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羽毛疏松，肌肉发达，体型方圆。公鸡颈、胫均较长，垂尾，形似驼鸟。头稍大，有玫瑰冠或单冠，虹彩金黄色。喙粗短、微弯，蜡黄色。肉垂红色，较小。胫乌黑色。公鸡羽色为红色或金黄色，前者颈羽多有不规则黑色斑点，尾羽卷曲或成垂尾。母鸡羽色以黄色、黄麻色为主，间有黑、白色。成年鸡体重：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克，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克。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龄屠宰率：半净膛，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.5%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.1%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；全净膛，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.9%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.5%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。开产日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，年产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个，蛋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克，蛋壳呈浅褐色。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漳州斗鸡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躯呈长方形，母鸡全身羽毛以棕黄、红褐二色较多，颈羽棕色，背至尾羽花褐色，腹、颈下浅黄色；公鸡以红褐、黄褐色常见，颈羽深红或金黄色，背羽深红色，胸羽黑色，尾羽与主、副翼羽均为红、黑两色相混。喙黄褐色。豆冠。胫黄色，皮肤白色。成年鸡体重：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克，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克。成年鸡屠宰率：半净膛，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.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％，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.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％；全净膛，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.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％，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.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％。开产日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，年产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个，蛋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克。蛋壳呈浅褐色。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正阳三黄鸡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属蛋用型鸡种。体格较小，体态匀称，结构紧凑，具有黄喙、黄羽、黄跖的三黄特征。虹彩橘红色，冠形分单冠、复冠两种，单冠直立，占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％。公鸡全身羽毛金黄色，主翼羽黄褐色，尾羽黑褐色。母鸡颈羽黄色，较躯干羽色略深，带金光。胸圆，肌肉发达。成年鸡体重：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克，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克。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龄屠宰率：半净膛，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.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％，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.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％；全净膛，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.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％，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.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％。开产日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，年产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个，蛋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克，蛋壳呈褐色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中山沙栏鸡（石岐鸡，三角鸡）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属中、小型肉用鸡种。该鸡头大小适中，多为直立单冠，体躯丰满，胸肌发达。公鸡多为黄色和枣红色，母鸡多为黄色和麻色。胫部颜色有黄色、白玉色之分，以黄色居多，皮肤有黄、白玉色，以白玉色居多。成年鸡体重：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克，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克。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屠宰率：半净膛，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.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％，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.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％；全净膛，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.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％，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.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％。开产日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，年产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个，蛋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克，蛋壳呈褐色或浅褐色。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安义瓦灰鸡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属药用型鸡种。羽毛呈灰色、同时有灰皮、灰（毛）脚、灰喙、灰冠“五灰”特征。体形较小，羽毛紧贴身躯，光亮，外形美观，体态良好。公鸡平均体重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克，母鸡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克。开产日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。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龄产蛋种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个。受精率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.2%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孵化率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.5%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七彩山鸡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七彩山鸡俗称野鸡，又称雉鸡，因其毛七彩斑斓，故名为七彩山鸡，是集肉用、观赏和药用于一身的名贵野味珍禽，被誉为“野味之王”、“动物人参”。七彩山鸡在南方有龙凤鸟、凤凰鸟之雅称，其羽毛美丽、体型硕大。雏苗经三个半月的饲养，体重可达到公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斤，母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.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斤。雄雉体长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.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米，羽毛华丽，颈下有一显著白色环纹。雌雉体形较小，尾也较短，通体砂褐色，有斑。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原鸡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鸡是家鸡的野生祖先，因其啼声似“两杂茶花”故又名茶花鸡。雄鸟羽色五彩斑斓，非常艳丽，雌鸟则身体大部分为灰黑色，显得低调多了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元宝鸡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宝鸡腿短身矮，小腿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厘米左右，五趾。有的通体羽毛黑色，油光锃亮，黑中藏金，艳丽夺目，尾羽向上内翘，酷似一只黑色发亮的金元宝，故又名“元宝鸡”；有的通体羽毛白色，大从冠，冠齿从声如火焰，红耳如红宝石，光彩照人，秀美无比。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黑鸡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又名鸬雉、黑鸡，中型鸟类，全长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cm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。雄鸟头顶和后颈及颈侧均紫黑。头上具有稍形直立的同色羽冠。背部蓝黑，下体大都黑褐，胸羽为披针状，除羽基外，呈白色而沾灰。脸部赤红。嘴黄褐，分布范围：喜马拉雅山脉、印度北部、缅甸北部及西部。在中国相当罕见，仅分布于海拔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米的亚热带森林。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白马鸡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白马鸡是大型鸡类，体长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-1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厘米。通体大都白色，头侧绯红色；头顶具黑色短羽，耳羽簇白色，呈短角状。胸淡灰色或白色，飞羽灰褐色，尾羽特长，大都辉绿蓝色，末端沾紫色光泽，羽枝大都分离，披散而下垂。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藏马鸡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藏马鸡也叫哈曼马鸡。雄鸟的体长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-8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厘米，体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克。头顶被以黑色的软而卷曲的短羽如绒，头侧裸出，满布绯红色疣状突，格外醒目。藏马鸡的羽色介于白马鸡和蓝马鸡之间。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松鸡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雄鸟体长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-12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厘米，体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0-505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克；雌鸟体长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-9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厘米，体重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0-2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克。体结实，喙短，呈圆锥形，适于啄食植物种子；翼短圆，不善飞；脚强健，具锐爪，善于行走和掘地寻食；鼻孔和脚均有被羽，以适应严寒。雄性羽色鲜艳，具大的肉冠和美丽的羽毛；跗蹠后缘具距。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雪鸡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雪鸡共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种，是世界上分布最高的稚类，一般分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米，直至雪线以上，能终年留居山顶，平原少见。雪鸡以植物的茎、根、叶、芽等为食，有时兼吃昆虫和小型无脊椎动物。此属分布于亚洲中部和南部的高山地带，从高加索、土耳其向东至苏蒙边界。在中国，雪鸡分布在新疆、西藏、青海、甘肃和四川西部。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沙鸡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鸽目体长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∼4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9∼1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。体羽灰或褐色，翅尖，腿短，大多数种类有针状中央尾羽。飞行及奔跑均迅速。羽衣厚，皮肤坚韧，是不易杀死的猎禽。跟鸽一样，终生配偶。产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∼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枚，卵色深，呈椭圆形。巢在地面洼处。雄鸟夜间抱卵。幼雏一孵出就能离巢，但尚需双亲多方照料。沙鸡属脚趾裸露。毛腿沙鸡属无後趾，前趾覆有长羽毛。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澳洲黑鸡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澳洲黑鸡是民国时从意大利引入的鸡种，其全身羽毛黑色而富有光泽，喙、胫、趾均呈黑色，脚底呈白色，体格健壮，翅膀有力善飞翔。品种优良，肉质鲜美。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布雷斯鸡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布雷斯鸡是出产于法国东部布雷斯地区的鸡种，这种鸡鸡冠鲜红，羽毛雪白，脚爪钢蓝，与法国国旗同色，被誉为法国的国鸡。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这种鸡在幼年到少年时期一直散养在林间和野外，而且放养密度也有着严格的规定。临近出栏前的还要集中用谷物和虫子育肥。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松露配法国布雷斯鸡。它是世界公认品质最佳的鸡肉，最大特点是肉质特别滑嫩，柔软多汁，有一种接近于“融化”的口感。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白洛克鸡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白洛克鸡是原产美国的著名肉蛋兼用型品种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洛岛红鸡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洛岛红鸡，著名蛋肉兼用鸡品种。原产美国罗得岛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Rhode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旧译洛特岛），现遍布世界各地。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普利茅斯岩石鸡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利茅斯岩石鸡育成于美国新英格兰，曾引入我国九斤鸡血液，属兼用型鸡。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白来航鸡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白来航鸡原产于意大利，为著名蛋用型品种，如今已遍布全世界。白来航鸡体型小而清秀。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苏赛斯鸡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浅花苏赛斯鸡为世界五大名鸡之一。原产英国英格兰苏赛斯，系英国的古老鸡种之一，如今已经遍布全世界。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鹰嘴鸡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鹰嘴鸡产地冰岛，据说此鸡主要靠食用海边的虾蟹贝螺等海鲜长大，肉质鲜美，目前在国内还比较少见。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新汉夏鸡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汉夏鸡育成于美国的新汉夏州，是从洛岛红鸡中选择体质好、产蛋多、蛋重大和肉质好的鸡，经过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多年育成的。新汉夏鸡的体格外貌与洛岛红相似，背部略短，羽毛色浅，单冠，蛋壳褐色。新汉夏鸡年产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个，平均蛋重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克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日本竹鸡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本竹鸡体长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厘米，体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--5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克。喙黑色或近褐色，额与眉纹为灰色，头顶与后颈呈嫩橄榄褐色，并有较小的白斑，胸部灰色，呈半环状，下体前部为栗棕色，渐后转为棕黄色，肋具黑褐色斑，跗蹠和趾呈黄褐色。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泰国斗鸡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泰国斗鸡是斗鸡中的良种，羽色鲜艳，腿足强健而略有弯度，全身羽毛紧凑，贴于体表，体躯坚实。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青铜火鸡</w:t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产于美洲，是世界上最著名、分布最广的品种。公火鸡颈部、喉部、胸部、翅膀基部、腹下部羽毛红绿色并发青铜光泽。翅膀及翼绒下部及副翼羽有白边。母火鸡两侧、翼、尾及腹上部有明显的白条纹。喙端部为深黄色，基部为灰色。成年火鸡体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千克，母火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千克。年产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—6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枚，蛋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—8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克，蛋壳浅褐色带深褐色斑点。刚孵出的雏火鸡头顶上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条互相平行的黑色条纹。雏火鸡胫为黑色，成年后为灰色。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