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条件"/>
      <w:r>
        <w:rPr/>
        <w:t>英语四级报名条件</w:t>
      </w:r>
      <w:bookmarkEnd w:id="0"/>
    </w:p>
    <w:p>
      <w:pPr>
        <w:pStyle w:val="Normal"/>
        <w:rPr/>
      </w:pPr>
      <w:r>
        <w:rPr/>
        <w:t>英语四级报名条件是全日制普通高等院校专科、本科、研究生在校生，各类全日制成人高等院校专科、本科在校生，修完大学英语四级课程的学生才能报考</w:t>
      </w:r>
      <w:r>
        <w:rPr/>
        <w:t>CET4</w:t>
      </w:r>
      <w:r>
        <w:rPr/>
        <w:t>。英语四级口试是自愿报名参加的，不是必须的。即使不考英语四级口试也是可以参加英语四级笔试的，不过笔试成绩单上的口语成绩这一项就没有了。不过报考英语四级口试的话还可以提高一下口语的能力，而且考研复试的时候是需要用英语进行自我介绍的，从四六级口语开始做准备也是个不错的选择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内容包括四个部分：短文写作，听力理解，阅读理解，包括词汇理解、长篇阅读、 仔细阅读三个板块，四是一段一到两百字的汉译英。大学英语四级和六级各个题型分别对应的分值也是相同的，写作占总分值的</w:t>
      </w:r>
      <w:r>
        <w:rPr/>
        <w:t>15%;</w:t>
      </w:r>
      <w:r>
        <w:rPr/>
        <w:t>听力理解占总分值的</w:t>
      </w:r>
      <w:r>
        <w:rPr/>
        <w:t>35%;</w:t>
      </w:r>
      <w:r>
        <w:rPr/>
        <w:t>阅读理解占总分值的</w:t>
      </w:r>
      <w:r>
        <w:rPr/>
        <w:t>35%;</w:t>
      </w:r>
      <w:r>
        <w:rPr/>
        <w:t>翻译占总分值的</w:t>
      </w:r>
      <w:r>
        <w:rPr/>
        <w:t>15%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