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听力在线听"/>
      <w:r>
        <w:rPr/>
        <w:t>英语听力在线听</w:t>
      </w:r>
      <w:bookmarkEnd w:id="0"/>
    </w:p>
    <w:p>
      <w:pPr>
        <w:pStyle w:val="Normal"/>
        <w:widowControl/>
        <w:bidi w:val="0"/>
        <w:spacing w:before="180" w:after="180"/>
        <w:jc w:val="left"/>
        <w:rPr/>
      </w:pPr>
      <w:r>
        <w:rPr/>
        <w:t>正确的练习听力的姿势应该是：</w:t>
      </w:r>
      <w:r>
        <w:rPr/>
        <w:br/>
        <w:br/>
      </w:r>
      <w:r>
        <w:rPr/>
        <w:t>　　训练辩音（连读，缩读，弱读，爆破等），解决听不清的问题；</w:t>
      </w:r>
      <w:r>
        <w:rPr/>
        <w:br/>
      </w:r>
      <w:r>
        <w:rPr/>
        <w:t>　　训练辩义（精听），扩大听力意义反应单元，解决听清反应慢的问题。</w:t>
      </w:r>
      <w:r>
        <w:rPr/>
        <w:br/>
        <w:br/>
      </w:r>
      <w:r>
        <w:rPr/>
        <w:t>　　准确辩音、音义匹配、听能逻辑，</w:t>
      </w:r>
      <w:r>
        <w:rPr/>
        <w:t>3</w:t>
      </w:r>
      <w:r>
        <w:rPr/>
        <w:t>大核心能力才能构成听力</w:t>
      </w:r>
      <w:r>
        <w:rPr/>
        <w:t>30</w:t>
      </w:r>
      <w:r>
        <w:rPr/>
        <w:t>分的基础。</w:t>
      </w:r>
      <w:r>
        <w:rPr/>
        <w:br/>
        <w:br/>
      </w:r>
      <w:r>
        <w:rPr/>
        <w:t>　　今天</w:t>
      </w:r>
      <w:r>
        <w:rPr/>
        <w:t>Yee</w:t>
      </w:r>
      <w:r>
        <w:rPr/>
        <w:t>君给大家介绍最适合练习英语听力的</w:t>
      </w:r>
      <w:r>
        <w:rPr/>
        <w:t>15</w:t>
      </w:r>
      <w:r>
        <w:rPr/>
        <w:t>个网站，有了它们，小可爱们可以每天听到地道的英语发音，跟读模仿、练习听力。</w:t>
      </w:r>
      <w:r>
        <w:rPr/>
        <w:br/>
        <w:br/>
      </w:r>
      <w:r>
        <w:rPr/>
        <w:t>　　</w:t>
      </w:r>
      <w:r>
        <w:rPr/>
        <w:t xml:space="preserve">01 </w:t>
      </w:r>
      <w:r>
        <w:rPr/>
        <w:t>最好的英文听力网站：</w:t>
      </w:r>
      <w:r>
        <w:rPr/>
        <w:t>BBC Learning English</w:t>
        <w:br/>
        <w:br/>
      </w:r>
      <w:r>
        <w:rPr/>
        <w:t>　　</w:t>
      </w:r>
      <w:r>
        <w:rPr/>
        <w:t xml:space="preserve">BBC </w:t>
      </w:r>
      <w:r>
        <w:rPr/>
        <w:t>英文学习网站上的听力与阅读的教学包罗万象，不只主题多元，内容不断更新，而且涵盖多个学习单元，题材也很广泛。</w:t>
      </w:r>
      <w:r>
        <w:rPr/>
        <w:br/>
        <w:br/>
      </w:r>
      <w:r>
        <w:rPr/>
        <w:t>　　例如，最受欢迎的六分钟学英文</w:t>
      </w:r>
      <w:r>
        <w:rPr/>
        <w:t>(6Minute English)</w:t>
      </w:r>
      <w:r>
        <w:rPr/>
        <w:t>、学习单字的世界新闻</w:t>
      </w:r>
      <w:r>
        <w:rPr/>
        <w:t>(Wordsin the News)</w:t>
      </w:r>
      <w:r>
        <w:rPr/>
        <w:t>、职场英文对话</w:t>
      </w:r>
      <w:r>
        <w:rPr/>
        <w:t>(Englishat Work)</w:t>
      </w:r>
      <w:r>
        <w:rPr/>
        <w:t>、真人发音的英语肥皂剧</w:t>
      </w:r>
      <w:r>
        <w:rPr/>
        <w:t>(The Flatmates)</w:t>
      </w:r>
      <w:r>
        <w:rPr/>
        <w:t>等各种学习影片、</w:t>
      </w:r>
      <w:r>
        <w:rPr/>
        <w:t>MP3</w:t>
      </w:r>
      <w:r>
        <w:rPr/>
        <w:t>语音文件。</w:t>
      </w:r>
      <w:r>
        <w:rPr/>
        <w:br/>
        <w:br/>
      </w:r>
      <w:r>
        <w:rPr/>
        <w:t>　　这些丰富的英语教学都是适合中、高级英文程度的朋友，当作在线英文听力练习的自由网资源，帮助你按部就班学习听英文。只要用</w:t>
      </w:r>
      <w:r>
        <w:rPr/>
        <w:t>BBC Learning English</w:t>
      </w:r>
      <w:r>
        <w:rPr/>
        <w:t>网站来训练听力，你要学会听懂英语并不难。</w:t>
      </w:r>
      <w:r>
        <w:rPr/>
        <w:br/>
        <w:br/>
      </w:r>
      <w:r>
        <w:rPr/>
        <w:t>　　利用这个最好的英文听力学习网站，你不只可以免费在线学习英文听力与阅读，还能练习回答测验题来验收学习成果。另外，这个网站也提供数不尽的免费英文听力</w:t>
      </w:r>
      <w:r>
        <w:rPr/>
        <w:t>mp3</w:t>
      </w:r>
      <w:r>
        <w:rPr/>
        <w:t>语音文件跟配合使用的</w:t>
      </w:r>
      <w:r>
        <w:rPr/>
        <w:t>PDF</w:t>
      </w:r>
      <w:r>
        <w:rPr/>
        <w:t>文字稿</w:t>
      </w:r>
      <w:r>
        <w:rPr/>
        <w:t>(Transcripts)</w:t>
      </w:r>
      <w:r>
        <w:rPr/>
        <w:t>让你下载，当作你每天英文听力训练的应用教材。</w:t>
      </w:r>
      <w:r>
        <w:rPr/>
        <w:br/>
        <w:br/>
      </w:r>
      <w:r>
        <w:rPr/>
        <w:t>　　</w:t>
      </w:r>
      <w:r>
        <w:rPr/>
        <w:t xml:space="preserve">02 </w:t>
      </w:r>
      <w:r>
        <w:rPr/>
        <w:t>在线英文听力训练网站：</w:t>
      </w:r>
      <w:r>
        <w:rPr/>
        <w:t xml:space="preserve">VOA </w:t>
      </w:r>
      <w:r>
        <w:rPr/>
        <w:t>美国之声</w:t>
      </w:r>
      <w:r>
        <w:rPr/>
        <w:br/>
        <w:br/>
      </w:r>
      <w:r>
        <w:rPr/>
        <w:t>　　</w:t>
      </w:r>
      <w:r>
        <w:rPr/>
        <w:t>VOA</w:t>
      </w:r>
      <w:r>
        <w:rPr/>
        <w:t>美国之声也是首屈一指的英文听力网站，透过播报多元丰富的英语新闻让你一边了解最新的国际新知，一边学习英文听力。</w:t>
      </w:r>
      <w:r>
        <w:rPr/>
        <w:br/>
        <w:br/>
      </w:r>
      <w:r>
        <w:rPr/>
        <w:t>　　你可以在线听适合自己听力程度与兴趣的英语新闻来训练英文听力，适合透过反复聆听跟阅读以达到最好的成果。</w:t>
      </w:r>
      <w:r>
        <w:rPr/>
        <w:br/>
        <w:br/>
      </w:r>
      <w:r>
        <w:rPr/>
        <w:t>　　</w:t>
      </w:r>
      <w:r>
        <w:rPr/>
        <w:t xml:space="preserve">03 </w:t>
      </w:r>
      <w:r>
        <w:rPr/>
        <w:t>看新闻影片学习听力网站：</w:t>
      </w:r>
      <w:r>
        <w:rPr/>
        <w:t>CNN Student News</w:t>
        <w:br/>
        <w:br/>
      </w:r>
      <w:r>
        <w:rPr/>
        <w:t>　　</w:t>
      </w:r>
      <w:r>
        <w:rPr/>
        <w:t>CNN Student News(CNN</w:t>
      </w:r>
      <w:r>
        <w:rPr/>
        <w:t>学生新闻</w:t>
      </w:r>
      <w:r>
        <w:rPr/>
        <w:t>)</w:t>
      </w:r>
      <w:r>
        <w:rPr/>
        <w:t>是一个以英文新闻为学习题材的免费英文听力网站，每部影片约十分钟，在周一至周五播出，非常适合中、高级英语程度的学习者训练英文听力。你如果有心学好英文听力，推荐你一个非常有效的练习方法：</w:t>
      </w:r>
      <w:r>
        <w:rPr/>
        <w:br/>
        <w:br/>
      </w:r>
      <w:r>
        <w:rPr/>
        <w:t>　　首先，专心看几次影片练习听英语新闻，能听懂多少算多少，不用气馁。</w:t>
      </w:r>
      <w:r>
        <w:rPr/>
        <w:br/>
      </w:r>
      <w:r>
        <w:rPr/>
        <w:t>　　然后再仔细阅读文字稿</w:t>
      </w:r>
      <w:r>
        <w:rPr/>
        <w:t>(Transcript)</w:t>
      </w:r>
      <w:r>
        <w:rPr/>
        <w:t>直到完全理解整部影片内容，接着依照文字稿练习朗读到熟练为止。</w:t>
      </w:r>
      <w:r>
        <w:rPr/>
        <w:br/>
      </w:r>
      <w:r>
        <w:rPr/>
        <w:t>　　最后再重看</w:t>
      </w:r>
      <w:r>
        <w:rPr/>
        <w:t>CNN</w:t>
      </w:r>
      <w:r>
        <w:rPr/>
        <w:t>学生新闻影片，用这样的步骤，重复练习直到不看文字稿就能听懂每部</w:t>
      </w:r>
      <w:r>
        <w:rPr/>
        <w:t>CNN Student News</w:t>
      </w:r>
      <w:r>
        <w:rPr/>
        <w:t>英语新闻影片。</w:t>
      </w:r>
      <w:r>
        <w:rPr/>
        <w:br/>
        <w:br/>
        <w:br/>
      </w:r>
      <w:r>
        <w:rPr/>
        <w:t>　　在这个听力学习的过程，除了让你的头脑储存更多的英文听力内容，适应使用英语理解听到的信息之外，同时也能够增进英文阅读能力，以及听懂更多的英文单字与美式英语的口音，如果你要学会听懂</w:t>
      </w:r>
      <w:r>
        <w:rPr/>
        <w:t>CNN</w:t>
      </w:r>
      <w:r>
        <w:rPr/>
        <w:t>英语新闻，这是必要的训练过程。</w:t>
      </w:r>
      <w:r>
        <w:rPr/>
        <w:br/>
        <w:br/>
      </w:r>
      <w:r>
        <w:rPr/>
        <w:t>　　倘若你要让英文听力更进步，不要忘了看「</w:t>
      </w:r>
      <w:r>
        <w:rPr/>
        <w:t>CNNVideo</w:t>
      </w:r>
      <w:r>
        <w:rPr/>
        <w:t>」或是在线收听</w:t>
      </w:r>
      <w:r>
        <w:rPr/>
        <w:t>CNN</w:t>
      </w:r>
      <w:r>
        <w:rPr/>
        <w:t>英文广播，这也是训练英文听力的自由网资源。</w:t>
      </w:r>
      <w:r>
        <w:rPr/>
        <w:br/>
        <w:br/>
      </w:r>
      <w:r>
        <w:rPr/>
        <w:t>　　</w:t>
      </w:r>
      <w:r>
        <w:rPr/>
        <w:t xml:space="preserve">04 </w:t>
      </w:r>
      <w:r>
        <w:rPr/>
        <w:t>英国文化协会的多媒体英文听力学习网站</w:t>
      </w:r>
      <w:r>
        <w:rPr/>
        <w:br/>
        <w:br/>
        <w:br/>
      </w:r>
      <w:r>
        <w:rPr/>
        <w:t>　　这是一个免费英文听力学习网站，你可以利用计算机上网链接英国文化协会网站，在线聆听或观看影片，按照每个影片的学习步骤，练习回答英文听力测验题。</w:t>
      </w:r>
      <w:r>
        <w:rPr/>
        <w:br/>
      </w:r>
      <w:r>
        <w:rPr/>
        <w:t>　　当然你也能下载</w:t>
      </w:r>
      <w:r>
        <w:rPr/>
        <w:t>mp3</w:t>
      </w:r>
      <w:r>
        <w:rPr/>
        <w:t>语音或影片文件到智能型手机，并利用网站提供的文字稿</w:t>
      </w:r>
      <w:r>
        <w:rPr/>
        <w:t>(Transcript)</w:t>
      </w:r>
      <w:r>
        <w:rPr/>
        <w:t>和测验题目当作英文听力练习的教材，随时随地都能自我训练听力。</w:t>
      </w:r>
      <w:r>
        <w:rPr/>
        <w:br/>
        <w:br/>
      </w:r>
      <w:r>
        <w:rPr/>
        <w:t>　　</w:t>
      </w:r>
      <w:r>
        <w:rPr/>
        <w:t xml:space="preserve">05 </w:t>
      </w:r>
      <w:r>
        <w:rPr/>
        <w:t>听演讲训练英文听力网站：</w:t>
      </w:r>
      <w:r>
        <w:rPr/>
        <w:t>TED Talks</w:t>
        <w:br/>
        <w:br/>
      </w:r>
      <w:r>
        <w:rPr/>
        <w:t>　　边听演讲也可边训练英文听力，</w:t>
      </w:r>
      <w:r>
        <w:rPr/>
        <w:t>TED Talks</w:t>
      </w:r>
      <w:r>
        <w:rPr/>
        <w:t>就是这样的网站。</w:t>
      </w:r>
      <w:r>
        <w:rPr/>
        <w:br/>
      </w:r>
      <w:r>
        <w:rPr/>
        <w:t>　　在这里有不同领域的专业人士所发表的科学、娱乐、文化、教育、艺术等等专题英文演讲影片，除了训练正式英文的听力之外，还可以增长知识，开拓自己的视野。你可以观看约</w:t>
      </w:r>
      <w:r>
        <w:rPr/>
        <w:t>10~20</w:t>
      </w:r>
      <w:r>
        <w:rPr/>
        <w:t>分钟</w:t>
      </w:r>
      <w:r>
        <w:rPr/>
        <w:t>TED Talks</w:t>
      </w:r>
      <w:r>
        <w:rPr/>
        <w:t>练习英文听力，听不懂时，还可阅读演讲稿理解影片内容。</w:t>
      </w:r>
      <w:r>
        <w:rPr/>
        <w:br/>
        <w:br/>
      </w:r>
      <w:r>
        <w:rPr/>
        <w:t>　　</w:t>
      </w:r>
      <w:r>
        <w:rPr/>
        <w:t xml:space="preserve">06 </w:t>
      </w:r>
      <w:r>
        <w:rPr/>
        <w:t>看电影练听力的网站：</w:t>
      </w:r>
      <w:r>
        <w:rPr/>
        <w:t>Listening Video Comprehension</w:t>
        <w:br/>
        <w:br/>
      </w:r>
      <w:r>
        <w:rPr/>
        <w:t>　　这是</w:t>
      </w:r>
      <w:r>
        <w:rPr/>
        <w:t>Pinterest</w:t>
      </w:r>
      <w:r>
        <w:rPr/>
        <w:t>网站上一个英文听力练习的图书馆，搜集了大量的英文学习课程和教材。你可以从这里尽情挑选并追踪适合自己的英文老师，透过免费在线英文听力影片，还能连结到其他不同老师所设计的英文听力网站，并从中获得大部份的听力练习教材。</w:t>
      </w:r>
      <w:r>
        <w:rPr/>
        <w:br/>
        <w:br/>
      </w:r>
      <w:r>
        <w:rPr/>
        <w:t>　　</w:t>
      </w:r>
      <w:r>
        <w:rPr/>
        <w:t xml:space="preserve">07 </w:t>
      </w:r>
      <w:r>
        <w:rPr/>
        <w:t>练习听真实英语故事的听力网站：</w:t>
      </w:r>
      <w:r>
        <w:rPr/>
        <w:t>StoryCorps</w:t>
        <w:br/>
        <w:br/>
      </w:r>
      <w:r>
        <w:rPr/>
        <w:t>　　不同于英文听力学习教材或是英语新闻的正式英语，</w:t>
      </w:r>
      <w:r>
        <w:rPr/>
        <w:t>StoryCorps</w:t>
      </w:r>
      <w:r>
        <w:rPr/>
        <w:t>是一个真实英文谈话的网站，透过这个叙说真实的人生故事的影片，你可以练习如何听懂外国人所讲的真正英语，同时从中体会来自不同背景的宝贵经验和哲学。同样的，听不懂时，还可参考文字访谈记录稿</w:t>
      </w:r>
      <w:r>
        <w:rPr/>
        <w:t>(Transcript)</w:t>
      </w:r>
      <w:r>
        <w:rPr/>
        <w:t>理解影片内容，让你学习英文听力更加得心应手。</w:t>
      </w:r>
      <w:r>
        <w:rPr/>
        <w:br/>
        <w:br/>
      </w:r>
      <w:r>
        <w:rPr/>
        <w:t>　　</w:t>
      </w:r>
      <w:r>
        <w:rPr/>
        <w:t xml:space="preserve">08 </w:t>
      </w:r>
      <w:r>
        <w:rPr/>
        <w:t>听英语</w:t>
      </w:r>
      <w:r>
        <w:rPr/>
        <w:t>Podcast</w:t>
      </w:r>
      <w:r>
        <w:rPr/>
        <w:t>练习听力的网站：</w:t>
      </w:r>
      <w:r>
        <w:rPr/>
        <w:t>Listen to English Podcasts</w:t>
        <w:br/>
        <w:br/>
      </w:r>
      <w:r>
        <w:rPr/>
        <w:t>　　这是一个听英语新闻</w:t>
      </w:r>
      <w:r>
        <w:rPr/>
        <w:t>Podcast</w:t>
      </w:r>
      <w:r>
        <w:rPr/>
        <w:t>的英文听力练习网站，除了配合对照文字稿可以在线练习听力之外，同时也提供速度适中的英文听力</w:t>
      </w:r>
      <w:r>
        <w:rPr/>
        <w:t>mp3</w:t>
      </w:r>
      <w:r>
        <w:rPr/>
        <w:t>以及文字稿的下载服务，虽然</w:t>
      </w:r>
      <w:r>
        <w:rPr/>
        <w:t>Podcast</w:t>
      </w:r>
      <w:r>
        <w:rPr/>
        <w:t>教材更新的速度较慢，却是十分适合中、高级英文听力的学习者。</w:t>
      </w:r>
      <w:r>
        <w:rPr/>
        <w:br/>
        <w:br/>
      </w:r>
      <w:r>
        <w:rPr/>
        <w:t>　　</w:t>
      </w:r>
      <w:r>
        <w:rPr/>
        <w:t xml:space="preserve">09 </w:t>
      </w:r>
      <w:r>
        <w:rPr/>
        <w:t>看</w:t>
      </w:r>
      <w:r>
        <w:rPr/>
        <w:t>YouTube</w:t>
      </w:r>
      <w:r>
        <w:rPr/>
        <w:t>影片练习英文听力：</w:t>
      </w:r>
      <w:r>
        <w:rPr/>
        <w:t>Hopenglish</w:t>
        <w:br/>
        <w:br/>
      </w:r>
      <w:r>
        <w:rPr/>
        <w:t>　　这是完全免费的在线英文学习网站，透过丰富多元的英语影片，你可以一边观看有趣的影片，一边练习英文听力。利用每个影片的实时字典查询、中英翻译、词组的解释等学习功能，让你更有效更全面地训练英文听力。</w:t>
      </w:r>
      <w:r>
        <w:rPr/>
        <w:br/>
        <w:br/>
      </w:r>
      <w:r>
        <w:rPr/>
        <w:t>　　</w:t>
      </w:r>
      <w:r>
        <w:rPr/>
        <w:t xml:space="preserve">10 </w:t>
      </w:r>
      <w:r>
        <w:rPr/>
        <w:t>看</w:t>
      </w:r>
      <w:r>
        <w:rPr/>
        <w:t>YouTube</w:t>
      </w:r>
      <w:r>
        <w:rPr/>
        <w:t>影片测验英文听力的网站：</w:t>
      </w:r>
      <w:r>
        <w:rPr/>
        <w:t>Voice Tube</w:t>
        <w:br/>
        <w:br/>
      </w:r>
      <w:r>
        <w:rPr/>
        <w:t>　　各种程度的英文学习者都可以使用</w:t>
      </w:r>
      <w:r>
        <w:rPr/>
        <w:t>Voice Tube</w:t>
      </w:r>
      <w:r>
        <w:rPr/>
        <w:t>的影片学习听力，这是目前台湾最多人使用的免费在线看影片学英文的网站。</w:t>
      </w:r>
      <w:r>
        <w:rPr/>
        <w:br/>
      </w:r>
      <w:r>
        <w:rPr/>
        <w:t>　　你除了使用影片基本的文字稿对照和字典查询功能之外，想加强英文听力，别忘了看完影片后，利用「英文听力测验单元」来评估自己的听力程度和理解能力。</w:t>
      </w:r>
      <w:r>
        <w:rPr/>
        <w:br/>
        <w:br/>
      </w:r>
      <w:r>
        <w:rPr/>
        <w:t>　　</w:t>
      </w:r>
      <w:r>
        <w:rPr/>
        <w:t>11 ESL</w:t>
      </w:r>
      <w:r>
        <w:rPr/>
        <w:t>在线英文听力练习与测验：</w:t>
      </w:r>
      <w:r>
        <w:rPr/>
        <w:t>Randall’s ESL Cyber Listening Lab</w:t>
        <w:br/>
        <w:br/>
      </w:r>
      <w:r>
        <w:rPr/>
        <w:t>　　这个网站已经存在很久了。不过对要考托福或是刚来美国念书的朋友应该还算是个不错听力练习网站。</w:t>
      </w:r>
      <w:r>
        <w:rPr/>
        <w:br/>
        <w:br/>
      </w:r>
      <w:r>
        <w:rPr/>
        <w:t>　　「</w:t>
      </w:r>
      <w:r>
        <w:rPr/>
        <w:t>Randall’s ESL Lab</w:t>
      </w:r>
      <w:r>
        <w:rPr/>
        <w:t>」受到许多英文老师和学生们的喜爱，长久以来免费提供初级、中级和高级的英文听力练习与测验，让使用者能依照自己的程度选择适合的课程教材。这是许多</w:t>
      </w:r>
      <w:r>
        <w:rPr/>
        <w:t>esl</w:t>
      </w:r>
      <w:r>
        <w:rPr/>
        <w:t>学生的英文听力学习网站，你除了可以使用网站上的影片与</w:t>
      </w:r>
      <w:r>
        <w:rPr/>
        <w:t>mp3</w:t>
      </w:r>
      <w:r>
        <w:rPr/>
        <w:t>英语听力教材之外，也能对照文字稿练习，以及回答每个课程的听力测验。</w:t>
      </w:r>
      <w:r>
        <w:rPr/>
        <w:br/>
        <w:br/>
      </w:r>
      <w:r>
        <w:rPr/>
        <w:t xml:space="preserve">　　 </w:t>
      </w:r>
      <w:r>
        <w:rPr/>
        <w:t>12 ESL</w:t>
      </w:r>
      <w:r>
        <w:rPr/>
        <w:t>英文听力练习网站：</w:t>
      </w:r>
      <w:r>
        <w:rPr/>
        <w:t>ELLO</w:t>
        <w:br/>
        <w:br/>
      </w:r>
      <w:r>
        <w:rPr/>
        <w:t>　　这是一个类似「</w:t>
      </w:r>
      <w:r>
        <w:rPr/>
        <w:t>Randall’s ESL Lab</w:t>
      </w:r>
      <w:r>
        <w:rPr/>
        <w:t>」的</w:t>
      </w:r>
      <w:r>
        <w:rPr/>
        <w:t>ESL</w:t>
      </w:r>
      <w:r>
        <w:rPr/>
        <w:t>英文听力练习网站。相较之下，虽然同样提供超过</w:t>
      </w:r>
      <w:r>
        <w:rPr/>
        <w:t>2000</w:t>
      </w:r>
      <w:r>
        <w:rPr/>
        <w:t>种的</w:t>
      </w:r>
      <w:r>
        <w:rPr/>
        <w:t>ESL/EFL</w:t>
      </w:r>
      <w:r>
        <w:rPr/>
        <w:t>听力练习教材，但是</w:t>
      </w:r>
      <w:r>
        <w:rPr/>
        <w:t>ELLO</w:t>
      </w:r>
      <w:r>
        <w:rPr/>
        <w:t>网站的教学单元更完整更丰富，也更容易上手。除了免费的影片与</w:t>
      </w:r>
      <w:r>
        <w:rPr/>
        <w:t>mp3</w:t>
      </w:r>
      <w:r>
        <w:rPr/>
        <w:t>英文听力练习教材之外，还有英文单字测验、口说、阅读及在线英文小游戏，让你快速地提升整体英文程度，对英文听力训练有绝大的帮助。</w:t>
      </w:r>
      <w:r>
        <w:rPr/>
        <w:br/>
        <w:br/>
      </w:r>
      <w:r>
        <w:rPr/>
        <w:t>　　</w:t>
      </w:r>
      <w:r>
        <w:rPr/>
        <w:t xml:space="preserve">13 </w:t>
      </w:r>
      <w:r>
        <w:rPr/>
        <w:t>英文听写与听力练习网站：</w:t>
      </w:r>
      <w:r>
        <w:rPr/>
        <w:t>EnglishClub</w:t>
        <w:br/>
        <w:br/>
      </w:r>
      <w:r>
        <w:rPr/>
        <w:t>　　「</w:t>
      </w:r>
      <w:r>
        <w:rPr/>
        <w:t>English Club</w:t>
      </w:r>
      <w:r>
        <w:rPr/>
        <w:t>」网站拥有一系列简单且有效率的英文听力练习与听写训练的教材，适合各种听力程度的学习者使用。这个网站有完整的英文听力教材资源，除了可以透过句子练习听力，还能利用听写练习增进英文听力、单字拼写、阅读和写作等能力。</w:t>
      </w:r>
      <w:r>
        <w:rPr/>
        <w:br/>
        <w:br/>
      </w:r>
      <w:r>
        <w:rPr/>
        <w:t>　　</w:t>
      </w:r>
      <w:r>
        <w:rPr/>
        <w:t xml:space="preserve">14 </w:t>
      </w:r>
      <w:r>
        <w:rPr/>
        <w:t>英文听力测验与练习的网站：</w:t>
      </w:r>
      <w:r>
        <w:rPr/>
        <w:t>English Online France</w:t>
        <w:br/>
      </w:r>
      <w:r>
        <w:rPr/>
        <w:t>　　「</w:t>
      </w:r>
      <w:r>
        <w:rPr/>
        <w:t>English Online France</w:t>
      </w:r>
      <w:r>
        <w:rPr/>
        <w:t>」是一个非常有趣的在线英文听力训练网站，依照初级、中级和高级区分的英文听力训练教材共超过一百个项目，包括听写练习与测验的</w:t>
      </w:r>
      <w:r>
        <w:rPr/>
        <w:t>MP3</w:t>
      </w:r>
      <w:r>
        <w:rPr/>
        <w:t>语音教材以及听力练习与测验的影片。这个网站最值得推荐的是英文听力测验，自己反复多练习可提升听英语的专注力和理解力。</w:t>
      </w:r>
      <w:r>
        <w:rPr/>
        <w:br/>
        <w:br/>
      </w:r>
      <w:r>
        <w:rPr/>
        <w:t>　　</w:t>
      </w:r>
      <w:r>
        <w:rPr/>
        <w:t>15 ESL</w:t>
      </w:r>
      <w:r>
        <w:rPr/>
        <w:t>在线英文听力练习与测验的网站：</w:t>
      </w:r>
      <w:r>
        <w:rPr/>
        <w:t>ESOL Courses</w:t>
        <w:br/>
        <w:br/>
        <w:br/>
      </w:r>
      <w:r>
        <w:rPr/>
        <w:t>　　「</w:t>
      </w:r>
      <w:r>
        <w:rPr/>
        <w:t>ESOL Courses</w:t>
      </w:r>
      <w:r>
        <w:rPr/>
        <w:t>」是一个免费的互动型在线英文听力练习网站，透过不同等级学习影片提供</w:t>
      </w:r>
      <w:r>
        <w:rPr/>
        <w:t>ESL</w:t>
      </w:r>
      <w:r>
        <w:rPr/>
        <w:t>学生一般的英文听力练习之外，另外还针对每个影片提供有趣的小游戏、问答题以及阅读测验等单元，利用这些多变化的学习教材能让英文听力练习变得更加有趣。</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