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需要准备什么"/>
      <w:r>
        <w:rPr/>
        <w:t>养狗需要准备什么</w:t>
      </w:r>
      <w:bookmarkEnd w:id="0"/>
    </w:p>
    <w:p>
      <w:pPr>
        <w:pStyle w:val="Normal"/>
        <w:rPr/>
      </w:pPr>
      <w:r>
        <w:rPr/>
        <w:t>养狗狗之前还是要准备一些必要的东西的，首先你要考虑好样的狗狗的体型，品种之类的，然后先提前准备些东西，不要很仓促的养狗狗哦！</w:t>
      </w:r>
    </w:p>
    <w:p>
      <w:pPr>
        <w:pStyle w:val="Heading2"/>
        <w:rPr/>
      </w:pPr>
      <w:bookmarkStart w:id="1" w:name="方法步骤"/>
      <w:r>
        <w:rPr/>
        <w:t>方法</w:t>
      </w:r>
      <w:r>
        <w:rPr/>
        <w:t>/</w:t>
      </w:r>
      <w:r>
        <w:rPr/>
        <w:t>步骤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笼子、狗窝</w:t>
      </w:r>
    </w:p>
    <w:p>
      <w:pPr>
        <w:pStyle w:val="Normal"/>
        <w:numPr>
          <w:ilvl w:val="0"/>
          <w:numId w:val="1"/>
        </w:numPr>
        <w:rPr/>
      </w:pPr>
      <w:r>
        <w:rPr/>
        <w:t>买笼子是必备的，不是要狗狗一直待在笼子里，但是笼子是经常用的到的。刚带回来的狗狗，会比较怕生，喜欢藏起来，而且会随便乱吃东西，随便大小便什么的。买笼子一个是为了干净，一个是为了让狗狗不要乱吃东西。而且笼子也分好多种的，有全封闭的，也有围栏的，个人比较喜欢围栏的，组装方便而且移动起来很方便，想安在哪里就安在哪里。笼子买好了，可以给它准备个柔软的垫子或者狗窝。不过一般在网上买笼子会赠送狗窝或者被子之类的。</w:t>
      </w:r>
    </w:p>
    <w:p>
      <w:pPr>
        <w:pStyle w:val="Normal"/>
        <w:numPr>
          <w:ilvl w:val="0"/>
          <w:numId w:val="2"/>
        </w:numPr>
        <w:rPr/>
      </w:pPr>
      <w:r>
        <w:rPr/>
        <w:t>食盆</w:t>
      </w:r>
    </w:p>
    <w:p>
      <w:pPr>
        <w:pStyle w:val="Normal"/>
        <w:numPr>
          <w:ilvl w:val="0"/>
          <w:numId w:val="1"/>
        </w:numPr>
        <w:rPr/>
      </w:pPr>
      <w:r>
        <w:rPr/>
        <w:t>如果平时有人帮你照看狗狗，可以买个普通的食盆，如果工作忙没时间照看狗狗还是买个自动喂食器吧，。</w:t>
      </w:r>
    </w:p>
    <w:p>
      <w:pPr>
        <w:pStyle w:val="Normal"/>
        <w:numPr>
          <w:ilvl w:val="0"/>
          <w:numId w:val="2"/>
        </w:numPr>
        <w:rPr/>
      </w:pPr>
      <w:r>
        <w:rPr/>
        <w:t>尿片、厕所、除臭剂</w:t>
      </w:r>
    </w:p>
    <w:p>
      <w:pPr>
        <w:pStyle w:val="Normal"/>
        <w:numPr>
          <w:ilvl w:val="0"/>
          <w:numId w:val="1"/>
        </w:numPr>
        <w:rPr/>
      </w:pPr>
      <w:r>
        <w:rPr/>
        <w:t>刚带回来的狗狗还是要教它上厕所的，尿片的吸水性还是不错的，关键是不渗漏，即使你教它在尿片或者厕所上尿尿，但是它还是会在随便一个地方尿尿，所以这个时候要准备一些除臭剂什么的。</w:t>
      </w:r>
    </w:p>
    <w:p>
      <w:pPr>
        <w:pStyle w:val="Normal"/>
        <w:numPr>
          <w:ilvl w:val="0"/>
          <w:numId w:val="2"/>
        </w:numPr>
        <w:rPr/>
      </w:pPr>
      <w:r>
        <w:rPr/>
        <w:t>狗粮</w:t>
      </w:r>
    </w:p>
    <w:p>
      <w:pPr>
        <w:pStyle w:val="Normal"/>
        <w:numPr>
          <w:ilvl w:val="0"/>
          <w:numId w:val="1"/>
        </w:numPr>
        <w:rPr/>
      </w:pPr>
      <w:r>
        <w:rPr/>
        <w:t>看你喂的是幼犬还是成年犬，每个阶段的狗狗吃的狗粮是不一样的，买狗粮的时候最好买小袋装的，个别狗狗是会挑食的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沐浴露、浴巾、吹风机、指甲剪、牵引绳、毛刷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这些东西可以提前准备，也可以买了狗狗以后再准备，因为这些东西不是买回狗狗就马上能用到的。一般刚买回来的狗狗，还没有打完疫苗的，是不可以给它洗澡的，最好不要也不要带它上街，这个时期的狗狗最容易生病了，一定要度过安全期才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