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阅读理解100篇"/>
      <w:r>
        <w:rPr/>
        <w:t>三年级英语阅读理解</w:t>
      </w:r>
      <w:r>
        <w:rPr/>
        <w:t>100</w:t>
      </w:r>
      <w:r>
        <w:rPr/>
        <w:t>篇</w:t>
      </w:r>
      <w:bookmarkEnd w:id="0"/>
    </w:p>
    <w:p>
      <w:pPr>
        <w:pStyle w:val="Heading2"/>
        <w:rPr/>
      </w:pPr>
      <w:bookmarkStart w:id="1" w:name="vnhpt"/>
      <w:r>
        <w:rPr/>
        <w:t>三年级英语阅读理解</w:t>
      </w:r>
      <w:r>
        <w:rPr/>
        <w:t>100</w:t>
      </w:r>
      <w:r>
        <w:rPr/>
        <w:t>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When the festival comes, I always get some gifts from my parents, sometimes I get toys, sometimes I get snacks. But I like the new clothes best, last week, my mother bought me a piece of news dress, I like it so much. My friends say that my new dress is so beautiful, I am so happy, I love my mom.</w:t>
      </w:r>
    </w:p>
    <w:p>
      <w:pPr>
        <w:pStyle w:val="Normal"/>
        <w:rPr/>
      </w:pPr>
      <w:r>
        <w:rPr/>
        <w:t>当节日到来的时候，我总能从父母那里得到一些礼物，有时候我得到玩具，有时候我得到小吃。但是我最喜欢新衣服，上周，我的妈妈给我买了一条新裙子，我很喜欢。我的朋友们说我的新裙子很漂亮，我很开心，我爱我的妈妈。</w:t>
      </w:r>
    </w:p>
    <w:p>
      <w:pPr>
        <w:pStyle w:val="Heading2"/>
        <w:rPr/>
      </w:pPr>
      <w:bookmarkStart w:id="2" w:name="三年级英语阅读理解100篇-第2篇"/>
      <w:r>
        <w:rPr/>
        <w:t>三年级英语阅读理解</w:t>
      </w:r>
      <w:r>
        <w:rPr/>
        <w:t>100</w:t>
      </w:r>
      <w:r>
        <w:rPr/>
        <w:t>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I have a good friend. Her name is school bag. She is a very beautiful girl. Look! There is a picture on her face. It’s a picture of a lovely girl. She wears a red coat. There are some books, some copybooks and a pencil case in her tummy. From Monday to Friday, I go to school with her. She helps me a lot. And I like her very much.</w:t>
      </w:r>
    </w:p>
    <w:p>
      <w:pPr>
        <w:pStyle w:val="Normal"/>
        <w:rPr/>
      </w:pPr>
      <w:r>
        <w:rPr/>
        <w:t>我有一个好朋友。她的名字叫书包。她是一个非常美丽的女孩。看</w:t>
      </w:r>
      <w:r>
        <w:rPr/>
        <w:t>!</w:t>
      </w:r>
      <w:r>
        <w:rPr/>
        <w:t>她脸上有一幅画。这是一个可爱的女孩的照片。她穿着一件红色的外套。有一些书，一些字帖和一个铅笔盒在她的肚子里。从周一到周五，我和她一起去学校。她帮助我很多，我非常喜欢她。</w:t>
      </w:r>
    </w:p>
    <w:p>
      <w:pPr>
        <w:pStyle w:val="Heading2"/>
        <w:rPr/>
      </w:pPr>
      <w:bookmarkStart w:id="3" w:name="三年级英语阅读理解100篇-第3篇"/>
      <w:r>
        <w:rPr/>
        <w:t>三年级英语阅读理解</w:t>
      </w:r>
      <w:r>
        <w:rPr/>
        <w:t>100</w:t>
      </w:r>
      <w:r>
        <w:rPr/>
        <w:t>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Today is my eight year old birthday. I am very happy, because my father buys a big cake for me and my sister just comes to Guangzhou . After dinner , my family celebrate my birthday . I make a wish and blow out the candles . Do you want to know my wish ? Let me tell you , I wish I can study harder and harder ,then get the NO.1 in our class. Then I cut the cake and my family share the cake with me . How nice today!!!</w:t>
      </w:r>
    </w:p>
    <w:p>
      <w:pPr>
        <w:pStyle w:val="Normal"/>
        <w:rPr/>
      </w:pPr>
      <w:r>
        <w:rPr/>
        <w:t>今天是我的八岁生日。我很高兴，因为我父亲给我买了一个大蛋糕，我姐姐刚来广州。晚饭后，我的家人为我庆祝生日。我许个愿，吹灭蜡烛。你想知道我的愿望吗</w:t>
      </w:r>
      <w:r>
        <w:rPr/>
        <w:t>?</w:t>
      </w:r>
      <w:r>
        <w:rPr/>
        <w:t>让我告诉你，我希望我可以学习越来越努力，在我的班上可以得到第一名。然后我切蛋糕，我的家人与我分享蛋糕。今天是个美好的一天</w:t>
      </w:r>
      <w:r>
        <w:rPr/>
        <w:t>!!!</w:t>
      </w:r>
    </w:p>
    <w:p>
      <w:pPr>
        <w:pStyle w:val="Heading2"/>
        <w:rPr/>
      </w:pPr>
      <w:bookmarkStart w:id="4" w:name="三年级英语阅读理解100篇-第4篇"/>
      <w:r>
        <w:rPr/>
        <w:t>三年级英语阅读理解</w:t>
      </w:r>
      <w:r>
        <w:rPr/>
        <w:t>100</w:t>
      </w:r>
      <w:r>
        <w:rPr/>
        <w:t>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Two years ago, I left my hometown and moved to the city to live with my parents. So I stayed far away from my grandparents. I miss them all the time, I will go back to hometown to visit them when I have the vacation. My grandpa wishes me to come home to visit them as often as possible, they want to see me so much.</w:t>
      </w:r>
    </w:p>
    <w:p>
      <w:pPr>
        <w:pStyle w:val="Normal"/>
        <w:rPr/>
      </w:pPr>
      <w:r>
        <w:rPr/>
        <w:t>两年以前，我离开了家乡，搬到了城市里，和父母住在一起。因此我远离了爷爷奶奶。我一直都想念着他们，我一放假就会回到家乡看望他们。爷爷希望我能常回家看看他们，他们也很想要见到我。</w:t>
      </w:r>
    </w:p>
    <w:p>
      <w:pPr>
        <w:pStyle w:val="Heading2"/>
        <w:rPr/>
      </w:pPr>
      <w:bookmarkStart w:id="5" w:name="三年级英语阅读理解100篇-第5篇"/>
      <w:r>
        <w:rPr/>
        <w:t>三年级英语阅读理解</w:t>
      </w:r>
      <w:r>
        <w:rPr/>
        <w:t>100</w:t>
      </w:r>
      <w:r>
        <w:rPr/>
        <w:t>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It' a nice day. we are having a good time. we are going on a field trip. look! my sister is catching butterflies. My father and my mother are playing chess. Where is my brother? Oh! He is in a tree. he is picking up leaves.I am taking pictures.</w:t>
      </w:r>
    </w:p>
    <w:p>
      <w:pPr>
        <w:pStyle w:val="Normal"/>
        <w:rPr/>
      </w:pPr>
      <w:r>
        <w:rPr/>
        <w:t>美好的一天。我们有一段美好的时光。我们要校外考察。看</w:t>
      </w:r>
      <w:r>
        <w:rPr/>
        <w:t>!</w:t>
      </w:r>
      <w:r>
        <w:rPr/>
        <w:t>我妹妹正在捕捉蝴蝶。我的父亲和我的母亲正在下棋。我的哥哥在哪里</w:t>
      </w:r>
      <w:r>
        <w:rPr/>
        <w:t>?</w:t>
      </w:r>
      <w:r>
        <w:rPr/>
        <w:t>哦</w:t>
      </w:r>
      <w:r>
        <w:rPr/>
        <w:t>!</w:t>
      </w:r>
      <w:r>
        <w:rPr/>
        <w:t>他是在树上。他正在捡树叶，我正在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