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好各科的方法"/>
      <w:r>
        <w:rPr/>
        <w:t>初一学好各科的方法</w:t>
      </w:r>
      <w:bookmarkEnd w:id="0"/>
    </w:p>
    <w:p>
      <w:pPr>
        <w:pStyle w:val="Heading2"/>
        <w:rPr/>
      </w:pPr>
      <w:bookmarkStart w:id="1" w:name="初一学习方法"/>
      <w:r>
        <w:rPr/>
        <w:t>初一学习方法</w:t>
      </w:r>
      <w:bookmarkEnd w:id="1"/>
    </w:p>
    <w:p>
      <w:pPr>
        <w:pStyle w:val="Normal"/>
        <w:rPr/>
      </w:pPr>
      <w:r>
        <w:rPr/>
        <w:t>多积累、多发现。就以语文为例，在课外，多进行一些经典名著、优美散文、诗歌的阅读及评赏，这样，不仅增强了语文的阅读欣赏水平，还可以扩大人的知识面和阅读量，增加人的文学素养。而对于数学来说，适当地进行一些课外的拓展，有利于扩大视野，增强对数学的兴趣，而学会在生活中寻找数学的存在，则可以加强数学的</w:t>
      </w:r>
      <w:r>
        <w:rPr/>
        <w:t>`</w:t>
      </w:r>
      <w:r>
        <w:rPr/>
        <w:t>趣味性。英语更是如此，在课外进行一些简单的阅读，可以提高人的词汇量和语感。</w:t>
      </w:r>
    </w:p>
    <w:p>
      <w:pPr>
        <w:pStyle w:val="Normal"/>
        <w:rPr/>
      </w:pPr>
      <w:r>
        <w:rPr/>
        <w:t>课前预习比较重要，在不懂的地方做记号，上课在这块内容更加注意听，如果老师没有讲到，则课后就必须问。上课有专门有针对性的题目，也要检测自己是否掌握。但我认为最终要的是，课后练习一定要多练，从中总结每一类型题目的方法。还有最后一点，做错题集也很有必要，将错过的或认为比较重要的题目摘抄下来，有空的时候或考前翻一翻，会有很大的帮助。</w:t>
      </w:r>
    </w:p>
    <w:p>
      <w:pPr>
        <w:pStyle w:val="Heading2"/>
        <w:rPr/>
      </w:pPr>
      <w:bookmarkStart w:id="2" w:name="学习注意事项"/>
      <w:r>
        <w:rPr/>
        <w:t>学习注意事项</w:t>
      </w:r>
      <w:bookmarkEnd w:id="2"/>
    </w:p>
    <w:p>
      <w:pPr>
        <w:pStyle w:val="Normal"/>
        <w:rPr/>
      </w:pPr>
      <w:r>
        <w:rPr/>
        <w:t>不要在学习的同时干其他事或想其他事。一心不能二用的道理谁都明白，可还是有许多同学在边学习边听音乐。或许你会说听音乐是放松神经的好办法，那么你尽可以专心的学习一小时后全身放松地听一刻钟音乐，这样比带着耳机做功课的效果好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整个晚上都复习同一门功课。我以前也曾经常用一个晚上来看数学或物理，实践证明，这样做非但容易疲劳，而且效果也很差。后来我在每晚安排复习两三门功课，情况要好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