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英语写作范文"/>
      <w:r>
        <w:rPr/>
        <w:t>中考英语写作范文</w:t>
      </w:r>
      <w:bookmarkEnd w:id="0"/>
    </w:p>
    <w:p>
      <w:pPr>
        <w:pStyle w:val="Normal"/>
        <w:rPr/>
      </w:pPr>
      <w:r>
        <w:rPr/>
        <w:t>前言：很多同学在写英语作文的时候感觉有很多话可以说，但是在下笔的时候却词穷了，语法不会用了。下面是小编为大家带来的中考英语作文范文，希望你喜欢。</w:t>
      </w:r>
    </w:p>
    <w:p>
      <w:pPr>
        <w:pStyle w:val="Heading2"/>
        <w:rPr/>
      </w:pPr>
      <w:bookmarkStart w:id="1" w:name="中考英语写作范文-第1篇"/>
      <w:r>
        <w:rPr>
          <w:b/>
        </w:rPr>
        <w:t>中考英语写作范文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Howtimeflies!Ihavestudiedinmyschoolforthreeyears.AndIwillgraduatefrommiddleschoolinamonth.Iameagertosharemyhappinessandsadnesswithyou.Ihadsomanymemoriesinthreeyears’life.Oneofthemimpressedmeverymuch.Istillremember,whenIbegantolearnEnglish,Ifoundittoodifficult.NomatterhowhardItried,Istillcouldn’tdowellinitandalmostgaveitup.AssoonasmyEnglishteacherfoundmyproblem,shehadatalkwithmeabouthowtolearnEnglishwell.Sincethen,shehaskepthelpingme.Littlebylittle,I’vebecomeinterestedinEnglishandI’mgoodatit.IthinkIamsoluckytobecomeoneofherstudents.I’velearnedalotfromher.Iwilltrytohelpotherswhentheyareintrouble.Ithinkitisahappythingtohelpothers.</w:t>
      </w:r>
    </w:p>
    <w:p>
      <w:pPr>
        <w:pStyle w:val="Heading2"/>
        <w:rPr/>
      </w:pPr>
      <w:bookmarkStart w:id="2" w:name="中考英语写作范文-第2篇"/>
      <w:r>
        <w:rPr>
          <w:b/>
        </w:rPr>
        <w:t>中考英语写作范文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Ithinkhealthyhabitsareveryimportantforus.</w:t>
      </w:r>
    </w:p>
    <w:p>
      <w:pPr>
        <w:pStyle w:val="Normal"/>
        <w:rPr/>
      </w:pPr>
      <w:r>
        <w:rPr/>
        <w:t>Allofuswanttobehealthy.First,weshouldgetenoughsleepduringthenight.Wecangotobedearlyandgetupearly.Stayinguplateisbadforourhealth.Second,wemusthavetherightkindsoffood.Weshouldeatmorefruitandvegetablesandlessmeat.Weshoulddrinkalotofwater.Weshouldhavehealthyeatinghabits.Third,weshoulddomoreexercisetobuildupourbodies.Finally,weshouldwashhandsbeforemealsandbrushourteethtwiceaday.Ifwedon’tfeelwell,weshouldgotoseethedoctoratonce.</w:t>
      </w:r>
    </w:p>
    <w:p>
      <w:pPr>
        <w:pStyle w:val="Heading2"/>
        <w:rPr/>
      </w:pPr>
      <w:bookmarkStart w:id="3" w:name="中考英语写作范文-第3篇"/>
      <w:r>
        <w:rPr>
          <w:b/>
        </w:rPr>
        <w:t>中考英语写作范文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Howtokeepagoodrelationshipwithparents</w:t>
      </w:r>
    </w:p>
    <w:p>
      <w:pPr>
        <w:pStyle w:val="Normal"/>
        <w:rPr/>
      </w:pPr>
      <w:r>
        <w:rPr/>
        <w:t>Inmyopinion</w:t>
      </w:r>
      <w:r>
        <w:rPr/>
        <w:t>，</w:t>
      </w:r>
      <w:r>
        <w:rPr/>
        <w:t>Ihavetoomanyrulesathome.Myparentsneverallowmetogooutwithmyfriendsatnight.Theydon’tallowmetochoosemyownclothes</w:t>
      </w:r>
      <w:r>
        <w:rPr/>
        <w:t>，</w:t>
      </w:r>
      <w:r>
        <w:rPr/>
        <w:t>either.Andtheypaytoomuchattentiontomyexamresults.Ithinkmyparentsdon’tquiteunderstandme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Itrymybesttounderstandthem.Althoughtheydon’tallowmetomakemyowndecisionsandgivemetoomuchpressure</w:t>
      </w:r>
      <w:r>
        <w:rPr/>
        <w:t>，</w:t>
      </w:r>
      <w:r>
        <w:rPr/>
        <w:t>Iknowthatitisbecausetheyreallylovemeandwantmetohaveabrightfuture.</w:t>
      </w:r>
    </w:p>
    <w:p>
      <w:pPr>
        <w:pStyle w:val="Normal"/>
        <w:rPr/>
      </w:pPr>
      <w:r>
        <w:rPr/>
        <w:t>Inordertokeepagoodrelationshipwithmyparents</w:t>
      </w:r>
      <w:r>
        <w:rPr/>
        <w:t>，</w:t>
      </w:r>
      <w:r>
        <w:rPr/>
        <w:t>Istudyhardandlistentothem.Italkwiththemasfriends</w:t>
      </w:r>
      <w:r>
        <w:rPr/>
        <w:t>，</w:t>
      </w:r>
      <w:r>
        <w:rPr/>
        <w:t>andalwaystellthemmytroubles.Ialsohelpthemdosomehousework.</w:t>
      </w:r>
    </w:p>
    <w:p>
      <w:pPr>
        <w:pStyle w:val="Heading2"/>
        <w:rPr/>
      </w:pPr>
      <w:bookmarkStart w:id="4" w:name="中考英语写作范文-第4篇"/>
      <w:r>
        <w:rPr>
          <w:b/>
        </w:rPr>
        <w:t>中考英语写作范文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I'malwaysworkinghardforabrightfuture.Iimaginewhatmylifein20yearswillbelike.</w:t>
      </w:r>
    </w:p>
    <w:p>
      <w:pPr>
        <w:pStyle w:val="Normal"/>
        <w:rPr/>
      </w:pPr>
      <w:r>
        <w:rPr/>
        <w:t>In20years,Iwillplayanimportantroleinmyfamily.Iwilltakecareofmyparents.MaybeIwillbemarriedandhavealovelychild.Inmyfreetime,Iwillgettogetherwithmygoodfriendstotalkaboutthepastschoollife.Wecanalsodootherthingssuchasgardeninganddoingyoga.What'smore,Iwillhaveajobandfacenewchallenges.IthinkIwillbeadoctorandhelppatients.Lastbutnotleast,maybeIwillhavearobot.Itcanhelpmealotinmydailylife.</w:t>
      </w:r>
    </w:p>
    <w:p>
      <w:pPr>
        <w:pStyle w:val="Normal"/>
        <w:rPr/>
      </w:pPr>
      <w:r>
        <w:rPr/>
        <w:t>Inaword,Ihopemylifein20yearswillbeabetterone!</w:t>
      </w:r>
    </w:p>
    <w:p>
      <w:pPr>
        <w:pStyle w:val="Heading2"/>
        <w:rPr/>
      </w:pPr>
      <w:bookmarkStart w:id="5" w:name="中考英语写作范文-第5篇"/>
      <w:r>
        <w:rPr>
          <w:b/>
        </w:rPr>
        <w:t>中考英语写作范文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Asamiddleschoolstudent,Ilearnmanysubjects,Istudyveryhardeveryday.WhenIgohome,Iwilldomyhomeworkandthenreviewthebooks.Butwhentheholidaycomes,Ifeelalittleconfused,becauseIdon’twanttostudyandwanttodosomethingnew.Idon’tknowwhattodo.Mymindwentblank.</w:t>
      </w:r>
    </w:p>
    <w:p>
      <w:pPr>
        <w:pStyle w:val="Normal"/>
        <w:rPr/>
      </w:pPr>
      <w:r>
        <w:rPr/>
        <w:t>Idecidedtocultivatemyinterest.Oneday,Ihappenedtoseeatennismatch,Icouldn’tstopwatching,thenIfellinlovewithtennis.SoIbegantolearntoplaytennis,Ifeltveryhappy.Developinterestsandhobbi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tennisismyfavoritesport,Ifindawaytorelax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